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, 84 от 2000 г. и бр. 7, 59, 61 и 8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7 ал. 5 се отмен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Разходите за финансиране дейността на Многопрофилната транспортна болница - Стара Загора, до 31 декември 2001 г. се разчитат по бюджета на Министерството на транспорта и съобщенията като разходи за външни услуги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приложение N 2 към чл. 4, ал. 1 на Постановление N 212 на Министерския съвет от 2000 г. за определяне на лечебни заведения по чл. 5, ал. 1 от Закона за лечебните заведения и на техните специфични функции (обн., ДВ, бр. 84 от 2000 г.; доп., бр. 7 и 18 от 2001 г.) т. 5 се отменя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Параграфи 1 и 2 от постановлението влизат в сила от </w:t>
        <w:br/>
        <w:t>15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3:56:00Z</dcterms:created>
  <dc:creator>Цветанка Дайжикова</dc:creator>
  <dc:description/>
  <dc:language>en-US</dc:language>
  <cp:lastModifiedBy>Council of Ministers</cp:lastModifiedBy>
  <cp:lastPrinted>2001-12-21T12:35:00Z</cp:lastPrinted>
  <dcterms:modified xsi:type="dcterms:W3CDTF">2002-01-08T09:58:00Z</dcterms:modified>
  <cp:revision>4</cp:revision>
  <dc:subject/>
  <dc:title>Р Е П У Б Л И К А   Б Ъ Л Г А Р И Я</dc:title>
</cp:coreProperties>
</file>