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1 януа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smallCaps/>
          <w:lang w:val="bg-BG"/>
        </w:rPr>
        <w:t xml:space="preserve">ЗА изменение на Наредбата за пределните цени на разрешените за употреба лекарствени продукти при продажбата им на </w:t>
      </w:r>
      <w:r>
        <w:rPr>
          <w:rFonts w:cs="HebarU" w:ascii="HebarU" w:hAnsi="HebarU"/>
          <w:b/>
          <w:lang w:val="bg-BG"/>
        </w:rPr>
        <w:t>дребно, приета с Постановление N 130 на Министерския съвет от 2000 г. (обн., ДВ, бр. 59 от 2000 г.; изм. и доп., бр. 76 от 2000 г. и бр. 112 от 2001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5  от 2002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4, ал. 2 накрая се добавя “и данъка върху добавената стойност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ходни и заключителни разпоредби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 (1)</w:t>
      </w:r>
      <w:r>
        <w:rPr>
          <w:rFonts w:cs="HebarU" w:ascii="HebarU" w:hAnsi="HebarU"/>
          <w:lang w:val="bg-BG"/>
        </w:rPr>
        <w:t xml:space="preserve"> В 7-дневен срок, считано от датата на влизане в сила на  постановлението, производителят или упълномощен негов представител представя в Комисията по цените на лекарствата към Министерството на здравеопазването заявление за промяна на регистрираната пределна цен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заявлението по ал. 1 се посочва пределната цена по елементи съобразно правилата по чл. 4 и 5 от наредба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Към заявлението производителят прилага квитанция за платена такса за промяна на регистрация на пределната цена.</w:t>
      </w:r>
    </w:p>
    <w:p>
      <w:pPr>
        <w:pStyle w:val="TextBodyIndent"/>
        <w:spacing w:before="0" w:after="120"/>
        <w:rPr/>
      </w:pPr>
      <w:r>
        <w:rPr>
          <w:b/>
        </w:rPr>
        <w:t>(4)</w:t>
      </w:r>
      <w:r>
        <w:rPr/>
        <w:t xml:space="preserve"> Таксата по ал. 3 за промяна в регистрираната пределна цена на лекарствен продукт е 150 лв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 (1)</w:t>
      </w:r>
      <w:r>
        <w:rPr>
          <w:rFonts w:cs="HebarU" w:ascii="HebarU" w:hAnsi="HebarU"/>
          <w:lang w:val="bg-BG"/>
        </w:rPr>
        <w:t xml:space="preserve"> Министърът на здравеопазването в срок 10 дни от представянето на документите по § 2 след предложение на комисията издава заповед за промяна на регистрираната пределна цена или прави мотивиран отказ. В заповедта за регистрация се посочват отделните елементи на пределната цена и ценовата група, определени в чл. 4 и 5 от наредбата.</w:t>
      </w:r>
    </w:p>
    <w:p>
      <w:pPr>
        <w:pStyle w:val="TextBodyIndent"/>
        <w:spacing w:before="0" w:after="120"/>
        <w:rPr/>
      </w:pPr>
      <w:r>
        <w:rPr>
          <w:b/>
        </w:rPr>
        <w:t>(2)</w:t>
      </w:r>
      <w:r>
        <w:rPr/>
        <w:t xml:space="preserve"> В случай че подаденото заявление не отговаря на изискванията на § 2, ал. 2 и 3, Комисията по цените на лекарствата има право да изисква от производителя отстраняване на непълнотите и недостатъците. В този случай срокът по ал. 1 спира да тече до датата на отстраняването им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Комисията по цените на лекарствата предлага на министъра на здравеопазването да откаже промяната, ако производителят не отстрани пропуските в срок 2 месеца от уведомяването по ал. 2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 (1)</w:t>
      </w:r>
      <w:r>
        <w:rPr>
          <w:rFonts w:cs="HebarU" w:ascii="HebarU" w:hAnsi="HebarU"/>
          <w:lang w:val="bg-BG"/>
        </w:rPr>
        <w:t xml:space="preserve"> В заповедта за промяна на регистрираната пределна цена се посочват отделните елементи на пределната цена и ценовата група, определени в чл. 4 и 5 от наредба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тказът на министъра на здравеопазването за промяна на регистрираната пределна цена подлежи на обжалване по реда на Закона за административното производство.</w:t>
      </w:r>
    </w:p>
    <w:p>
      <w:pPr>
        <w:pStyle w:val="TextBodyIndent"/>
        <w:spacing w:before="0" w:after="120"/>
        <w:rPr/>
      </w:pPr>
      <w:r>
        <w:rPr>
          <w:b/>
        </w:rPr>
        <w:t xml:space="preserve">(3) </w:t>
      </w:r>
      <w:r>
        <w:rPr/>
        <w:t>Непроизнасянето на министъра на здравеопазването по заявлението за промяна на регистрираната пределна цена в предвидените срокове се счита за мълчалив отказ, който подлежи на обжалване по реда на Закона за административното производств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Заповедта на министъра на здравеопазването за регистрация на промяната на регистрираната пределна цена на лекарствения продукт влиза в сила от датата на обнародването й в "Държавен вестник"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 (1)</w:t>
      </w:r>
      <w:r>
        <w:rPr>
          <w:rFonts w:cs="HebarU" w:ascii="HebarU" w:hAnsi="HebarU"/>
          <w:lang w:val="bg-BG"/>
        </w:rPr>
        <w:t xml:space="preserve"> За лекарствени продукти, за които производителят е чуждестранно юридическо лице, се извършва пререгистрация на пределната цена по елементи съобразно правилата по чл. 4 и 5 от наредбата, като заявената цена се намалява с начисления при вноса данък върху добавената стойнос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15-дневен срок, считано от датата на влизане в сила на постановлението, министърът на здравеопазването по предложение на комисията издава заповед за регистрация на пределната цена по ал.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firstLine="1134"/>
      <w:outlineLvl w:val="4"/>
    </w:pPr>
    <w:rPr>
      <w:rFonts w:ascii="HebarU" w:hAnsi="HebarU" w:cs="HebarU"/>
      <w:b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07:14:00Z</dcterms:created>
  <dc:creator>Цветанка Дайжикова</dc:creator>
  <dc:description/>
  <dc:language>en-US</dc:language>
  <cp:lastModifiedBy>Council of Ministers</cp:lastModifiedBy>
  <cp:lastPrinted>2002-01-14T09:14:00Z</cp:lastPrinted>
  <dcterms:modified xsi:type="dcterms:W3CDTF">2002-04-29T08:38:00Z</dcterms:modified>
  <cp:revision>9</cp:revision>
  <dc:subject/>
  <dc:title>Р Е П У Б Л И К А   Б Ъ Л Г А Р И Я</dc:title>
</cp:coreProperties>
</file>