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пределяне на мобилизационния резерв, предназначен за комплектуване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Определя численост на мобилизационния резерв, предназначен за комплектуване на Министерството на вътрешните работи, съгласно приложение N 1 (секретно)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Приравнява званията на офицерите и сержантите от мобилизационния резерв на Министерството на вътрешните работи към званията по Закона за отбраната и въоръжените сили на Република България съгласно приложение N 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Допълнителна разпоредба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Мобилизационният резерв по чл. 1 включва освободени от служба офицери и сержанти по Закона за Министерството на вътрешните работи (МВР) и лица, служили в системата на МВР или в други ведомства, придобили отчетна специалност, съответстваща на длъжностите по военновременните щатове на МВР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 xml:space="preserve">Постановлението се издава на основание чл. 139, ал. 2 и </w:t>
        <w:br/>
        <w:t>чл. 140, ал. 2 от Закона за отбраната и въоръжените сили на Република България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Контролът по изпълнението на постановлението се възлага на министъра на отбраната  и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Heading5"/>
        <w:ind w:firstLine="1134"/>
        <w:jc w:val="right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Heading5"/>
        <w:ind w:firstLine="1134"/>
        <w:jc w:val="right"/>
        <w:rPr/>
      </w:pPr>
      <w:r>
        <w:rPr/>
        <w:t>Приложение N 2 към чл. 2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spacing w:before="0" w:after="0"/>
        <w:rPr/>
      </w:pPr>
      <w:r>
        <w:rPr/>
        <w:t>ТАБЛИЦА ЗА ПРИРАВНЯВАНЕ НА ЗВАНИЯТА НА ОФИЦЕРИТЕ И СЕРЖАНТИТЕ ОТ МОБИЛИЗАЦИОННИЯ РЕЗЕРВ НА МИНИСТЕРСТВОТО НА ВЪТРЕШНИТЕ РАБОТИ КЪМ ЗВАНИЯТА ПО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 по 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Закона за Министерството на вътрешните работ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 Закона за отбраната и въоръжените сили на Република Бълг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88"/>
              <w:rPr/>
            </w:pPr>
            <w:r>
              <w:rPr/>
              <w:t>Сержантски звани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серж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ж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ж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ерж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серж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серж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фицерски кандид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ладши офицерски з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ладши лейтен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йтен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йтен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лейтен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рши лейтен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88"/>
              <w:rPr/>
            </w:pPr>
            <w:r>
              <w:rPr/>
              <w:t>Старши офицерски звани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лковн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полко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овн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ов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/>
            </w:pPr>
            <w:r>
              <w:rPr/>
              <w:t>Висши офицерски з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/>
                <w:lang w:val="bg-BG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игаден гене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Генерал-майо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-май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Генерал-лейтенан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Генерал-полковни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/>
                <w:b w:val="false"/>
                <w:lang w:val="bg-BG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нерал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48" w:footer="34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137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24:00Z</dcterms:created>
  <dc:creator>Бойка Владова</dc:creator>
  <dc:description/>
  <dc:language>en-US</dc:language>
  <cp:lastModifiedBy>Council of Ministers</cp:lastModifiedBy>
  <cp:lastPrinted>2002-01-14T12:21:00Z</cp:lastPrinted>
  <dcterms:modified xsi:type="dcterms:W3CDTF">2003-03-18T08:50:00Z</dcterms:modified>
  <cp:revision>9</cp:revision>
  <dc:subject/>
  <dc:title>Р Е П У Б Л И К А   Б Ъ Л Г А Р И Я</dc:title>
</cp:coreProperties>
</file>