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ян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611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bg-BG"/>
        </w:rPr>
        <w:t>приемане на Наредба за условията и реда за класифициране на лозарските терени по категории и тяхното кадастрално очертаван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условията и реда за класифициране на лозарските терени по категории и тяхното кадастрално очерт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hanging="0"/>
        <w:jc w:val="center"/>
        <w:rPr/>
      </w:pPr>
      <w:r>
        <w:rPr/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spacing w:before="0" w:after="0"/>
        <w:rPr/>
      </w:pPr>
      <w:r>
        <w:rPr/>
        <w:t>за условията и реда за класифициране на лозарските терени по категории и тяхното кадастрално очерта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първа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условията и редът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ласифициране на лозарските терени по катего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дастралното очертаване на лозарските терени чрез създаване на специализирани карти, регистри и информационна система за лоз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ЛАСИФИЦИРАНЕ НА ЛОЗАРСКИТЕ ТЕРЕНИ ПО КАТЕГОР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Лозарските терени, които подлежат на класифициране, са терените, предназначени за производство на грозде за качествено вино от определен райо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ласифицирането на лозарските терени по ал. 1 се извършва при утвърждаване на качествено вино от определен рай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Лозарските терени, предназначени за производство на грозде за качествено вино от определен район, се класифицират в </w:t>
        <w:br/>
        <w:t>2 категори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ърва категория: терени с почви, релеф и климат, подходящи за производство на грозде за качествено вино от определен район с естествено алкохолно съдържание най-малко 9 об. %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тора категор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лозарски терени, в които климатичните условия не са подходящи за производство на грозде за качествено вино от определен район с естествено алкохолно съдържание най-малко 9 об. %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лозарски терени, разположени върху скорошни нано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лозарски терени, разположени в ниските части на долин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лозарски терени с дълбоки почви, съдържащи малко скални късов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Класифицирането на лозарските терени се извършва от комисията по чл. 44, ал. 1 от Наредбата за условията, на които трябва да отговарят качествените вина от определен район, реда и начина за тяхното утвърждаване, приета с  Постановление N 53 на Министерския съвет от </w:t>
        <w:br/>
        <w:t>2000 г. (обн., ДВ, бр. 31 от 2000 г.; изм., бр. 82 от 2001 г.), след подаване на заявление за утвърждаване на качествено вино от определен райо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ласифицирането на лозарските терени се извършва въз основа на документацията по чл. 42, ал. 3 и методологията за проучване на районите по чл. 42, ал. 5 от Наредбата за условията, на които трябва да отговарят качествените вина от определен район, реда и начина за тяхнот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И КАРТА, РЕГИСТРИ И ИНФОРМАЦИОНН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СТЕМА ЗА ЛОЗ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услов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Специализираните карта и регистри за лозята съдържат основни кадастрални данни и допълнителни кадастрални дан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новните кадастрални данни за поземлените имоти са  данните по  чл. 5 от Наредба N 14 от 2001 г. за съдържанието, създаването и поддържането на кадастралната карта и кадастралните регистри (ДВ, бр. 71 от 2001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пълнителните кадастрални данни са: сортове лози, гъстота на засаждане, година на засаждане, начин на отглеждане и напояване, почвени и климатични характеристики, релеф и категория на лозарския терен и форма на стопанис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сновните кадастрални данни се набират по реда на чл. 17, ал. 3 и 4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опълнителните кадастрални данни се набират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равки-декларации за местонахождението на лозовите насаждения, декларации за реколта, декларации за засаждане, презасаждане, присаждане и изкореняване, предоставени от производителите на винено грозде;</w:t>
      </w:r>
    </w:p>
    <w:p>
      <w:pPr>
        <w:pStyle w:val="TextBodyIndent"/>
        <w:spacing w:before="0" w:after="0"/>
        <w:rPr/>
      </w:pPr>
      <w:r>
        <w:rPr/>
        <w:t xml:space="preserve">2. областните дирекции “Земеделие и гори” към Министерството на земеделието и горит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ителната агенция по почвените ресурси към министъра на земеделието и гор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ционалния институт по метеорология и хидрология при Българската академия на наук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Допълнителни кадастрални данни за лозарските стопанства и имоти се набират и поддържат в актуално състояние от Изпълнителната агенция по лозата и виното (ИАЛВ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Изпълнителната агенция по лозата и виното създава и поддържа информационна система за лоз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нформационната система за лозята по ал. 1 се включв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нните по чл. 5, ал. 1;</w:t>
      </w:r>
    </w:p>
    <w:p>
      <w:pPr>
        <w:pStyle w:val="TextBodyIndent"/>
        <w:spacing w:before="0" w:after="0"/>
        <w:rPr/>
      </w:pPr>
      <w:r>
        <w:rPr/>
        <w:t xml:space="preserve">2. данните за производителите на винено грозде, съдържащи се в регистъра по чл. 33, ал. 1 от Наредбата за условията и реда за регистриране, лицензиране, заличаване от регистъра и отнемане на лицензите, данните, подлежащи за вписване, начина на водене на дневниците, съдържанието и формата на декларациите на реколтата и стоковата наличност и контрола върху лицензираните лица и дейността им, приета  с Постановление N 54 на Министерския съвет от 2000 г. ( обн., ДВ, бр. 31 от 2000 г.; изм. и доп., бр. 59 и 82 от 2001 г.)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гистърът по ал. 2, т. 2 се ползва от ИАЛВ  чрез информационната система за лозята без право на промяна на данните в нег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ционалната лозаро-винарска камара (НЛВК) има достъп до специализираните карта и регистри за лозята без право на промяна на данните в тях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едномесечен срок от установяването на непълноти, неточности, фактически грешки и други несъответствия в данните, включени в информационната система за лозята, ИАЛВ и НЛВК писмено се уведомяват взаимно с предложения за незабавното им отстран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Специализираната карта за лозята се изработва в приетата за граждански цели геодезическа координатна систем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ординатите на точките, които определят границите на лозарските имоти, са извлечение от информационната система на кадастъра на Агенцията по кадастъра и се съхраняват в информационната система за лозята с точност до сантиметъ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лощите на лозарските имоти се изчисляват чрез координатите на определящите ги точки - извлечение от информационната система на кадастъра, и се съхраняват в информационната система за лозята с точност до квадратен метъ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пециализираните карта и регистри за лозята се съхраняват върху оптичен носител за еднократен за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Специализираните карта, регистри и информационна система за лозята служат за управление и контрол на лозарския потенциал в страната.</w:t>
      </w:r>
      <w:r>
        <w:br w:type="page"/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ържание на специализираната карта за лоз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Специализираната карта съдържа основните кадастрални данни от кадастъра и наименованието на отглежданите сортове лоз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Основна единица на специализираната карта за лозята е лозарското стоп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озарското стопанство е стопанска и технологична единица с единно управление на територията на едно териториално звено на ИАЛВ, която се състои от лозарски имоти и в която производителят на винено грозде е собственик на лозарските имоти или ги ползва на друго правно осн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ериториалните звена на ИАЛВ обхващат административно-териториалните единици съгласно приложение N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пълнителната агенция по лозата и виното извършва регистрация на лозарските стопанства на базата на получените справки-декларации за местонахождението на лозовите насаждения, като те получават идентификационен номер съгласн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14-дневен срок от датата на регистрацията по ал. 4 ИАЛВ уведомява производителя на винено грозде за идентификационния номер на лозарското стоп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Идентификаторът на лозарските имоти запазва съдържанието и структурата на идентификатора на поземлените имоти в кадастъра съгласно Наредба N 15 от 2001 г. за структурата и съдържанието на идентификатора на недвижимите имоти в кадастъра (ДВ, бр. 71 от 2001 г.)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Граничните точки на лозарските имоти трябва да са определени с  точност съгласно изискванията на чл. 19 и 20 от Наредба </w:t>
        <w:br/>
        <w:t>N 14 от 2001 г. за съдържанието, създаването и поддържането на кадастралната карта и кадастралните рег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Когато при създаване на специализирана карта и регистри за лозята се установят непълноти и грешки, ИАЛВ уведомява Агенцията по кадастъ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по кадастъра отстранява непълнотите и грешките  по реда на чл. 71 от Наредба N 14 от 2001 г. за съдържанието, създаването и поддържането на кадастралната карта и кадастралните регистри.</w:t>
      </w:r>
      <w:r>
        <w:br w:type="page"/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ържание на специализираните регистри за лоз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Специализираните регистри за лозята са регистър на лозарските стопанства и регистър на лозарските им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Изпълнителната агенция по лозата и виното  създава, води и поддържа регистър на лозарските стопанств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 Регистърът на лозарските стопанства съдърж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дентификационен номер на лозарското стопанств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именование на землищет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гистрационен номер на производител на винено грозде съгласно Наредбата за условията и реда за регистриране, лицензиране, заличаване от регистъра и отнемане на лицензите, данните, подлежащи за вписване, начина на водене на дневниците, съдържанието и формата на декларациите на реколтата и стоковата наличност и контрола върху лицензираните лица и дейността им, приета с Постановление N 54 на Министерския съвет от 2000 г. (обн., ДВ, бр. 94 от 2000 г.; изм. и доп., бр. 59 и 88 от 2001 г.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дрес на производителя на винено грозд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дентификаторите на лозарските имоти, които образуват лозарското стопанств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екларирана засадена площ, посочена в справка-декларация, съгласно чл. 4, ал. 2 от Наредбата за условията и реда за регистриране, лицензиране, заличаване от регистъра и отнемане на лицензите, данните, подлежащи за вписване, начина на водене на дневниците, съдържанието и формата на декларациите на реколтата и стоковата наличност и контрола върху лицензираните лица и дейността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та на впис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та на заличаване;</w:t>
      </w:r>
    </w:p>
    <w:p>
      <w:pPr>
        <w:pStyle w:val="TextBodyIndent"/>
        <w:spacing w:before="0" w:after="0"/>
        <w:rPr/>
      </w:pPr>
      <w:r>
        <w:rPr/>
        <w:t>9. промени, свързани с включването на нов лозарски имот или с отделянето на лозарски имот от лозарското стопан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на ИАЛВ утвърждава със заповед образец на регистъ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Регистърът на лозарските имоти съдържа основните кадастрални данни по чл. 28 от Наредба N 14 от 2001 г. за съдържанието, създаването и поддържането на кадастралната карта и кадастралните регистри, както и допълнителни кадастрални дан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ата агенция по лозата и виното попълва регистъра на лозарските имоти с допълнителни кадастрални данни: сортове лози, година на засаждане, среден добив от  декар, форма на стопанис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озарски имот, засаден с два или повече сортове лози, запазва идентификатора, даден от Агенцията по кадастъра, като към него ИАЛВ добавя  индекс за всеки сор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дексът за всеки сорт представлява буквено или цифрово означение, или комбинация от две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За статистически цели ИАЛВ  изготвя справки от информационната система за лозята по всички показатели от допълнителните кадастрални дан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spacing w:before="0" w:after="0"/>
        <w:rPr/>
      </w:pPr>
      <w:r>
        <w:rPr/>
        <w:t>ИЗРАБОТВАНЕ И ПОДДЪРЖАНЕ НА СПЕЦИАЛИЗИРАНИ КАРТА И РЕГИСТРИ ЗА ЛОЗ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ботване на специализирани карта и регистри за лоз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Специализираната карта за лозята се изработва в цифров вид от правоспособни лица по смисъла на глава втора от Закона за кадастъра и имотния регистър (ЗКИР)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работването на специализираната карта за лозята се възлага от изпълнителния директор на ИАЛВ по Закона за обществените поръч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ерството на земеделието и горите предоставя на ИАЛВ следните материал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ктуална карта и регистър на възстановената собственост по Закона за собствеността и ползването на земеделски земи в графичен и цифров вид по начин на трайно ползване - лоз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хема и регистър с координатите на работната геодезическа основа (РГО);</w:t>
      </w:r>
    </w:p>
    <w:p>
      <w:pPr>
        <w:pStyle w:val="TextBodyIndent"/>
        <w:spacing w:before="0" w:after="0"/>
        <w:rPr/>
      </w:pPr>
      <w:r>
        <w:rPr/>
        <w:t>3. препис от реперните карнети за РГ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генцията по кадастъра предоставя на ИАЛВ кадастрална карта на заявените райони и извлечение от следните кадастрални регистр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гистър на точките от геодезическата осно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истър на подробните точ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гистър на недвижимите имо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Министерството на земеделието и горите и Агенцията по кадастъра в едномесечен срок от поискването им предоставят на ИАЛВ материалите по ал. 3 и 4 с предавателно-приемателен проток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Материалите по чл. 17, ал. 3 се предоставят в “ZEM - формат” или в друг формат, съгласуван с Агенцията по кадастъра, върху магнитен или оптичен носител. При липса на цифров вид материалите се предоставят в графичен и в писмен ви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не на специализирани карта и регистри за лоз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Производителите на винено грозде уведомяват писмено ИАЛВ в едномесечен срок от настъпването на промени, свързани с включването или отделянето на лозарски имоти в лозарското стопанство и с формата на стопанисване на лозарското стопан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на земеделието и горите и  Агенцията по кадастъра  уведомяват писмено ИАЛВ в едномесечен срок от настъпването на промени в собствеността и границите на лозарските имо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ата лозаро-винарска камара уведомява писмено ИАЛВ в едномесечен срок от промяната на лицата - производители на винено грозд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пълнителната агенция по лозата и виното отразява промените по ал. 1-3 и отстранява непълноти и грешки в специализираните карта и регистри за лоз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Изпълнителната агенция по лозата и виното поддържа в актуално състояние специализираните карта и регистри за лозята въз основа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данните по чл. 19, ал. 1-3;</w:t>
      </w:r>
    </w:p>
    <w:p>
      <w:pPr>
        <w:pStyle w:val="TextBodyIndent"/>
        <w:spacing w:before="0" w:after="0"/>
        <w:rPr/>
      </w:pPr>
      <w:r>
        <w:rPr/>
        <w:t>2. справки-декларации за местонахождението на лозовите насаждения, декларации за реколта, декларации за засаждане, презасаждане, присаждане и изкорен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геодезически и  фотограметрични измерв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ръзката между информационната система на кадастъра и информационната система за лозята се осъществява чрез Национален стандарт за обмен на данни съгласно чл. 33, ал. 2 от ЗКИР.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Длъжностни лица, определени със заповед на изпълнителния директор на ИАЛВ, извършват контрол на място за проверка на съответствието на данните от справките-декларации за местонахождението на лозовите насаждения, декларации за реколта, декларации за засаждане, презасаждане, присаждане и изкореняване, подадени от производителите на винено грозд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изводителите на винено грозде осигуряват достъп на длъжностните лица до лозарските имоти и до документацията за проверка на обстоятелствата по ал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 “лозарски имот” е поземлен имот, който е част от земната повърхност, определена с граници съобразно правото на собственост и засадена с лозя, намиращи се или не в плодода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§ 2.</w:t>
      </w:r>
      <w:r>
        <w:rPr/>
        <w:t xml:space="preserve"> До одобряването на кадастрална карта и регистри  изработването на специализираните карта и регистри се извършва въз основа на материалите по чл. 17, ал. 3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Наредбата се приема на основание чл. 23 от Закона за виното и спиртните напитки във връзка с чл. 32, ал. 3 от Закона за кадастъра и имотния регистъ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земеделието и гор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133" w:gutter="0" w:header="708" w:top="1560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 към чл. 10, ал. 3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ериториалното звено – Монтана, обхваща областите Видин, Монтана и Вра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риториалното звено – Плевен, обхваща областите Плевен, Велико Търново, Ловеч и Габр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ериториалното звено – Русе, обхваща областите Русе, Разград и Търгов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ериториалното звено – Варна, обхваща областите Варна, Добрич, Силистра и Шу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ериториалното звено – Бургас, обхваща област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ериториалното звено – Сливен, обхваща областите Сливен и Ямб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ериториалното звено – Пловдив, обхваща областите Пловдив и Пазардж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ериториалното звено – Хасково, обхваща областите Хасково, Стара Загора и Кърдж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Териториалното звено – Благоевград, обхваща областите Благоевград, Кюстендил, Перник, Софийска област и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133" w:gutter="0" w:header="708" w:top="1560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иложение N 2 към чл. 10, ал. 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уктура на идентификационния номер н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озарското стопанство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ърво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торо пол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ето пол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д на Териториално звено на ИАЛ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д по ЕКАТТ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реден N в землище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 разря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 разряда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133" w:gutter="0" w:header="708" w:top="1135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HebarU" w:hAnsi="HebarU" w:cs="HebarU"/>
      <w:b/>
      <w:caps/>
      <w:spacing w:val="14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26:00Z</dcterms:created>
  <dc:creator>Бойка Владова</dc:creator>
  <dc:description/>
  <dc:language>en-US</dc:language>
  <cp:lastModifiedBy>Council of Ministers</cp:lastModifiedBy>
  <cp:lastPrinted>2002-01-16T13:26:00Z</cp:lastPrinted>
  <dcterms:modified xsi:type="dcterms:W3CDTF">2002-04-29T08:38:00Z</dcterms:modified>
  <cp:revision>10</cp:revision>
  <dc:subject/>
  <dc:title>Р Е П У Б Л И К А   Б Ъ Л Г А Р И Я</dc:title>
</cp:coreProperties>
</file>