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45 на Министерския съвет от 2001 г. за определяне на Военномедицинската академия като лечебно заведение по </w:t>
        <w:br/>
        <w:t>чл. 5, ал. 1 от Закона за лечебните заведения и на нейните специфични функции (обн., ДВ, бр. 18 от 2001 г.; изм. и доп., бр. 25 и 64 от 2001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3 след думите “в медицинските пунктове на” се добавя “войсковите единици от Българската армия, на висшите военни училищ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4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(4) Сключването изменянето и прекратяването на трудовите договори на работещите в медицинските пунктове във войсковите единици от Българската армия и във висшите военни училища се извършват от министъра на отбраната или от упълномощени от него длъжностни ли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едицинските пунктове във войсковите единици от Българската армия и във висшите военни училища са непосредствено подчинени на съответните командири (началници)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ят текст става ал.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5 от приложението към чл. 1, ал. 1 се създават букви “е” и “ж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) войсковите единици от Българската арм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исшите военни училищ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6 към чл. 4, ал. 1 от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 и бр. 18, 22, 25, 64 и 87 от 2001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“Други второстепенни разпоредители” в т. 6 “ВМА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она “1 януари 2002 г.” числото “2081” се заменя с “3360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лона “1 януари 2003 г.” числото “2081” се заменя с “3340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в колона “1 януари 2004 г.” и в колона “31 декември 2004 г.” числото “1886” се заменя с “3128”.</w:t>
      </w:r>
    </w:p>
    <w:p>
      <w:pPr>
        <w:pStyle w:val="TextBodyIndent"/>
        <w:spacing w:before="240" w:after="0"/>
        <w:rPr/>
      </w:pPr>
      <w:r>
        <w:rPr/>
        <w:t>2. В раздел “Обща численост в другите второстепенни разпоредители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она “1 януари 2002 г.” числото “5133” се заменя с “6412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лона “1 януари 2003 г.” числото “5133” се заменя с “6392”;</w:t>
      </w:r>
    </w:p>
    <w:p>
      <w:pPr>
        <w:pStyle w:val="TextBodyIndent"/>
        <w:spacing w:before="0" w:after="0"/>
        <w:rPr/>
      </w:pPr>
      <w:r>
        <w:rPr/>
        <w:t>в) в колона “1 януари 2004 г.” и в колона “31 декември 2004 г.” числото “4938” се заменя с “61</w:t>
      </w:r>
      <w:r>
        <w:rPr>
          <w:lang w:val="en-US"/>
        </w:rPr>
        <w:t>8</w:t>
      </w:r>
      <w:r>
        <w:rPr/>
        <w:t>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56:00Z</dcterms:created>
  <dc:creator>Бойка Владова</dc:creator>
  <dc:description/>
  <dc:language>en-US</dc:language>
  <cp:lastModifiedBy>Council of Ministers</cp:lastModifiedBy>
  <cp:lastPrinted>2002-01-21T10:56:00Z</cp:lastPrinted>
  <dcterms:modified xsi:type="dcterms:W3CDTF">2002-04-29T08:39:00Z</dcterms:modified>
  <cp:revision>10</cp:revision>
  <dc:subject/>
  <dc:title>Р Е П У Б Л И К А   Б Ъ Л Г А Р И Я</dc:title>
</cp:coreProperties>
</file>