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тпускане на Министерството на отбраната на допълнителни средства от републиканския бюджет за поемане на разходи, свързани с участието на Република България в операцията на Международните сили за поддържане на сигурността (ИСАФ) в Афганистан с военен контингент по мандат на Съвета за сигурност на ООН и под командването на Обединено кралство Великобритания и Северна Ирланд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на основание чл. 34, ал. 1 от Закона за устройството на държавния бюджет да осигури целеви средства в размер 2 920 000 лв. за поемане на разходи, свързани с участието на Република България в операцията на Международните сили за поддържане на сигурността (ИСАФ) в Афганистан с военен контингент по мандат на Съвета за сигурност на ООН и под командването на Обединено кралство Великобритания и Северна Ирландия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Средствата по чл. 1 да се осигурят чрез преструктуриране на общодържавните разходи по републиканския бюджет за 2002 г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Министърът на финансите да извърши произтичащите промени по бюджета на Министерството на отбраната за 2002 г., като предостави допълнителните средства по чл.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 от Закона за устройството на държавния бюджет и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11:00Z</dcterms:created>
  <dc:creator>Цветанка Дайжикова</dc:creator>
  <dc:description/>
  <dc:language>en-US</dc:language>
  <cp:lastModifiedBy>Council of Ministers</cp:lastModifiedBy>
  <cp:lastPrinted>2002-01-21T15:12:00Z</cp:lastPrinted>
  <dcterms:modified xsi:type="dcterms:W3CDTF">2002-04-29T08:39:00Z</dcterms:modified>
  <cp:revision>10</cp:revision>
  <dc:subject/>
  <dc:title>Р Е П У Б Л И К А   Б Ъ Л Г А Р И Я</dc:title>
</cp:coreProperties>
</file>