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тановление N 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начина и реда за оценка на активите на пенсионните фондове и на пенсионноосигурителните дружества, приета с Постановление N 202 на Министерския съвет от 2000 г. (ДВ, бр. 83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чл. 2, ал. 1 думите “работен ден” се заличават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араграф 3 от Заключителните разпоредби се отмен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50:00Z</dcterms:created>
  <dc:creator>Цветанка Дайжикова</dc:creator>
  <dc:description/>
  <dc:language>en-US</dc:language>
  <cp:lastModifiedBy>Council of Ministers</cp:lastModifiedBy>
  <cp:lastPrinted>2002-01-31T15:29:00Z</cp:lastPrinted>
  <dcterms:modified xsi:type="dcterms:W3CDTF">2002-04-29T08:39:00Z</dcterms:modified>
  <cp:revision>10</cp:revision>
  <dc:subject/>
  <dc:title>Р Е П У Б Л И К А   Б Ъ Л Г А Р И Я</dc:title>
</cp:coreProperties>
</file>