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Изпълнителна агенция “Национална съобщителна система” и за приемане на Устройствен правилник на Агенция “Развитие на съобщенията и на информационните и комуникационните технологии”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Закрива Изпълнителна агенция “Национална съобщителна система” към министъра на транспорта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имуществото, архивът, правата и задълженията на закритата агенция по ал. 1 преминават към Агенция “Развитие на съобщенията и на информационните и комуникационните технолог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иема Устройствен правилник на Агенция “Развитие на съобщенията и на информационните и комуникационните технологии” към министъра на транспорта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иректорът на Агенция “Развитие на съобщенията и на информационните и комуникационните технологии” да уреди трудовите и служебните правоотношения със служителите от закритата агенция при условията и по реда на чл. 328, ал. 1, т. 1 от Кодекса на труда, съответно </w:t>
        <w:br/>
        <w:t>чл. 106, ал. 1, т. 1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Устройственият правилник на Изпълнителна агенция “Национална съобщителна система”, приет с Постановление N 74 на Министерския съвет от 2000 г. (ДВ, бр. 39 от 2000 г.)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5, ал. 1 от Закона за администрацията във връзка с § 75, ал. 1 от Преходните и заключителните разпоредби на Закона за изменение и допълнение на Закона за далекосъобщенията (ДВ, бр. 112 от 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 ПРАВИЛН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80" w:after="0"/>
        <w:rPr/>
      </w:pPr>
      <w:r>
        <w:rPr/>
        <w:t>на Агенция "Развитие на съобщенията и на информационните и комуникационните технологии"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widowControl/>
        <w:spacing w:lineRule="auto" w:line="240" w:before="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дейността, структурата, организацията на работа и съставът на Агенция "Развитие на съобщенията и на информационните и комуникационните технологии", наричана по-нататък "агенцият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- второстепенен разпоредител с бюджетни кредити към министъра на транспорта и съобщенията. Наименованието на агенцията на английски език е “ICT Development Agency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изпълнява функции по администриране набирането и разходването на средства за подпомагане развитието на далекосъобщителната и пощенската инфраструктура и на информационните и комуникационните технолог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дръжката на агенцията се формира от бюджетни средства и от приходи от собствена дейност, свързани с предоставяне на услуги и участие в национални и международ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юджетната издръжка включва трансфери от бюджета на Министерството на транспорта и съобщенията за разходите по изпълнение на функциит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 Агенцията събира приходи, свързани с организирането и провеждането на процедури за избор на изпълнители на проекти, научни разработки и дейности, финансирани по реда на чл. 20 от Закона за далекосъобщенията, както и приходи от консултантска и информационна дейнос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ДЕЙНОСТ НА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>
          <w:b/>
        </w:rPr>
        <w:t>Чл. 6. (1)</w:t>
      </w:r>
      <w:r>
        <w:rPr/>
        <w:t xml:space="preserve"> Агенцията се ръководи и представлява от директор, който се назначава от министъра на транспорта и съобщенията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на директора в негово отсъствие се изпълняват от служител на агенцията, определен от него с писмена заповед за всеки конкретен случа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Директорът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на агенцията и я представля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ръководство и контрол върху дейност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разпределя и отговаря за законосъобразното и целесъобразното разходване на бюджетните средства и приходите от собствена дей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значава държавните служители в агенцията и прекратява служебните правоотношен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ключва и прекратява трудовите договори със служител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твърждава длъжностното щатно разписание, поименното щатно разписание и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годишен публичен отчет за разходването от агенцията на средствата по чл. 20, ал. 1 от Закона за далеко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ъзлага в рамките на своите правомощия обществени поръчки;</w:t>
      </w:r>
    </w:p>
    <w:p>
      <w:pPr>
        <w:pStyle w:val="TextBodyIndent"/>
        <w:rPr/>
      </w:pPr>
      <w:r>
        <w:rPr/>
        <w:t>9. изготвя критерии във връзка с договори за финансиране на маркетингови и други дейности за целите на съобщенията, информационните и комуникационните технолог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Административното ръководство на звената в агенцията се осъществява от главен секретар,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агенцията в случаите, когато е изрично упълномощен от директ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ява функциите на директор на дирекция “Административно-правно, информационно и счетовод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пределянето на задачите за изпълнение между административните звен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ия контрол по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условия за нормална и ефективна работа на звената в агенцията;</w:t>
      </w:r>
    </w:p>
    <w:p>
      <w:pPr>
        <w:pStyle w:val="TextBodyIndent"/>
        <w:rPr/>
      </w:pPr>
      <w:r>
        <w:rPr/>
        <w:t>6. контролира и отговаря за работата с документите и за тяхното съхран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Общата численост на персонала в агенцията е </w:t>
        <w:br/>
        <w:t>18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ислеността на персонала на административните звена в агенцията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>. Общата администрация на агенцията е организирана в дирекция "Административно-правно, информационно и счетоводно обслужване", коя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оцесуалното представителство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финансовата дейност и счетоводната отчетност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съставянето, съгласуването и изпълнението на бюджета на агенцията и неговото актуализ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директора за контролиране на законосъобразното и целесъобразното разходване на финансов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дейностите, свързани с административното осигуряване на персонала на агенцията: изготвяне на длъжностно и поименно щатно разписание, на актове и договори по служебно и трудово правоотношение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, контролира и отговаря за законосъобразното използване, стопанисване и поддръжка на собствеността, предоставена за ползване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деловодната дейност, информационното обслужване, опазването и съхраняването на документацията в архивни дела;</w:t>
      </w:r>
    </w:p>
    <w:p>
      <w:pPr>
        <w:pStyle w:val="TextBodyIndent"/>
        <w:rPr/>
      </w:pPr>
      <w:r>
        <w:rPr/>
        <w:t>8. организира материално-техническото снабдяване и осъществява техническото обслужване на звената с организационна техника, консумативи и инвен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Специализираната администрация на агенцията е организирана в дирекция "Проекти, инвестиции, маркетинг и изследвания", коя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и осигурява набирането на средствата по бюджета на агенцията;</w:t>
      </w:r>
    </w:p>
    <w:p>
      <w:pPr>
        <w:pStyle w:val="TextBodyIndent"/>
        <w:rPr/>
      </w:pPr>
      <w:r>
        <w:rPr/>
        <w:t>2. изготвя предложения за определяне на приоритети за финансиране на проекти и научни изследвания със средства от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аботва и предлага на директора на агенцията планове за изследователската и развойната дейност, маркетинговите проучвания и популяризирането на информационните и комуникационните технологии (ИКТ), пощенските и далекосъобщителните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глежда, проучва и предлага за утвърждаване от директора на агенцията постъпили предложения за финансиране на проекти, научни разработки, дейности и изследвания със средства от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общи условия за участие в процедури и критерии за оценка на кандидатите за изпълнители на проекти, дейности и изследвания, финансирани по реда на чл. 20 от Закона за далеко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провежда процедури за избор на изпълнител на проекти, научни разработки и дейности, финансирани със средства от бюдже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на директора осъществяване на дейности по подпомагане развитието на информационното общество, в това число популяризиране, промоции, информационни конференции, обучение, семинари и маркетинг с цел привличане на инвестиции в областта на ИКТ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административно, финансово и технологично подпомагането на проекти и дейности с национално значение в сферата на информационните и комуникационните технологии, свързани с процеса на присъединяване на Република България към Европейския съюз и с възможностите за привличане на средства по линия на европейски проекти по програмата “Технологии на информационното обще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административно, финансово и технологично подпомагането на проекти и дейности във висшето образование в областта на И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леди за спазването на изпълнението и оценява и обобщава резултатите от сключени договори за финансиране на конкретни проекти или научни разработки в областта на съобщенията и на И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насърчаването и представянето на постиженията на български организации в областта на развитието на ИКТ, включително представянето на иновационни български ИКТ продукти и услуги на  международни изложения;</w:t>
      </w:r>
    </w:p>
    <w:p>
      <w:pPr>
        <w:pStyle w:val="TextBodyIndent"/>
        <w:rPr/>
      </w:pPr>
      <w:r>
        <w:rPr/>
        <w:t>12. подготвя предложения и разработва процедури за финансово подпомагане на основния пощенски оператор за изпълнение на универсалната пощенска услуга при икономически неизгодни условия в съответствие с изискванията на Закона за далеко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предложения и разработва процедури за финансиране на важни проекти, свързани с управлението, отбраната и сигурността на страната в областта на далеко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готвя предложения за финансиране освобождаването на радиочестотен спектър за граждански нужд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Служителите в агенцията, заемащи ръководни длъжности, съобразно възложените функции и задачи на ръководеното от тях административно зве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т ежегодно отчет за дейността на ръководеното от тях административно звено и правят предложения за конкретни мерки за подобряване на дейността в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т назначаване, повишаване, преместване, стимулиране, санкциониране и освобождаване на работещите в ръководеното от тях административно зв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Освен определените с правилника функции служителите в агенцията изпълняват и други задачи, възложени им от директора на агенцията.</w:t>
      </w:r>
    </w:p>
    <w:p>
      <w:pPr>
        <w:pStyle w:val="TextBodyIndent"/>
        <w:rPr/>
      </w:pPr>
      <w:r>
        <w:rPr>
          <w:b/>
        </w:rPr>
        <w:t>Чл. 14.</w:t>
      </w:r>
      <w:r>
        <w:rPr/>
        <w:t xml:space="preserve"> Държавните служители и лицата, работещи по трудови правоотношения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За изпълнение на определени задачи, свързани с дейността на агенцията, могат да бъдат привличани извънщатни сътрудници в качеството им на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и задълженията на лицата по ал. 1 се определят в сключения с тях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Работното време на служителите в агенцията е </w:t>
        <w:br/>
        <w:t>8 часа дневно и 40 часа седмично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ботното време е от 9,00 до 17,30 часа с почивка от </w:t>
        <w:br/>
        <w:t>12,30 до 13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Вътрешните правила за работа на агенцията се утвърждават от директора по предложение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парични и предметни награди на стойност до 4 месечни работни заплати, определени за заеманата от тях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идът и размерът на наградата се определят в заповедта на директора, с която се награждава лиц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Директорът на агенцията в срок до един месец от влизането в сила на устройствения правилник да утвърди щатното разписание на агенцията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 2.</w:t>
      </w:r>
      <w:r>
        <w:rPr>
          <w:rFonts w:cs="HebarU" w:ascii="HebarU" w:hAnsi="HebarU"/>
          <w:lang w:val="bg-BG"/>
        </w:rPr>
        <w:t xml:space="preserve"> Устройственият правилник се издава на основание л. 18, ал. 2 от Закона за далекосъобщенията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20" w:after="0"/>
        <w:ind w:firstLine="1134"/>
        <w:rPr/>
      </w:pPr>
      <w:r>
        <w:rPr/>
        <w:t>Приложение към чл. 9, ал. 2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rPr/>
      </w:pPr>
      <w:r>
        <w:rPr/>
        <w:t xml:space="preserve">Численост на персонала в Агенция "Развитие на съобщенията и на информационните и комуникационните технологии” – </w:t>
        <w:br/>
        <w:t>18 щатни бройки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иректор</w:t>
        <w:tab/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>Обща администрация</w:t>
        <w:tab/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и счетоводно обслужване"</w:t>
        <w:tab/>
        <w:tab/>
        <w:tab/>
        <w:tab/>
        <w:tab/>
        <w:t>4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  <w:r>
        <w:rPr>
          <w:rFonts w:cs="HebarU" w:ascii="HebarU" w:hAnsi="HebarU"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    12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 Проекти, инвестиции, маркетинг и изследвания "</w:t>
        <w:tab/>
        <w:t xml:space="preserve">         12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135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firstLine="1134"/>
      <w:jc w:val="right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56:00Z</dcterms:created>
  <dc:creator>Бойка Владова</dc:creator>
  <dc:description/>
  <dc:language>en-US</dc:language>
  <cp:lastModifiedBy>Council of Ministers</cp:lastModifiedBy>
  <cp:lastPrinted>2002-02-01T14:56:00Z</cp:lastPrinted>
  <dcterms:modified xsi:type="dcterms:W3CDTF">2002-04-29T08:40:00Z</dcterms:modified>
  <cp:revision>10</cp:revision>
  <dc:subject/>
  <dc:title>Р Е П У Б Л И К А   Б Ъ Л Г А Р И Я</dc:title>
</cp:coreProperties>
</file>