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февр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 w:val="22"/>
          <w:lang w:val="bg-BG"/>
        </w:rPr>
      </w:pPr>
      <w:r>
        <w:rPr>
          <w:rFonts w:cs="HebarU" w:ascii="HebarU" w:hAnsi="HebarU"/>
          <w:spacing w:val="40"/>
          <w:sz w:val="22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2"/>
          <w:lang w:val="bg-BG"/>
        </w:rPr>
      </w:pPr>
      <w:r>
        <w:rPr>
          <w:rFonts w:cs="HebarU" w:ascii="HebarU" w:hAnsi="HebarU"/>
          <w:b/>
          <w:spacing w:val="40"/>
          <w:sz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69 на Министерския съвет от 1999 г. за преобразуване на Комитета по стандартизация и метрология в Държавна агенция по стандартизация и метрология и за приемане на Устройствен правилник на Държавната агенция по стандартизация и метрология (ДВ, бр. 10 от 2000 г.) се създава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. (1) Лабораториите за изпитване на хранителни продукти, зърно и фуражи в Пловдив, Бургас, Варна, Плевен и Русе и лабораторията за изпитване на тютюн и тютюневи изделия в Хасково преминават заедно с оборудването и персонала от Държавната агенция по стандартизация и метрология към Министерството на земеделието и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рудовите правоотношения със служителите в лабораториите по а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авата и задълженията по служебните правоотношения на служителите в лабораториите по ал. 1 се поемат от Министерството на земеделието и гор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Устройствения правилник на Държавната агенция по стандартизация и метрология, приет с Постановление N 269 на Министерския съвет от 1999 г. (обн., ДВ, бр. 10 от 2000 г.; изм., бр. 91 от  2001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, ал. 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. 6. контрола на качеството на течните горив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(1 ) При осъществяване на своите функции председателят на ДАСМ се подпомага от двама заместник–председа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едседателят на ДАСМ делегира със заповед правомощия на заместник–председателите и определя функциите и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чл. 1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а. Председателят на ДАСМ при осъществяването на контрола на течните горива оправомощава лица от своята администрация, кои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приемат действия срещу лицата, издали декларация за съответствие на течните горива, които не съответстват на изискванията за ка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дават задължителни предписания за ограничаване или забрана за пускане на пазара, разпространение, използване или за изтегляне на течни горива от пазара в случаите, когато е констатирано несъответствие с изискванията за ка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приемат действия за информиране на лицата, които биха могли да бъдат изложени на риск или да им се причинят имуществени щети, при установяване на несъответствия с изискванията за качеств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2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цифрата “5” се заменя с “6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1114” се заменя с “106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21 се правят следните изменения:</w:t>
      </w:r>
    </w:p>
    <w:p>
      <w:pPr>
        <w:pStyle w:val="TextBodyIndent"/>
        <w:spacing w:before="60" w:after="0"/>
        <w:rPr/>
      </w:pPr>
      <w:r>
        <w:rPr/>
        <w:t>а) цифрата “5” се заменя с “6”;</w:t>
      </w:r>
    </w:p>
    <w:p>
      <w:pPr>
        <w:pStyle w:val="TextBodyIndent"/>
        <w:spacing w:before="60" w:after="0"/>
        <w:rPr/>
      </w:pPr>
      <w:r>
        <w:rPr/>
        <w:t>б) създава се нова т. 7:</w:t>
      </w:r>
    </w:p>
    <w:p>
      <w:pPr>
        <w:pStyle w:val="TextBodyIndent"/>
        <w:spacing w:before="60" w:after="0"/>
        <w:rPr/>
      </w:pPr>
      <w:r>
        <w:rPr/>
        <w:t>“</w:t>
      </w:r>
      <w:r>
        <w:rPr/>
        <w:t xml:space="preserve">7. Главна дирекция “Контрол на качеството на течните горива”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7 става т. 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чл. 2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7а. (1) Главна дирекция “Контрол на качеството на течните горив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наблюдение и контрол на течните горива, за които има установени изисквания за ка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приема действия за установяване съответствието на течните горива с изискванията за качество;</w:t>
      </w:r>
    </w:p>
    <w:p>
      <w:pPr>
        <w:pStyle w:val="TextBodyIndent"/>
        <w:spacing w:before="60" w:after="0"/>
        <w:rPr/>
      </w:pPr>
      <w:r>
        <w:rPr/>
        <w:t>3. предприема действия за ограничаване или забрана за пускане на пазара, разпространение, използване или за изтегляне на течни горива от пазара в случаите, когато е констатирано несъответствие с изискванията за ка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Териториални звена на Главна дирекция “Контрол на качеството на течните горива” са регионалните отдели “Контрол на качеството на течните горива”, чийто териториален обхват се определя от председателя на ДАСМ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ложението към чл. 12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12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в организационните структури и </w:t>
      </w:r>
    </w:p>
    <w:p>
      <w:pPr>
        <w:pStyle w:val="BodyText2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административните звена на Държавната агенция по стандартизация и метрология -    1067 щатни бройк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 xml:space="preserve">  2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 xml:space="preserve">  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Обща администрация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>117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Административно–правно и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 xml:space="preserve"> 4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–стопански дейност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на собствеността”</w:t>
        <w:tab/>
        <w:tab/>
        <w:tab/>
        <w:tab/>
        <w:tab/>
        <w:t xml:space="preserve"> 76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пециализирана администрация</w:t>
      </w:r>
      <w:r>
        <w:rPr>
          <w:rFonts w:cs="HebarU" w:ascii="HebarU" w:hAnsi="HebarU"/>
          <w:lang w:val="bg-BG"/>
        </w:rPr>
        <w:tab/>
        <w:tab/>
        <w:tab/>
        <w:tab/>
        <w:t>942</w:t>
      </w:r>
    </w:p>
    <w:p>
      <w:pPr>
        <w:pStyle w:val="TextBodyIndent"/>
        <w:spacing w:before="60" w:after="0"/>
        <w:rPr/>
      </w:pPr>
      <w:r>
        <w:rPr/>
        <w:t>в т.ч.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тандартизация”</w:t>
        <w:tab/>
        <w:tab/>
        <w:tab/>
        <w:tab/>
        <w:tab/>
        <w:t xml:space="preserve">  63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Национален център по метрология”        </w:t>
        <w:tab/>
        <w:t>107</w:t>
      </w:r>
    </w:p>
    <w:p>
      <w:pPr>
        <w:pStyle w:val="TextBodyIndent"/>
        <w:spacing w:before="60" w:after="0"/>
        <w:rPr/>
      </w:pPr>
      <w:r>
        <w:rPr/>
        <w:t>Главна дирекция “Мерки и измервателни уреди”</w:t>
        <w:tab/>
        <w:tab/>
        <w:t>426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Инспекция за държавен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хнически надзор”</w:t>
        <w:tab/>
        <w:tab/>
        <w:tab/>
        <w:tab/>
        <w:tab/>
        <w:tab/>
        <w:tab/>
        <w:t>142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Надзор на пазара”</w:t>
        <w:tab/>
        <w:tab/>
        <w:tab/>
        <w:tab/>
        <w:t>11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Изпитване и сертификация”</w:t>
        <w:tab/>
        <w:tab/>
        <w:tab/>
        <w:t xml:space="preserve">  25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на дирекция “Контрол на качеството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течните горива”</w:t>
        <w:tab/>
        <w:tab/>
        <w:tab/>
        <w:t xml:space="preserve"> </w:t>
        <w:tab/>
        <w:tab/>
        <w:tab/>
        <w:tab/>
        <w:t xml:space="preserve">  41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о сътрудничество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вропейска интеграция”</w:t>
        <w:tab/>
        <w:tab/>
        <w:tab/>
        <w:tab/>
        <w:tab/>
        <w:tab/>
        <w:t xml:space="preserve">  27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9 на Министерския съвет от 2000 г. за приемане на Устройствения правилник на Министерството на икономиката (обн., ДВ, бр. 14 от 2000 г.; изм. и доп. бр. 93 и 98 от 2000 г., бр. 33, 44, 82 и 91 от 2001 г.; попр., бр. 95 от 2001 г.; изм. бр. 97 и 111 от 2001 г.), т. 5 от приложение N 2 към чл. 2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5. Държавна агенция по стандартизация и метрология </w:t>
        <w:tab/>
        <w:t>1067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ърът на земеделието и горите до 1 март 2002 г. да внесе в Министерския съвет проект на нормативен акт, предвиждащ необходимата промяна в числеността и структурите на Министерството на земеделието и горите във връзка с прилагането на §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емеделието и горите и министъра на икономиката да извърши съответните промени по бюджета на Министерството на земеделието и горите и на Министерството на икономиката за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март 2002 г., с изключение на § 4, кой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45:00Z</dcterms:created>
  <dc:creator>Бойка Владова</dc:creator>
  <dc:description/>
  <dc:language>en-US</dc:language>
  <cp:lastModifiedBy>Council of Ministers</cp:lastModifiedBy>
  <cp:lastPrinted>2002-02-04T09:44:00Z</cp:lastPrinted>
  <dcterms:modified xsi:type="dcterms:W3CDTF">2002-04-29T08:40:00Z</dcterms:modified>
  <cp:revision>9</cp:revision>
  <dc:subject/>
  <dc:title>Р Е П У Б Л И К А   Б Ъ Л Г А Р И Я</dc:title>
</cp:coreProperties>
</file>