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работната заплата в бюджетните организации и дейнос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5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ем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редни месечни брутни работни заплати на едно лице по министерства, областни администрации и други бюджетни организации, финансирани централно от държавния бюджет, съгласно приложение N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ни месечни брутни работни заплати на едно лице в организациите и звената на отраслите и дейностите образование, здравеопазване, култура и социално подпомагане, финансирани от общинските бюджети, съгласно приложение N 2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динна таблица на размерите на началните основни месечни работни заплати по длъжностни степени за работещите по трудово правоотношение съгласно приложение N 3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аблица на длъжностните наименования и длъжностните степени, които се ползват според категорията на съответната администрация, съгласно приложение N 4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аблица на длъжностните наименования и длъжностните степени за заетите в организациите, дейностите и звената на бюджетна издръжка, които не прилагат Закона за държавния служител, съгласно приложение N 5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аблица на длъжностите и размерите на началните основни месечни работни заплати за заетите в науката и образованието съгласно приложение N 6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аблица на длъжностните наименования и размерите на началните основни месечни работни заплати за висшия, полувисшия и средния медицински и друг персонал, зает в здравните заведения по § 1, ал. 1 от Допълнителните разпоредби на Закона за народното здраве и в лечебните заведения по чл. 5, ал. 1 от Закона за лечебните заведения, съгласно приложение N 7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администрациите със специфичен характер, необхванати в ал. 1, т. 1 и 2, както и за финансираните от други източници министърът на труда и социалната политика и министърът на финансите определят съвместно средни месечни брутни работни заплати на едно лице от персонала по предложение на ръководителите на съответните първостепенни разпоредители с бюджетни креди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рганизациите и звената със специфичен характер, необхванати в приложенията към ал. 1, т. 4, 5, 6 и 7, за специфичните длъжности прилагат длъжностни наименования и длъжностни степени, предвидени с акт на организацията, след съгласуване със съответния министър, ръководител на организация, областен управител или кмет на община. Размерите на началните основни месечни работни заплати за тези длъжности се диференцират с колективен трудов договор и/или с вътрешни правила за работната заплата и не могат да бъдат по-ниски от утвърдените за съответните длъжностни степени с единната таблица за определяне размерите на началните основни месечни работни заплати по </w:t>
        <w:br/>
        <w:t>приложение N 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длъжности, определени с нормативен акт, се ползват специфичните длъжностни наименования и приравняването им към съответната длъжност от Единния класификатор на длъжностите в администрац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одишният размер на средствата за работна заплата на организациите и дейностите на бюджетна издръжка, включително за администрациите от централната и териториалната изпълнителна власт, се формира с натрупване от началото на годината на основата на разчетената с държавния бюджет и с общинските бюджети численост на персонала и определените по реда на постановлението средни месечни брутни работни заплати на едно лице от персонала за съответния перио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за работна заплата, установени по реда на ал. 1 за съответния период, се ползват за определяне и изплащане на основните работни заплати, на допълнителни и други трудови възнаграждения по Кодекса на труда, по Закона за държавния служител, по друг закон или нормативен акт, с колективен трудов договор и/или с вътрешни правила за работната заплата, или с индивидуалния трудов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ликата между формираните по ал. 1 средства за работна заплата и фактически начислените през годината, както и целесъобразни икономии по другите разходи се ползват за еднократно допълнително материално стимулиране в края на годината в размер до една месечна брутна работна заплата на отделно лиц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Алинея 3 се прилага, доколкото с акт на Министерския съвет за организации и дейности със специфичен характер не са утвърдени други разпоредби за формирането и разходването на средствата за работна запл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случаите, когато в бюджетните кредити за заплати за 2002 г. са включени плащания за предходната година, за допълнително материално стимулиране може да се ползва разликата между утвърдените с бюджета за </w:t>
        <w:br/>
        <w:t>2002 г. кредити за работна заплата и фактически начислените средства за работна заплата за годината, както и целесъобразни икономии по другите разход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омените в разходната част на общинския бюджет, произтичащи от прилагането на ал. 3 и 5, се извършват по решение на съответния общински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Алинеи 3, 5 и 6 се прилагат в случаите, когато бюджетните организации са изпълнили всичките си задължения, включително по текущите месечни възнаграждения, както и по доставките и услугите към външните доставчиц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Разпределянето на средствата за еднократно допълнително материално стимулиране и определянето на индивидуалните размери се извършват по ред и начин, установени в колективния трудов договор или с вътрешните правила за работната запл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9)</w:t>
      </w:r>
      <w:r>
        <w:rPr>
          <w:rFonts w:cs="HebarU" w:ascii="HebarU" w:hAnsi="HebarU"/>
          <w:lang w:val="bg-BG"/>
        </w:rPr>
        <w:t xml:space="preserve"> Паричните награди или стойността на предметните целеви награди, дадени по силата на устройствените правилници или вътрешните правила за работната заплата, се определят в рамките на средствата по ал. 2 и не се включват в максималния размер на еднократното допълнително материално стимулиране по ал. 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В съответствие със Закона за висшето образование и Закона за Българската академия на науките ръководствата на гражданските държавни висши училища и на Българската академия на науките самостоятелно определят числеността на персонала и средните месечни брутни работни заплати на едно лице, ка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е ръководят от предоставените им субсидии от държавния бюдже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олзват собствени средства, набрани по самостоятелните им бюдже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азват размерите на началните заплати, определени по длъжности в приложение N 6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В съответствие със Закона за радиото и телевизията управителните съвети на Българското национално радио и на Българската национална телевизия самостоятелно определят числеността на персонала, средните месечни брутни работни заплати на едно лице и средствата за работна запл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ървостепенните разпоредители с бюджетни кредити, без кметовете на общините, в рамките на утвърдените средства и средни месечни брутни работни заплати на едно лице от персонала за съответните системи, отрасли и дейности определят съобразно структурата и квалификацията на персонала конкретните размери на средната месечна брутна работна заплата на едно лице от персонала по второстепенни и от по-ниски степени разпоредители с бюджетни кредити по реда на чл. 9 от Наредбата за договаряне на работната заплата, приета с Постановление N 129 на Министерския съвет от 1991 г. (обн., ДВ, бр. 55 от 1991 г.; изм., бр. 30 и 40 от 1993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щинските съвети по предложение на кметовете на общините в съответствие със Закона за местното самоуправление и местната администрация утвърждават средствата за работна заплата и средните месечни брутни работни заплати на едно лице от персонала за работещите в общинската администрация и в звената към нея по реда на чл. 9 от Наредбата за договаряне на работната запл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здравеопазването, съответно министърът на образованието и науката, министърът на културата и министърът на труда и социалната политика съгласувано с министъра на финансите диференцират средните месечни брутни работни заплати на едно лице от персонала за заетите съответно в здравеопазването, включително за персонала на лечебните заведения, преобразувани по Закона за лечебните заведения, в образованието, в културата и в социалното подпомагане съгласно приложение N 2 по общини съобразно квалификационния състав и образователната структура на персона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инските съвети определят средните месечни брутни работни заплати на едно лице от персонала и средствата за работна заплата на организациите, дейностите и заведенията, финансирани от общинските бюджети, като спазват разчетената средна месечна брутна работна заплата по реда на ал.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нкретните размери на индивидуалните месечни работни заплати на работещите по трудово правоотношение се договарят и определят с индивидуалните трудови договори в рамките на средствата за работна заплата, установени по реда на чл. 2, ал. 1 и 2, както следва:</w:t>
      </w:r>
    </w:p>
    <w:p>
      <w:pPr>
        <w:pStyle w:val="TextBodyIndent"/>
        <w:spacing w:before="120" w:after="120"/>
        <w:rPr/>
      </w:pPr>
      <w:r>
        <w:rPr/>
        <w:t>1. на персонала в органите на държавната власт, на местното самоуправление и местната администрация и в техните структури и звена - по ред и начин, установени с колективния трудов договор и/или с вътрешните правила за работната запл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персонала в средното образование - по ред и начин, утвърдени с наредба на министъра на образованието и науката, съгласувана с министъра на труда и социалната политика и с министъра на финансите, при условията и по реда на постановлението, както и с отраслово (браншово) споразум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персонала в здравните заведения по смисъла на § 1, ал. 1 от Допълнителните разпоредби на Закона за народното здраве и в лечебни заведения по чл. 5, ал. 1 от Закона за лечебните заведения - по ред и начин, утвърдени с отраслово (браншово) споразумение и/или с колективни трудови договори и с вътрешни правила за работната запл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останалия персонал, необхванат в т. 2 и 3 - по длъжности и длъжностни степени, утвърдени с отраслови (браншови) споразумения и/или с колективни трудови договори и вътрешни правила за работната запл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дивидуалните размери на основните месечни работни заплати при пълно работно време не могат да бъдат по-ниски от началните основни месечни работни заплати за съответната длъжност и степе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сновните месечни работни заплати на заетите в бюджетните организации и дейности се определят в рамките на утвърдените средни месечни брутни работни заплати на едно лице и средствата за работна заплата, формирани по реда на чл. 2, ал. 1 и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ъзнаграждението на главния инспектор, инспекторите, ревизорите и експертите в инспектората по чл. 35 от Закона за съдебната власт към Министерството на правосъдието се определя съгласно разпоредбите на Закона за съдебната вла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дминистрациите от изпълнителната власт разработват разписание на длъжностите, което да съответства на утвърдената им численост на персонала, по образец съгласно приложение N 8. Разписанието на длъжностите се утвърждава от ръководителя на съответната администр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удовите или служебните правоотношения се сключват въз основа на разписанията по ал. 1 и се отразяват в поименни разписания на длъжностите по образец съгласно приложение N 9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незаетите длъжности се резервират средства за работни заплати в размер, както следва:</w:t>
      </w:r>
    </w:p>
    <w:p>
      <w:pPr>
        <w:pStyle w:val="TextBodyIndent"/>
        <w:spacing w:before="120" w:after="120"/>
        <w:rPr/>
      </w:pPr>
      <w:r>
        <w:rPr/>
        <w:t>1. за работещите по служебни правоотношения - не по-малък от най-ниския размер на основното месечно възнаграждение за длъжността и 10 на сто за други установени добавки;</w:t>
      </w:r>
    </w:p>
    <w:p>
      <w:pPr>
        <w:pStyle w:val="TextBodyIndent"/>
        <w:spacing w:before="120" w:after="120"/>
        <w:rPr/>
      </w:pPr>
      <w:r>
        <w:rPr/>
        <w:t>2. за работещите по трудови правоотношения - не по-малък от началната основна месечна работна заплата за длъжността и 10 на сто за допълнителни и други трудови възнагражде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езщетенията по чл. 220, 222 и 224 от Кодекса на труда и по чл. 61, чл. 104, ал. 2, 3 и 4, чл. 105, ал. 3 и чл. 106, ал. 2, 3 и 4 от Закона за държавния служител на лицата, работили съответно по трудово или по служебно правоотношение и освободени от съответните администрации, се осигуряват от бюджетите на министерствата и ведомствата, от самостоятелните бюджети на висшите училища, на общините и на другите бюджетни организации и звена, като се изплащат и отчитат по разходен </w:t>
        <w:br/>
        <w:t>§ "Други възнаграждения и плащания за персонала" от Единната бюджетна класификация за 200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езщетенията по § 118 от Преходните и заключителните разпоредби на Закона за изменение и допълнение на Кодекса на труда (ДВ, бр. 25 от 2001 г.) могат да се изплащат в рамките на текущите разходи по съответните бюджети и се отчитат по § “Други възнаграждения и плащания за персонала” от Единната бюджетна класификация за 2002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Name"/>
        <w:spacing w:before="120" w:after="120"/>
        <w:ind w:left="567" w:right="567" w:hanging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ПЪЛН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Бюджетни организации и дейности по смисъла на постановлението са:</w:t>
      </w:r>
    </w:p>
    <w:p>
      <w:pPr>
        <w:pStyle w:val="TextBodyIndent"/>
        <w:spacing w:before="120" w:after="120"/>
        <w:rPr/>
      </w:pPr>
      <w:r>
        <w:rPr/>
        <w:t>1. органите на държавното управление, на местното самоуправление и местната администрация и техните структурни звена независимо от формата и източника на финансиране;</w:t>
      </w:r>
    </w:p>
    <w:p>
      <w:pPr>
        <w:pStyle w:val="TextBodyIndent"/>
        <w:spacing w:before="120" w:after="120"/>
        <w:rPr/>
      </w:pPr>
      <w:r>
        <w:rPr/>
        <w:t>2. другите държавни и общински организации и звена, които се финансират изцяло или частично от държавния бюджет или от общинските бюджети;</w:t>
      </w:r>
    </w:p>
    <w:p>
      <w:pPr>
        <w:pStyle w:val="TextBodyIndent"/>
        <w:spacing w:before="120" w:after="120"/>
        <w:rPr/>
      </w:pPr>
      <w:r>
        <w:rPr/>
        <w:t>3. специализираните организации и звена, които работят на извънбюджетна сметка, както и фондовете, създадени със закон или с друг нормативен акт, независимо от източниците на финансиране, доколкото друго не е указано в постановлението, в закон или в друг нормативен акт.</w:t>
      </w:r>
    </w:p>
    <w:p>
      <w:pPr>
        <w:pStyle w:val="TextBodyIndent"/>
        <w:spacing w:before="120" w:after="120"/>
        <w:rPr/>
      </w:pPr>
      <w:r>
        <w:rPr/>
      </w:r>
    </w:p>
    <w:p>
      <w:pPr>
        <w:pStyle w:val="HeadName"/>
        <w:spacing w:before="120" w:after="120"/>
        <w:ind w:left="567" w:right="567" w:hanging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иложения N 4, 5, 6 и 6а съответно към чл. 17, ал. 2, 3 и 4 и чл. 17а от Наредбата за служебното положение на държавните служители, приета с Постановление N 34 на Министерския съвет от 2000 г., (обн., ДВ, бр. 23 от 2000 г.; попр., бр. 47 от 2000 г.; изм. и доп., бр. 53, 62 и 89 от 2000 г.; попр., бр. 90 от 2000 г.; изм. и доп., бр. 28, 35, 54 и 108 от 2001 г.), се изменят, както следва:</w:t>
      </w:r>
    </w:p>
    <w:p>
      <w:pPr>
        <w:pStyle w:val="Heading2"/>
        <w:keepNext w:val="false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N 4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17, ал. 2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567" w:top="12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</w:rPr>
      </w:pPr>
      <w:r>
        <w:rPr>
          <w:rFonts w:cs="HebarU" w:ascii="HebarU" w:hAnsi="HebarU"/>
          <w:lang w:val="en-GB"/>
        </w:rPr>
        <w:t>ТАБЛИЦ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основните заплати за длъжност по категории администрации</w:t>
      </w:r>
    </w:p>
    <w:p>
      <w:pPr>
        <w:pStyle w:val="Normal"/>
        <w:ind w:firstLine="13183"/>
        <w:rPr/>
      </w:pPr>
      <w:r>
        <w:rPr/>
        <w:t>(лв.)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168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834"/>
      </w:tblGrid>
      <w:tr>
        <w:trPr>
          <w:trHeight w:val="25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N по ред</w:t>
            </w:r>
          </w:p>
        </w:tc>
        <w:tc>
          <w:tcPr>
            <w:tcW w:w="51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Видове длъжности</w:t>
            </w:r>
          </w:p>
        </w:tc>
        <w:tc>
          <w:tcPr>
            <w:tcW w:w="90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тегория администрация</w:t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51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4</w:t>
            </w:r>
          </w:p>
        </w:tc>
      </w:tr>
    </w:tbl>
    <w:p>
      <w:pPr>
        <w:pStyle w:val="Normal"/>
        <w:rPr>
          <w:rFonts w:ascii="HebarU" w:hAnsi="HebarU" w:cs="HebarU"/>
          <w:sz w:val="4"/>
          <w:lang w:val="bg-BG"/>
        </w:rPr>
      </w:pPr>
      <w:r>
        <w:rPr>
          <w:rFonts w:cs="HebarU" w:ascii="HebarU" w:hAnsi="HebarU"/>
          <w:sz w:val="4"/>
          <w:lang w:val="bg-BG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168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834"/>
      </w:tblGrid>
      <w:tr>
        <w:trPr>
          <w:tblHeader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51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А. Ръководни длъжности</w:t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секретар; административен секрета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тор (главен директор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51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Б. Експертни длъжности</w:t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І. Експертни длъжности с ръководни функци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отдел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секто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2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1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ІІ. Експертни длъжности с изпълнителски функции</w:t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ветни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ен експерт; държавен инспекто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експерт; главен инспекто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експерт; старши инспекто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ладши експерт; младши инспекто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pStyle w:val="Head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type w:val="continuous"/>
          <w:pgSz w:orient="landscape" w:w="16838" w:h="11906"/>
          <w:pgMar w:left="851" w:right="851" w:gutter="0" w:header="567" w:top="126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иложение N 5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17, ал. 3</w:t>
      </w:r>
    </w:p>
    <w:p>
      <w:pPr>
        <w:pStyle w:val="HeadNam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АБЛИЦА</w:t>
      </w:r>
    </w:p>
    <w:p>
      <w:pPr>
        <w:pStyle w:val="HeadName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sz w:val="24"/>
        </w:rPr>
        <w:t>за определяне размера на добавката за ранг</w:t>
      </w:r>
    </w:p>
    <w:p>
      <w:pPr>
        <w:pStyle w:val="Normal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7"/>
        <w:gridCol w:w="2971"/>
        <w:gridCol w:w="5670"/>
      </w:tblGrid>
      <w:tr>
        <w:trPr>
          <w:trHeight w:val="51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N по ред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нг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обавка за ранг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(лв.)</w:t>
            </w:r>
          </w:p>
        </w:tc>
      </w:tr>
    </w:tbl>
    <w:p>
      <w:pPr>
        <w:pStyle w:val="Normal"/>
        <w:rPr>
          <w:rFonts w:ascii="HebarU" w:hAnsi="HebarU" w:cs="HebarU"/>
          <w:sz w:val="4"/>
          <w:lang w:val="bg-BG"/>
        </w:rPr>
      </w:pPr>
      <w:r>
        <w:rPr>
          <w:rFonts w:cs="HebarU" w:ascii="HebarU" w:hAnsi="HebarU"/>
          <w:sz w:val="4"/>
          <w:lang w:val="bg-BG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7"/>
        <w:gridCol w:w="2971"/>
        <w:gridCol w:w="5670"/>
      </w:tblGrid>
      <w:tr>
        <w:trPr>
          <w:tblHeader w:val="true"/>
          <w:trHeight w:val="250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9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 старши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4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І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9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ІІ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V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97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І старши</w:t>
            </w:r>
          </w:p>
        </w:tc>
        <w:tc>
          <w:tcPr>
            <w:tcW w:w="5670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2971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ІІ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29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 младши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І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ІІ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V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134" w:gutter="0" w:header="1021" w:top="1077" w:footer="720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иложение N 6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17, ал. 4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АБЛИЦА</w:t>
      </w:r>
    </w:p>
    <w:p>
      <w:pPr>
        <w:pStyle w:val="HeadName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sz w:val="24"/>
        </w:rPr>
        <w:t>за определяне размера на добавките за категория администрация</w:t>
      </w:r>
    </w:p>
    <w:p>
      <w:pPr>
        <w:pStyle w:val="Normal"/>
        <w:jc w:val="right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977"/>
        <w:gridCol w:w="5670"/>
      </w:tblGrid>
      <w:tr>
        <w:trPr/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N по ред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атегория администрация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обавка за категория администрац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(лв.)</w:t>
            </w:r>
          </w:p>
        </w:tc>
      </w:tr>
    </w:tbl>
    <w:p>
      <w:pPr>
        <w:pStyle w:val="Normal"/>
        <w:rPr>
          <w:rFonts w:ascii="HebarU" w:hAnsi="HebarU" w:cs="HebarU"/>
          <w:sz w:val="4"/>
          <w:lang w:val="bg-BG"/>
        </w:rPr>
      </w:pPr>
      <w:r>
        <w:rPr>
          <w:rFonts w:cs="HebarU" w:ascii="HebarU" w:hAnsi="HebarU"/>
          <w:sz w:val="4"/>
          <w:lang w:val="bg-BG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977"/>
        <w:gridCol w:w="5670"/>
      </w:tblGrid>
      <w:tr>
        <w:trPr>
          <w:tblHeader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8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1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9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</w:t>
            </w:r>
          </w:p>
        </w:tc>
      </w:tr>
      <w:tr>
        <w:trPr/>
        <w:tc>
          <w:tcPr>
            <w:tcW w:w="8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1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</w:tr>
      <w:tr>
        <w:trPr/>
        <w:tc>
          <w:tcPr>
            <w:tcW w:w="8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1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34" w:gutter="0" w:header="1021" w:top="1077" w:footer="720" w:bottom="1418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иложение N 6а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17а</w:t>
      </w:r>
    </w:p>
    <w:p>
      <w:pPr>
        <w:pStyle w:val="HeadNam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АБЛИЦА</w:t>
      </w:r>
    </w:p>
    <w:p>
      <w:pPr>
        <w:pStyle w:val="HeadName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sz w:val="24"/>
        </w:rPr>
        <w:t>за максималните размери на заплатите за ранг в МВР</w:t>
      </w:r>
    </w:p>
    <w:p>
      <w:pPr>
        <w:pStyle w:val="HeadName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7"/>
        <w:gridCol w:w="2971"/>
        <w:gridCol w:w="5670"/>
      </w:tblGrid>
      <w:tr>
        <w:trPr>
          <w:trHeight w:val="51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N по ред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нг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Заплата за ранг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(лв.)</w:t>
            </w:r>
          </w:p>
        </w:tc>
      </w:tr>
    </w:tbl>
    <w:p>
      <w:pPr>
        <w:pStyle w:val="Normal"/>
        <w:rPr>
          <w:rFonts w:ascii="HebarU" w:hAnsi="HebarU" w:cs="HebarU"/>
          <w:sz w:val="4"/>
          <w:lang w:val="bg-BG"/>
        </w:rPr>
      </w:pPr>
      <w:r>
        <w:rPr>
          <w:rFonts w:cs="HebarU" w:ascii="HebarU" w:hAnsi="HebarU"/>
          <w:sz w:val="4"/>
          <w:lang w:val="bg-BG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7"/>
        <w:gridCol w:w="2971"/>
        <w:gridCol w:w="5670"/>
      </w:tblGrid>
      <w:tr>
        <w:trPr>
          <w:tblHeader w:val="true"/>
          <w:trHeight w:val="250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9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 старши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8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І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6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ІІ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3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V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8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97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І старши</w:t>
            </w:r>
          </w:p>
        </w:tc>
        <w:tc>
          <w:tcPr>
            <w:tcW w:w="5670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5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2971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ІІ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2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29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 младши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9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І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6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ІІ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6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V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5</w:t>
            </w:r>
          </w:p>
        </w:tc>
      </w:tr>
      <w:tr>
        <w:trPr>
          <w:trHeight w:val="264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бележки:</w:t>
      </w:r>
    </w:p>
    <w:p>
      <w:pPr>
        <w:pStyle w:val="TextBodyIndent"/>
        <w:rPr/>
      </w:pPr>
      <w:r>
        <w:rPr/>
        <w:t>1. Максималните размери на заплатите за ранг на държавните служители - граждански лица в МВР, със средно образование са: за V младши - 173 лв.; за IV младши - 185 лв.; за III младши - 196 лв.</w:t>
      </w:r>
    </w:p>
    <w:p>
      <w:pPr>
        <w:pStyle w:val="TextBodyIndent"/>
        <w:rPr/>
      </w:pPr>
      <w:r>
        <w:rPr/>
        <w:t>2. Минималните размери на заплатите за ранг са в размер 99 лв. - за лицата със средно образование, и 217 лв. - за лицата с по-висока степен на образование.”</w:t>
      </w:r>
    </w:p>
    <w:p>
      <w:pPr>
        <w:pStyle w:val="TextBodyIndent"/>
        <w:spacing w:before="0" w:after="0"/>
        <w:rPr/>
      </w:pPr>
      <w:r>
        <w:rPr/>
      </w:r>
      <w:r>
        <w:br w:type="page"/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еобходимите средства за прилагане на постановлението се осигуряват в рамките на одобрените със Закона за държавния бюджет на Република България за 2002 г. средства по бюджетите на първостепенните разпоредители с бюджетни кредити, трансфера от републиканския бюджет по самостоятелните им бюджети и извънбюджетни сметки, от собствени приходи на общините и в изпълнение на чл. 34 от Закона за устройството на държав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и министърът на финансите дават указания по изпълнението на постановлението и решават в рамките на определените им компетенции възникнали специфични въпроси по прилагането му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2 г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134" w:gutter="0" w:header="1021" w:top="1077" w:footer="720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BodyTextIndent2"/>
        <w:ind w:left="1170" w:firstLine="4926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ожение N 1</w:t>
      </w:r>
    </w:p>
    <w:p>
      <w:pPr>
        <w:pStyle w:val="BodyTextIndent2"/>
        <w:ind w:left="1170" w:firstLine="4926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чл. 1, ал. 1, т. 1</w:t>
      </w:r>
    </w:p>
    <w:p>
      <w:pPr>
        <w:pStyle w:val="BodyTextIndent2"/>
        <w:jc w:val="righ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BodyTextIndent2"/>
        <w:jc w:val="righ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редни месечни брутни работни заплати на едно лице по министерства, областни администрации и други бюджетни организации, финансирани централно от държавния бюджет</w:t>
      </w:r>
    </w:p>
    <w:p>
      <w:pPr>
        <w:pStyle w:val="BodyTextIndent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tbl>
      <w:tblPr>
        <w:tblW w:w="9882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6237"/>
        <w:gridCol w:w="1276"/>
        <w:gridCol w:w="1417"/>
        <w:gridCol w:w="1"/>
      </w:tblGrid>
      <w:tr>
        <w:trPr>
          <w:trHeight w:val="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терства, областни администрации и други орган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 w:val="false"/>
              <w:rPr>
                <w:rFonts w:ascii="HebarU" w:hAnsi="HebarU" w:cs="HebarU"/>
                <w:caps w:val="false"/>
                <w:smallCaps w:val="false"/>
                <w:sz w:val="22"/>
                <w:lang w:val="bg-BG" w:eastAsia="en-US"/>
              </w:rPr>
            </w:pPr>
            <w:r>
              <w:rPr>
                <w:rFonts w:cs="HebarU" w:ascii="HebarU" w:hAnsi="HebarU"/>
                <w:caps w:val="false"/>
                <w:smallCaps w:val="false"/>
                <w:sz w:val="22"/>
                <w:lang w:val="bg-BG" w:eastAsia="en-US"/>
              </w:rPr>
              <w:t>Средна месечна брутна работна заплата на едно лице (лв.), в сила от: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aps w:val="false"/>
                <w:smallCaps w:val="false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aps w:val="false"/>
                <w:smallCaps w:val="false"/>
                <w:sz w:val="22"/>
                <w:lang w:val="bg-BG"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 яну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 февруари</w:t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7116" w:leader="none"/>
          <w:tab w:val="left" w:pos="8392" w:leader="none"/>
          <w:tab w:val="left" w:pos="9810" w:leader="none"/>
        </w:tabs>
        <w:ind w:left="-72" w:hanging="0"/>
        <w:rPr/>
      </w:pPr>
      <w:r>
        <w:rPr/>
        <w:tab/>
        <w:tab/>
        <w:tab/>
      </w:r>
    </w:p>
    <w:tbl>
      <w:tblPr>
        <w:tblW w:w="9882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6237"/>
        <w:gridCol w:w="1276"/>
        <w:gridCol w:w="1418"/>
      </w:tblGrid>
      <w:tr>
        <w:trPr>
          <w:tblHeader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външните работи – 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тво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1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енергетиката и енергийните ресурси – общ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1,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тво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9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дравеопазването – 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еопазван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2,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тво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8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емеделието и горите – общ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7,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твот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7,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чески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 – 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тво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5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културата - 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твот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7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чески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8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бразованието и науката – 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твот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7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2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чески персона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7,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илища в чужбина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колната среда и водите – 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тво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9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правосъдието – общо (без длъжностите в инспектората по чл. 36 от ЗС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тво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3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регионалното развитие и благоустройството – 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тво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6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транспорта и съобщенията – 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еопазван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2,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2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твот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2,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чески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1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труда и социалната политика – 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тво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4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финансите – 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тво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7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комисия за енергийно регулиране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без длъжностите по чл. 11, ал. 4 от ЗЕ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оростепенни разпоредители с бюджетни кредити към Министерския съв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за използване на атомната енергия за мирни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а комисия за борба с противооб</w:t>
              <w:softHyphen/>
              <w:t>ществените прояви на малолетни и непълнолет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ница “Лозенец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иденции и стоп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ивни б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ър “Винарска изба Евксиноград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ър за преводи и ред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8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акция “Нормативни актове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агенция за младежта и спорта – 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9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чески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 за бежанц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титут по публична администрация и европейска интег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decimal" w:pos="68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административна коми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агенция за българите в чуж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статистически институт – 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4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3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сия за защита на конкуренцията (без изборните длъж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ет за електронни медии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административно-техническа служ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комисия по далекосъобщения</w:t>
            </w:r>
          </w:p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сия за регулиране на съобщенията (без длъжностите по чл. 24, ал.  4 от З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8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6,1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агенция “Гражданска защит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компенсационен жилищен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бележк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ациите и звената, непосочени в приложението, ползват средните месечни брутни работни заплати на едно лице за съответния отрасъл и дейност след съгласуване с министъра на труда и социалната политика и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числените средства за работна заплата на лицата, заемащи ръководни длъжности, на които възнагражденията са определени със закон, се прибавят към формираните по реда на чл. 2, ал. 1 и 2 средства за работна запл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средните месечни брутни работни заплати по поредни N 9 и 11 не са включени съответно възнагражденията на офицерите, сержантите и гражданската администрация по Закона за Министерството на вътрешните работи на Главна дирекция “Главно управление на местата за лишаване от свобода” към Министерството на правосъдието и на поделение 1224 към Министерството на транспорта и съобщенията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851" w:top="1418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В средната месечна брутна работна заплата на Министерството на здравеопазването са включени разчетните средни месечни брутни работни заплати на лечебните заведения, преобразувани по Закона за лечебните заведения.</w:t>
      </w:r>
    </w:p>
    <w:p>
      <w:pPr>
        <w:pStyle w:val="Heading"/>
        <w:jc w:val="right"/>
        <w:rPr>
          <w:rFonts w:ascii="HebarU" w:hAnsi="HebarU" w:cs="HebarU"/>
          <w:i w:val="false"/>
          <w:i w:val="false"/>
          <w:caps/>
          <w:sz w:val="24"/>
          <w:lang w:val="bg-BG"/>
        </w:rPr>
      </w:pPr>
      <w:r>
        <w:rPr>
          <w:rFonts w:cs="HebarU" w:ascii="HebarU" w:hAnsi="HebarU"/>
          <w:i w:val="false"/>
          <w:caps/>
          <w:sz w:val="24"/>
          <w:lang w:val="bg-BG"/>
        </w:rPr>
      </w:r>
    </w:p>
    <w:p>
      <w:pPr>
        <w:pStyle w:val="Heading"/>
        <w:jc w:val="right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Heading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 xml:space="preserve">Приложение </w:t>
      </w:r>
      <w:r>
        <w:rPr>
          <w:rFonts w:cs="HebarU" w:ascii="HebarU" w:hAnsi="HebarU"/>
          <w:caps/>
          <w:sz w:val="24"/>
          <w:lang w:val="bg-BG"/>
        </w:rPr>
        <w:t>N 2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1, т.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keepLines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редни месечни брутни работни заплати на едно лице в организациите и звената на отраслите и дейностите образование, здравеопазване, култура и социално подпомагане, финансирани от общинските бюджети</w:t>
      </w:r>
    </w:p>
    <w:p>
      <w:pPr>
        <w:pStyle w:val="BlockText"/>
        <w:keepLines w:val="false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keepLines w:val="false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962"/>
        <w:gridCol w:w="3827"/>
      </w:tblGrid>
      <w:tr>
        <w:trPr>
          <w:trHeight w:val="112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N по ред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Отрасъл, дейност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редна месечна брутна работна заплата за текущо възнаграждение на едно лице (лв.)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разовани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7,3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 т. ч.:</w:t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дагогически персонал</w:t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9,9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руг персонал</w:t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9,0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циално подпомаган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4,3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 т. ч.:</w:t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СП</w:t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,64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дравеопазван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6,0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 т. ч.:</w:t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9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 висшия персонал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9,8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улту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3,8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бележка. </w:t>
      </w:r>
      <w:r>
        <w:rPr>
          <w:rFonts w:cs="HebarU" w:ascii="HebarU" w:hAnsi="HebarU"/>
        </w:rPr>
        <w:t>Заведенията в отрасъл  "Социално подпомагане" се категоризират по показатели и критерии, утвърдени със заповед на министъра на труда и социалната политика.</w:t>
      </w:r>
    </w:p>
    <w:p>
      <w:pPr>
        <w:pStyle w:val="TextBodyIndent"/>
        <w:spacing w:before="0" w:after="0"/>
        <w:rPr>
          <w:rFonts w:ascii="HebarU" w:hAnsi="HebarU" w:cs="HebarU"/>
        </w:rPr>
      </w:pPr>
      <w:r>
        <w:rPr>
          <w:rFonts w:cs="Heba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/>
      </w:pPr>
      <w:r>
        <w:rPr/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3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1, т. 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keepLines w:val="fals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Единна таблица на размерите на началните основни месечни работни заплати по длъжностни степени за работещите по трудови правоотношен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4622"/>
        <w:gridCol w:w="4111"/>
      </w:tblGrid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N по ред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/>
                <w:b/>
                <w:color w:val="000000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Длъжностна степен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Размер на началната основна месечна работна 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(лв.)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ърв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то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9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3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твър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8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Шес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дм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7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м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в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с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7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динадес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ванадес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инадес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9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тиринадес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тнадес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8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Шестнадес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демнадес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емнадес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8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еветнадес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8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.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вадес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иложение N 4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1, ал. 1, т. 4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БЛИЦА</w:t>
      </w:r>
    </w:p>
    <w:p>
      <w:pPr>
        <w:pStyle w:val="BlockText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длъжностните наименования и длъжностните степени, които се ползват според категорията на съответната администрац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6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72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0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N по ред</w:t>
            </w:r>
          </w:p>
        </w:tc>
        <w:tc>
          <w:tcPr>
            <w:tcW w:w="72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Видове длъжности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Категория администрация и длъжностни степени</w:t>
            </w:r>
          </w:p>
        </w:tc>
      </w:tr>
      <w:tr>
        <w:trPr>
          <w:trHeight w:val="264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2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4</w:t>
            </w:r>
          </w:p>
        </w:tc>
      </w:tr>
    </w:tbl>
    <w:p>
      <w:pPr>
        <w:pStyle w:val="Header"/>
        <w:rPr>
          <w:rFonts w:ascii="HebarU" w:hAnsi="HebarU" w:cs="HebarU"/>
          <w:sz w:val="4"/>
          <w:lang w:val="bg-BG"/>
        </w:rPr>
      </w:pPr>
      <w:r>
        <w:rPr>
          <w:rFonts w:cs="HebarU" w:ascii="HebarU" w:hAnsi="HebarU"/>
          <w:sz w:val="4"/>
          <w:lang w:val="bg-BG"/>
        </w:rPr>
      </w:r>
    </w:p>
    <w:tbl>
      <w:tblPr>
        <w:tblW w:w="146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72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5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. Централни органи на изпълнителната влас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мин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седател на държавна аген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седател на държавна коми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лен на държавна коми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председател на държавна агенци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пълнителен директор на изпълнителна агенци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ъководител на административна структура, създадена със закон или с постановлени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ръководител на административна структура, създадена със закон или с постановлени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. Териториални органи на изпълнителната власт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ластен управите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 областен управите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мет на общин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lang w:val="bg-BG"/>
              </w:rPr>
              <w:t>- Столичн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мет на кметств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метски наместник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III. Длъжности в администрацият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. Ръководни длъжност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секретар; административен секретар; секретар на община; секретар на район; секретар на кмет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тор (главен директор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2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. Експертни длъжност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І. Експертни длъжности с ръководни фун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от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сек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72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ІІ. Експертни длъжности с изпълнителски функци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вет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ен експерт; държавен инспек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експерт; главен инспек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експерт; старши инспек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ладши експерт; младши инспек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специал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специал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ладши специалис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2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. Технически длъжност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2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хнически сътрудник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4 - 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4 - 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4 - 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пълнит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pacing w:val="-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lang w:val="bg-BG"/>
              </w:rPr>
              <w:t>1 - 3</w:t>
            </w:r>
          </w:p>
        </w:tc>
      </w:tr>
    </w:tbl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бележк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аблицата се прилага във всички административни звена от централната и териториалната администрация независимо от начина на финансирането, както и от други звена, които работят изцяло или частично с издръжка от държавния или общинските бюджети, доколкото със закон или с друг нормативен акт за специфичните организации и дейности не са установени други разпоредб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атегоризирането на администрациите и разпределянето на длъжностите в тях се извършва съгласно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 и бр. 10 от 2001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ериториалните звена, включени с устройствените правилници в съответната администрация, ползват категорията, длъжностите и длъжностните степени на съответните териториални администрации, които обслужват, като категорията не може да бъде равна или по-висока от категорията на централната им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атегориите на териториалните звена от централната администрация извън случаите по т. 3 се определят от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чалната основна месечна работна заплата за съответната длъжност се определя от посочената в таблицата длъжностна степен по приложение N 3 към чл. 1, ал. 1, т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искванията за минималната образователна степен се определят в Единния класификатор на длъжностите в администрацията, приет с Постановление N 35 на Министерския съвет от 2000 г. 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 (обн., ДВ, бр. 23 от 2000 г.; изм. и доп., бр. 53 и 62 от 2000 г. и бр. 28 от 2001 г.), а изискванията за вида на образованието и специалността, както и за трудов стаж, правоспособност и други се определят от работодателя като страна по трудовия договор с длъжностното разписание или с длъжностни характеристики, освен ако за това има задължителни разпоредби, утвърдени с нормативен а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новната месечна работна заплата на работника или служителя се определя с индивидуалния трудов договор.  Нейният размер при пълно работно време не може да бъде по-малък от началната основна месечна работна заплата за съответната длъжност и степ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длъжностите от териториални органи на изпълнителната власт, необхванати в таблицата, основните месечни работни заплати се о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мет на район в администрациите от категория Б2 - от началната основна месечна работна заплата, предвидена за седемнадесета длъжностна степен; в администрациите от категория Б3 - от началната основна месечна работна заплата, предвидена за шестнадесета длъжностна степен; в администрациите от категория Б4 - от началната основна месечна работна заплата, предвидена за петнадесета длъжностна степ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местник-кмет на Столичната община (А3) - от началната основна месечна работна заплата, предвидена за осемнадесета длъжностна степен; в администрациите от категория Б1 - от началната основна месечна работна заплата, предвидена за седемнадесета длъжностна степен; в администрациите от категория Б2 - от началната основна месечна работна заплата, предвидена за шестнадесета длъжностна степен; в администрациите от категория Б3 - от началната основна месечна работна заплата, предвидена за петнадесета длъжностна степен, и в администрациите от категория Б4 - от началната основна месечна работна заплата, предвидена за четиринадесета длъжностна степ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случаите, когато с правилника по чл. 21, ал. 3 от Закона за местното самоуправление и местната администрация е предвидено да се ползва длъжността "зам.-кмет на район", началната основна месечна работна заплата за тази длъжност се определя по предвидената за следващата по-ниска степен от тази за "кмет на район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За лицата, които заемат експертни длъжности в общинските администрации от групите категории Б и В и не притежават необходимата минимална образователна степен, се ползва началната основна месечна работна заплата за следващата по-ниска длъжностна степ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лъжността технически сътрудник се ползва за техническото осигуряване и обслужване на съответния орган на държавната власт или ръководен служител, като конкретното длъжностно наименование се определя от професионалната насоченост, като: деловодител, домакин, касиер, секретар и други подобни, конкретизирани с длъжностните характеристи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лъжността изпълнител се ползва за осъществяване на конкретна работа в съответната администрация и конкретното длъжностно наименование се определя от професионалната насоченост, като: шофьор, закупчик, снабдител, куриер, машинописец, оператор на ..., механик, монтьор, готвач, сервитьор, помощник-готвач, работник в кухня, барман, градинар, камериер, сладкар, телефонист, портиер, охрана, общ работник, хигиенист (чистач) и други подобни, конкретизирани с длъжностната характерис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лъжностните степени на длъжностите по т. 11 и 12 се о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рва - за лица, които не притежават необходимата минимална образователна степе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тора - за лица на длъжност изпълнител, притежаващи средно образова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ета - за лица на длъжност изпълнител, притежаващи средно образование и правоспособ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етвърта - за технически сътрудници със средно общо образова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а - за технически сътрудници със средно професионалн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За длъжностите от общинските поземлени комисии се ползват длъжностните степени, определени за общинските администрации от съответната група общини.  За членовете на кметските поземлени комисии се ползват длъжностите и длъжностните степени, определени за съответното кмет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За лицата, които заемат длъжности по трудово правоотношение в Генералния щаб на Българската армия, се прилагат длъжностните наименования и длъжностните степени, предвидени за категория администрация А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За лицата, които заемат длъжности по трудово правоотношение във Военната академия "Г. С. Раковски" и във Военномедицинската академия, с изключение на научно-преподавателския състав, се прилагат длъжностните наименования и длъжностните степени, предвидени за категория администрация А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Конкретният размер на основните месечни работни заплати, на допълнителните трудови възнаграждения и на еднократните допълнителни възнаграждения в края на годината на кметовете на общини, райони и кметства се определя от общинския съвет в съответствие с нормативните актове. Достигнатите основните месечни работни заплати на 31 декември 2001 г. се променят, когато се изменя средната месечна брутна работна заплата на съответната администрация, с процент не по-голям от нейното увеличение, като размерът им, определен чрез процент, не може да бъде по-висок от следните норматив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  <w:lang w:val="bg-BG"/>
        </w:rPr>
        <w:t>Кмет на общи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лична</w:t>
        <w:tab/>
        <w:tab/>
        <w:tab/>
        <w:tab/>
        <w:t xml:space="preserve"> - до 130 на с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егория Б1</w:t>
        <w:tab/>
        <w:tab/>
        <w:tab/>
        <w:tab/>
        <w:t xml:space="preserve"> - до 100 на с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егория Б2</w:t>
        <w:tab/>
        <w:tab/>
        <w:tab/>
        <w:tab/>
        <w:t xml:space="preserve"> - до   90 на с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егория Б3</w:t>
        <w:tab/>
        <w:tab/>
        <w:tab/>
        <w:tab/>
        <w:t xml:space="preserve"> - до   80 на с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егория Б4</w:t>
        <w:tab/>
        <w:tab/>
        <w:tab/>
        <w:tab/>
        <w:t xml:space="preserve"> - до   70 на с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  <w:lang w:val="bg-BG"/>
        </w:rPr>
        <w:t>Кмет на кметств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егория В1</w:t>
        <w:tab/>
        <w:tab/>
        <w:tab/>
        <w:tab/>
        <w:t xml:space="preserve"> - до   60 на с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егория В2</w:t>
        <w:tab/>
        <w:tab/>
        <w:tab/>
        <w:tab/>
        <w:t xml:space="preserve"> - до   50 на с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егория В3</w:t>
        <w:tab/>
        <w:tab/>
        <w:tab/>
        <w:tab/>
        <w:t xml:space="preserve"> - до   40 на с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Кметски наместник (В4)</w:t>
        <w:tab/>
        <w:t xml:space="preserve"> - до   30 на с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малният размер на основните месечни брутни работни заплати на кметовете на общини не може да бъде по-нисък от максималния размер на основната месечна работна заплата за следващата по-ниска категория администрация, а в най-ниската категория администрация – по-нисък с повече от 10 процентни пунк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Броят на длъжностите, определени за "държавен експерт" и "държавен инспектор" в специализираната администрация и в инспекторатите, с изключение на администрациите от категория А1, не може да надвишава 20 на сто от експертните длъжности с изпълнителски функции в специализираната администрация и в инспекторатите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о предложение на администрациите от централната и териториалната изпълнителна власт министърът на труда и социалната политика и министърът на финансите приравняват по тази таблица новосъздадени длъжности или длъжностите, които не са обхванати в нея.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5</w:t>
      </w:r>
    </w:p>
    <w:p>
      <w:pPr>
        <w:pStyle w:val="Normal"/>
        <w:widowControl w:val="false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1, т. 5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left="340" w:right="340" w:hanging="340"/>
        <w:rPr/>
      </w:pPr>
      <w:r>
        <w:rPr/>
        <w:t>Т А Б Л И Ц А</w:t>
      </w:r>
    </w:p>
    <w:p>
      <w:pPr>
        <w:pStyle w:val="Normal"/>
        <w:widowControl w:val="false"/>
        <w:ind w:left="340" w:right="3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ind w:right="3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на длъжностните наименования и длъжностните степени за заетите в организациите, дейностите и звената на бюджетна издръжка, които не прилагат Закона за държавния служител </w:t>
      </w:r>
    </w:p>
    <w:p>
      <w:pPr>
        <w:pStyle w:val="Normal"/>
        <w:widowControl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946"/>
        <w:gridCol w:w="1843"/>
      </w:tblGrid>
      <w:tr>
        <w:trPr>
          <w:trHeight w:val="96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N по ред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>Длъжностни наименова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лъжностна степен</w:t>
            </w:r>
          </w:p>
        </w:tc>
      </w:tr>
    </w:tbl>
    <w:p>
      <w:pPr>
        <w:pStyle w:val="Normal"/>
        <w:rPr>
          <w:rFonts w:ascii="HebarU" w:hAnsi="HebarU" w:cs="HebarU"/>
          <w:sz w:val="4"/>
          <w:lang w:val="bg-BG"/>
        </w:rPr>
      </w:pPr>
      <w:r>
        <w:rPr>
          <w:rFonts w:cs="HebarU" w:ascii="HebarU" w:hAnsi="HebarU"/>
          <w:sz w:val="4"/>
          <w:lang w:val="bg-BG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946"/>
        <w:gridCol w:w="1843"/>
      </w:tblGrid>
      <w:tr>
        <w:trPr>
          <w:tblHeader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I. Организации и дейности на бюджетна издръжка, които не прилагат Закона за </w:t>
            </w:r>
            <w:r>
              <w:rPr>
                <w:rFonts w:cs="HebarU" w:ascii="HebarU" w:hAnsi="HebarU"/>
                <w:b/>
                <w:lang w:val="bg-BG"/>
              </w:rPr>
              <w:t>държавния служител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ъководител на ведомство, който не се назначава от министър-председателя; главен директор на Главната данъчна дирекция (ГД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ръководител на ведомство; заместник главен директор на ГДД; главен секрет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отдел; главен счетоводител; главен юрисконсул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с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научен секретар; началник на сектор в ГД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експерт; главен инспектор; главен данъчен експерт в ГД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данъчен инспектор в ГДД; данъчен експерт в ГД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учен секретар; старши експерт; старши инспектор; старши юрисконсулт; данъчен инсп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ладши експерт; младши инспектор; младши юрис</w:t>
              <w:softHyphen/>
              <w:t>консул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II. Звена, подчинени на организациите и дейностите на бюджетна издръжка, които не прилагат Закона за </w:t>
            </w:r>
            <w:r>
              <w:rPr>
                <w:rFonts w:cs="HebarU" w:ascii="HebarU" w:hAnsi="HebarU"/>
                <w:b/>
                <w:lang w:val="bg-BG"/>
              </w:rPr>
              <w:t>държавния служите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ъководител на звено на национално равн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тор на РДД и ТДД; заместник-ръководител на звено на национално равнище; ръководител на регионална служба по заетостта (РС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ръководител на РСЗ; заместник-директор на РДД и на ТДД; началник на бюро по труда; началник на отдел, главен счетоводител, главен юрисконсулт в звено на национално равн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ъководител на звено на териториално и регио</w:t>
              <w:softHyphen/>
              <w:t>нално равнище; началник на отдел, главен счетово</w:t>
              <w:softHyphen/>
              <w:t>дител, главен юрисконсулт в РДД и ТДД; началник на данъчно подразделение; главен счетоводител в РС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ръководител на звено на регионално и териториално равнище; главен данъчен експерт в РДД и ТДД; началник на сектор в РДД и ТД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отдел и главен сче</w:t>
              <w:softHyphen/>
              <w:t>товодител в звено на регионално и териториално равнище; главен данъчен инспектор в РДД и ТДД; данъчен експерт в РДД и ТД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експерт; главен инспектор; главен юрискон</w:t>
              <w:softHyphen/>
              <w:t>султ; данъчен инспек</w:t>
              <w:softHyphen/>
              <w:t>тор в РДД и ТД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експерт; старши инспектор; старши юрис</w:t>
              <w:softHyphen/>
              <w:t>консул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ъководител на обслуж</w:t>
              <w:softHyphen/>
              <w:t>ва</w:t>
              <w:softHyphen/>
              <w:t>що зве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10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счетоводител в обслужващо звено; младши ек</w:t>
              <w:softHyphen/>
              <w:t>сперт; младши инспектор; младши юрисконсулт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бележки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лъжностните наименования и длъжностните степени в таблицата се прилагат само за лица, които притежават висше образование (бакалавър или магистър) по специалност, съответстваща на трудовите функции, присъщи на длъжността.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искванията за вида на образованието и специалността съгласно забележка 1, както и за трудов стаж, правоспособност и други се определят от работодателя като страна по трудовия договор с длъжностното разписание или с длъжностните характеристики, освен ако за това има задължителни разпоредби, утвърдени с нормативен акт.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новната месечна работна заплата на работника или служителя се определя с индивидуалния трудов договор. Нейният размер при пълно работно време не може да бъде по-малък от началната основна месечна работна заплата за съответната длъжност и степен.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длъжностите, за които не се изисква притежаване на висше образование (магистър или бакалавър), се прилагат длъжностните степени и началните основни месечни работни заплати от единната таблица в приложение N 3, както следва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ърва - за изпълнител;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тора - за изпълнител със средно образование;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рета - за младши специалист, младши инспектор, със средно образование;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четвърта - за технически сътрудник, старши специалист, старши инспектор, със средно общо образование;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ета - за технически сътрудник, главен специалист, главен инспектор, със средно специално образование или с образователна степен "специалист по ...".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лъжността технически сътрудник се ползва за техническото осигуряване и обслужване в съответната организация, като конкретното длъжностно наименование се определя от професионалната насоченост, като: деловодител, домакин, касиер, секретар и други подобни, конкретизирани с длъжностните характеристики.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лъжността изпълнител се ползва за осъществяване на конкретна работа в съответната организация и конкретното длъжностно наименование се определя от професионалната насоченост, като: шофьор, закупчик, снабдител, куриер, машинописец, оператор на ..., механик, монтьор, готвач, сервитьор, помощник-готвач, работник в кухня, барман, градинар, камериер, сладкар, телефонист, портиер, охрана, общ работник, хигиенист (чистач) и други подобни, конкретизирани с длъжностната характеристика.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изпълнители и технически сътрудници от втора до пета степен включително, за които е предвидена професионална квалификация или правоспособност, както и когато изпълняват функции на отговорници или ръководят структурно обособени звена (работилници, гаражи, бази, служби и др.), се прилага началната основна месечна работна заплата за следващата по-висока длъжностна степен.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длъжностите от категориите "работници" и "помощен персонал", за които в длъжностните характеристики е предвидено изискване за висше образование, се прилага началната основна месечна работна заплата за длъжността "младши експерт" на съответното равнище с висше образование.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 смисъла на таблицата регионални звена са тези, които обслужват група общини, а териториални звена - които обслужват територията само на една община.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а ръководните длъжности и на длъжностите за специалисти в звената към Министерския съвет, които се заемат от лица с висше образование, началните основни месечни работни заплати се определят, както следва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директор на стопанство и управител на резиденция (комплекс, център) - по пореден N 2.1;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управител на почивна база (ЛВБ), заместник-директор на стопанство, заместник-управител на комплекс и главен счетоводител на стопанство (резиденция, комплекс, център) - по пореден N 2.2;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главен счетоводител на почивна база (ЛВБ) - по пореден N 2.3;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за ръководител на вътрешно структурно звено - по пореден N 2.4, а за специалист с висше образование (бакалавър или магистър) - по пореден </w:t>
        <w:br/>
        <w:t>N 2.7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1134" w:gutter="0" w:header="567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 предложение на министрите и ръководителите на ведомства министърът на труда и социалната политика и министърът на финансите могат да приравняват по таблицата новосъздадени длъжности или длъжностите, които не са обхванати в нея.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6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1, т. 6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67" w:right="567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 А Б Л И Ц А</w:t>
      </w:r>
    </w:p>
    <w:p>
      <w:pPr>
        <w:pStyle w:val="Normal"/>
        <w:ind w:left="567" w:right="567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лъжностите и размерите на началните основни месечни работни заплати за заетите в науката и образовани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УКА И ОБРАЗОВА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. Наука и висше образова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5780"/>
        <w:gridCol w:w="3119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N по ред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лъжност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мер на началната основна месечна работна заплата (лв.)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седател на НЦА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фесор; ст. н. с. I ст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оцент; ст. н. с. II ст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. асистент; научен сътрудник I ст.; старши преподавател във висше училище (ВУ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асистент; научен сътруд</w:t>
              <w:softHyphen/>
              <w:t>ник II ст.; преподавател във В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систент, научен сътрудник III ст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. Средно образова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536"/>
        <w:gridCol w:w="2552"/>
      </w:tblGrid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N по ред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и груп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лъжност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мер на начал</w:t>
              <w:softHyphen/>
              <w:t>ната основна месечна работна заплата (лв.)</w:t>
            </w:r>
          </w:p>
        </w:tc>
      </w:tr>
    </w:tbl>
    <w:p>
      <w:pPr>
        <w:pStyle w:val="Normal"/>
        <w:rPr>
          <w:rFonts w:ascii="HebarU" w:hAnsi="HebarU" w:cs="HebarU"/>
          <w:sz w:val="4"/>
          <w:lang w:val="bg-BG"/>
        </w:rPr>
      </w:pPr>
      <w:r>
        <w:rPr>
          <w:rFonts w:cs="HebarU" w:ascii="HebarU" w:hAnsi="HebarU"/>
          <w:sz w:val="4"/>
          <w:lang w:val="bg-BG"/>
        </w:rPr>
      </w:r>
    </w:p>
    <w:tbl>
      <w:tblPr>
        <w:tblW w:w="952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4536"/>
        <w:gridCol w:w="2526"/>
      </w:tblGrid>
      <w:tr>
        <w:trPr>
          <w:tblHeader w:val="true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 Педагогически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тор I кат.</w:t>
            </w:r>
          </w:p>
        </w:tc>
        <w:tc>
          <w:tcPr>
            <w:tcW w:w="252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алисти 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тор II кат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ъководн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тор III кат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ункц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тор IV кат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омощник-директор с висше образование, образователна степен </w:t>
            </w:r>
            <w:r>
              <w:rPr>
                <w:rFonts w:cs="HebarU" w:ascii="HebarU" w:hAnsi="HebarU"/>
                <w:lang w:val="bg-BG"/>
              </w:rPr>
              <w:t>“магистър” или “бакалавър”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 Педагогически специали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учител (педагогически специалист) с висше образование, образователна степен </w:t>
            </w:r>
            <w:r>
              <w:rPr>
                <w:rFonts w:cs="HebarU" w:ascii="HebarU" w:hAnsi="HebarU"/>
                <w:lang w:val="bg-BG"/>
              </w:rPr>
              <w:t>“магистър” или “бакалавър”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и І </w:t>
            </w:r>
            <w:r>
              <w:rPr>
                <w:rFonts w:cs="HebarU" w:ascii="HebarU" w:hAnsi="HebarU"/>
                <w:lang w:val="bg-BG"/>
              </w:rPr>
              <w:t>професионална квалификационна степен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учител (педагогически специалист) с висше образование, образователна степен </w:t>
            </w:r>
            <w:r>
              <w:rPr>
                <w:rFonts w:cs="HebarU" w:ascii="HebarU" w:hAnsi="HebarU"/>
                <w:lang w:val="bg-BG"/>
              </w:rPr>
              <w:t>“магистър” или “бакалавър”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и IІ </w:t>
            </w:r>
            <w:r>
              <w:rPr>
                <w:rFonts w:cs="HebarU" w:ascii="HebarU" w:hAnsi="HebarU"/>
                <w:lang w:val="bg-BG"/>
              </w:rPr>
              <w:t>професионална квалификационна степен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учител (педагогически специалист) с висше образование, образователна степен </w:t>
            </w:r>
            <w:r>
              <w:rPr>
                <w:rFonts w:cs="HebarU" w:ascii="HebarU" w:hAnsi="HebarU"/>
                <w:lang w:val="bg-BG"/>
              </w:rPr>
              <w:t>“магистър” или “бакалавър”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и IІІ </w:t>
            </w:r>
            <w:r>
              <w:rPr>
                <w:rFonts w:cs="HebarU" w:ascii="HebarU" w:hAnsi="HebarU"/>
                <w:lang w:val="bg-BG"/>
              </w:rPr>
              <w:t>професионална квалификационна степен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учител (педагогически специалист) с висше образование, образователна степен </w:t>
            </w:r>
            <w:r>
              <w:rPr>
                <w:rFonts w:cs="HebarU" w:ascii="HebarU" w:hAnsi="HebarU"/>
                <w:lang w:val="bg-BG"/>
              </w:rPr>
              <w:t>“магистър” или “бакалавър”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и IV </w:t>
            </w:r>
            <w:r>
              <w:rPr>
                <w:rFonts w:cs="HebarU" w:ascii="HebarU" w:hAnsi="HebarU"/>
                <w:lang w:val="bg-BG"/>
              </w:rPr>
              <w:t>професионална квалификационна степен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учител (педагогически специалист) с висше образование, образователна степен </w:t>
            </w:r>
            <w:r>
              <w:rPr>
                <w:rFonts w:cs="HebarU" w:ascii="HebarU" w:hAnsi="HebarU"/>
                <w:lang w:val="bg-BG"/>
              </w:rPr>
              <w:t>“магистър” или “бакалавър”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и V </w:t>
            </w:r>
            <w:r>
              <w:rPr>
                <w:rFonts w:cs="HebarU" w:ascii="HebarU" w:hAnsi="HebarU"/>
                <w:lang w:val="bg-BG"/>
              </w:rPr>
              <w:t>професионална квалификационна степен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учител (педагогически специалист) с висше образование, образователна степен </w:t>
            </w:r>
            <w:r>
              <w:rPr>
                <w:rFonts w:cs="HebarU" w:ascii="HebarU" w:hAnsi="HebarU"/>
                <w:lang w:val="bg-BG"/>
              </w:rPr>
              <w:t>“магистър” или “бакалавър”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без клас квалификация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ъководител на филиал на Междуучилищен център за трудово-политехническо обучение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1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 Специали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пециалист с ръководни функции с висше образование, образователна степен </w:t>
            </w:r>
            <w:r>
              <w:rPr>
                <w:rFonts w:cs="HebarU" w:ascii="HebarU" w:hAnsi="HebarU"/>
                <w:lang w:val="bg-BG"/>
              </w:rPr>
              <w:t>“магистър” или “бакалавър”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- главен счетоводител и др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пециалист с висше образование, образователна степен </w:t>
            </w:r>
            <w:r>
              <w:rPr>
                <w:rFonts w:cs="HebarU" w:ascii="HebarU" w:hAnsi="HebarU"/>
                <w:lang w:val="bg-BG"/>
              </w:rPr>
              <w:t>“магистър” или “бакалавър”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 Работниц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о специално образование: майстор-готвач, готвач, майстор-сладкар, лаборант, техник, механи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о образование, средно професионално и средно с квалификация: помощник-готвач, дърводелец, машинист, тракторист, шофьор, шивач, монтьор, огняр, работник по ремонт и поддържане на..., снабдител, спасител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новно образование: прислужник, чистач, работник в кухня, перач, общ работник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 Помощно- обслужващ персона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о специално образование: завеждащ административна служба, касиер, касиер-домакин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о образование: завеждащ административна служба, касиер, касиер-домакин, секретар, домакин, технически изпълнител, помощник-възпитател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 Охр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/>
            </w:pPr>
            <w:r>
              <w:rPr>
                <w:rFonts w:cs="HebarU" w:ascii="HebarU" w:hAnsi="HebarU"/>
                <w:lang w:val="bg-BG"/>
              </w:rPr>
              <w:t>пазач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невъоръжена охра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1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бележки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общите длъжности, без тези по раздел II, се ползват длъжностните наименования по приложение N 5 към чл. 1, ал. 1, т. 5.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образованието и науката определя длъжностите от преподавателския персонал, които се приравняват към длъжността "учител".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чалните основни месечни работни заплати на длъжностните наименования "старши научен сътрудник" I и II степен и "научен сътрудник" I, II и III степен могат да се ползват от организациите и звената на бюджетна издръжка, при условие че имат обособено структурно звено, в което се изпълняват научноизследователски задачи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1134" w:gutter="0" w:header="1021" w:top="1134" w:footer="72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Средствата, необходими за осигуряване на началните основни месечни работни заплати на длъжностите от раздел І, т. 4, 5 и 6, се осигуряват по реда на § 3 от Преходните и заключителните разпоредби. </w:t>
      </w:r>
    </w:p>
    <w:p>
      <w:pPr>
        <w:pStyle w:val="Normal"/>
        <w:ind w:left="567" w:right="-1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7</w:t>
      </w:r>
    </w:p>
    <w:p>
      <w:pPr>
        <w:pStyle w:val="Normal"/>
        <w:ind w:left="567" w:right="-1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1, т. 7</w:t>
      </w:r>
    </w:p>
    <w:p>
      <w:pPr>
        <w:pStyle w:val="Normal"/>
        <w:ind w:left="567" w:right="53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 А Б Л И Ц А</w:t>
      </w:r>
    </w:p>
    <w:p>
      <w:pPr>
        <w:pStyle w:val="RazdNam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RazdName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 xml:space="preserve">на длъжностните наименования и размерите на началните основни месечни работни заплати за висшия, полувисшия и средния медицински и друг персонал, зает в здравните заведения по § 1, ал. 1 от Допълнителните разпоредби на Закона за народното здраве и в лечебните заведения по </w:t>
        <w:br/>
        <w:t>чл. 5, ал. 1 от Закона за лечебните заведения</w:t>
      </w:r>
    </w:p>
    <w:p>
      <w:pPr>
        <w:pStyle w:val="Normal"/>
        <w:ind w:left="567" w:right="530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79"/>
        <w:gridCol w:w="2552"/>
      </w:tblGrid>
      <w:tr>
        <w:trPr/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N по ред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лъжностни наименова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змер на начал</w:t>
              <w:softHyphen/>
              <w:t>ната основна месечна работна заплата (лв.)</w:t>
            </w:r>
          </w:p>
        </w:tc>
      </w:tr>
    </w:tbl>
    <w:p>
      <w:pPr>
        <w:pStyle w:val="Normal"/>
        <w:rPr>
          <w:rFonts w:ascii="HebarU" w:hAnsi="HebarU" w:cs="HebarU"/>
          <w:sz w:val="4"/>
          <w:lang w:val="bg-BG"/>
        </w:rPr>
      </w:pPr>
      <w:r>
        <w:rPr>
          <w:rFonts w:cs="HebarU" w:ascii="HebarU" w:hAnsi="HebarU"/>
          <w:sz w:val="4"/>
          <w:lang w:val="bg-BG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79"/>
        <w:gridCol w:w="2552"/>
      </w:tblGrid>
      <w:tr>
        <w:trPr>
          <w:tblHeader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</w:tr>
      <w:tr>
        <w:trPr/>
        <w:tc>
          <w:tcPr>
            <w:tcW w:w="5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здравно и лечебно заведение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3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специализиран състав в Националната експертна лекарска комисия (НЕЛК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директор на здравно и лечебно завед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НЕЛК; председател на териториална експертна лекарска комисия (ТЕЛК); завеждащ отделение (лаборатория); главен счетоводител и началник на отдел с висше образование в здравно и лечебно заведение; главен юрисконсул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 в районен център по здравеопазва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ТЕЛК; главен експерт по трудово-лекарска експертиза; старши лекар в болнично отделение; ръководител на лаборатория в хигиенно-епидемиологична служба; завеждащ направление (служба, сектор и др.) с висше 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 (магистър или бакалавър) с висше медицинско образование; специалист (магистър или бакалавър) с висше немедицинско 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9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 по .... (за завършилите колежи с образователно-квалификационна степен "специалист" и приравнените към тях, завършили полувисше образование) и завършилите средно медицинско 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бележки:</w:t>
      </w:r>
    </w:p>
    <w:p>
      <w:pPr>
        <w:pStyle w:val="TextBodyIndent"/>
        <w:rPr/>
      </w:pPr>
      <w:r>
        <w:rPr/>
        <w:t>1. Наименованието на длъжностите "специалист с висше медицинско образование" и "специалист с висше немедицинско образование" се конкретизира от работодателите в длъжностните разписания на организациите и звената от този отрасъл според изпълняваните дейности и функции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1134" w:gutter="0" w:header="1021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/>
        <w:t>2. За длъжностите, необхванати в приложението, началните основни месечни работни заплати се договарят с отраслово споразумение, с колективен трудов договор и/или с вътрешните правила за работната заплата.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N 8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8, ал. 1</w:t>
      </w:r>
    </w:p>
    <w:p>
      <w:pPr>
        <w:pStyle w:val="Normal"/>
        <w:ind w:right="2551" w:hanging="0"/>
        <w:jc w:val="right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Normal"/>
        <w:spacing w:lineRule="auto" w:line="216"/>
        <w:ind w:right="2552" w:hanging="0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УТВЪРДИЛ</w:t>
      </w:r>
    </w:p>
    <w:p>
      <w:pPr>
        <w:pStyle w:val="Normal"/>
        <w:spacing w:lineRule="auto" w:line="216"/>
        <w:ind w:right="2552" w:hanging="0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РЪКОВОДИТЕЛ:</w:t>
      </w:r>
    </w:p>
    <w:p>
      <w:pPr>
        <w:pStyle w:val="Normal"/>
        <w:ind w:right="2551" w:hanging="0"/>
        <w:jc w:val="right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ЛЪЖНОСТНО РАЗПИСАНИЕ</w:t>
      </w:r>
    </w:p>
    <w:p>
      <w:pPr>
        <w:pStyle w:val="Normal"/>
        <w:tabs>
          <w:tab w:val="clear" w:pos="720"/>
          <w:tab w:val="left" w:pos="6804" w:leader="dot"/>
        </w:tabs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на ………………………………………………</w:t>
      </w:r>
    </w:p>
    <w:p>
      <w:pPr>
        <w:pStyle w:val="Normal"/>
        <w:tabs>
          <w:tab w:val="clear" w:pos="720"/>
          <w:tab w:val="left" w:pos="6804" w:leader="dot"/>
        </w:tabs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категория администрация ……………</w:t>
      </w:r>
    </w:p>
    <w:p>
      <w:pPr>
        <w:pStyle w:val="Normal"/>
        <w:tabs>
          <w:tab w:val="clear" w:pos="720"/>
          <w:tab w:val="left" w:pos="6804" w:leader="dot"/>
        </w:tabs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в сила от ………………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276"/>
        <w:gridCol w:w="1276"/>
        <w:gridCol w:w="1134"/>
        <w:gridCol w:w="709"/>
        <w:gridCol w:w="708"/>
        <w:gridCol w:w="1276"/>
        <w:gridCol w:w="1134"/>
        <w:gridCol w:w="1418"/>
        <w:gridCol w:w="1275"/>
        <w:gridCol w:w="567"/>
        <w:gridCol w:w="184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N по ре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руктурни звена и длъжностни наимен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рой на длъжнос-ти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реден номер или забележ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мални изиск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216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удови правоотнош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лужебни правоотно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на месечна заплата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начална или максимална)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от – до лв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</w:t>
              <w:softHyphen/>
              <w:t>вателна степ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н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р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лъжност</w:t>
              <w:softHyphen/>
              <w:t>на степ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чална заплата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лв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на заплата за длъжността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от – до лв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добавка за: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216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тегория админис</w:t>
              <w:softHyphen/>
              <w:t>трация (л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нг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лв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А. Политически кабинет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 …………</w:t>
      </w:r>
    </w:p>
    <w:p>
      <w:pPr>
        <w:pStyle w:val="Header"/>
        <w:tabs>
          <w:tab w:val="clear" w:pos="4320"/>
          <w:tab w:val="clear" w:pos="8640"/>
          <w:tab w:val="left" w:pos="6804" w:leader="dot"/>
        </w:tabs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Б. Обща администрация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 …………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В. Специализирана администрация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 …………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. Други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 …………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sz w:val="6"/>
          <w:lang w:val="bg-BG"/>
        </w:rPr>
      </w:pPr>
      <w:r>
        <w:rPr>
          <w:rFonts w:cs="HebarU" w:ascii="HebarU" w:hAnsi="HebarU"/>
          <w:sz w:val="6"/>
          <w:lang w:val="bg-BG"/>
        </w:rPr>
      </w:r>
    </w:p>
    <w:p>
      <w:pPr>
        <w:pStyle w:val="Normal"/>
        <w:tabs>
          <w:tab w:val="clear" w:pos="720"/>
          <w:tab w:val="left" w:pos="6804" w:leader="dot"/>
        </w:tabs>
        <w:ind w:firstLine="1276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РЕКАПИТУЛАЦИЯ:</w:t>
      </w:r>
    </w:p>
    <w:p>
      <w:pPr>
        <w:pStyle w:val="Normal"/>
        <w:tabs>
          <w:tab w:val="clear" w:pos="720"/>
          <w:tab w:val="left" w:pos="7655" w:leader="none"/>
        </w:tabs>
        <w:spacing w:lineRule="auto" w:line="216"/>
        <w:ind w:firstLine="1276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 Численост на персонала общо</w:t>
        <w:tab/>
        <w:t>…………….. бр.</w:t>
      </w:r>
    </w:p>
    <w:p>
      <w:pPr>
        <w:pStyle w:val="Normal"/>
        <w:tabs>
          <w:tab w:val="clear" w:pos="720"/>
          <w:tab w:val="left" w:pos="7655" w:leader="none"/>
        </w:tabs>
        <w:spacing w:lineRule="auto" w:line="216"/>
        <w:ind w:left="720" w:firstLine="84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в т. ч.: </w:t>
      </w:r>
    </w:p>
    <w:p>
      <w:pPr>
        <w:pStyle w:val="Normal"/>
        <w:tabs>
          <w:tab w:val="clear" w:pos="720"/>
          <w:tab w:val="left" w:pos="7655" w:leader="none"/>
        </w:tabs>
        <w:spacing w:lineRule="auto" w:line="216"/>
        <w:ind w:left="720" w:firstLine="84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олитически кабинет</w:t>
        <w:tab/>
        <w:t>…………….. бр.</w:t>
      </w:r>
    </w:p>
    <w:p>
      <w:pPr>
        <w:pStyle w:val="Normal"/>
        <w:tabs>
          <w:tab w:val="clear" w:pos="720"/>
          <w:tab w:val="left" w:pos="7655" w:leader="none"/>
        </w:tabs>
        <w:spacing w:lineRule="auto" w:line="216"/>
        <w:ind w:left="720" w:firstLine="84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ща администрация</w:t>
        <w:tab/>
        <w:t>…………….. бр.</w:t>
      </w:r>
    </w:p>
    <w:p>
      <w:pPr>
        <w:pStyle w:val="Normal"/>
        <w:tabs>
          <w:tab w:val="clear" w:pos="720"/>
          <w:tab w:val="left" w:pos="7655" w:leader="none"/>
        </w:tabs>
        <w:spacing w:lineRule="auto" w:line="216"/>
        <w:ind w:left="720" w:firstLine="84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пециализирана администрация</w:t>
        <w:tab/>
        <w:t>…………….. бр.</w:t>
      </w:r>
    </w:p>
    <w:p>
      <w:pPr>
        <w:pStyle w:val="Normal"/>
        <w:tabs>
          <w:tab w:val="clear" w:pos="720"/>
          <w:tab w:val="left" w:pos="7655" w:leader="none"/>
        </w:tabs>
        <w:spacing w:lineRule="auto" w:line="216"/>
        <w:ind w:left="720" w:firstLine="84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руги</w:t>
        <w:tab/>
        <w:t>…………….. бр.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454" w:right="454" w:gutter="0" w:header="567" w:top="62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521" w:leader="none"/>
          <w:tab w:val="left" w:pos="10632" w:leader="none"/>
        </w:tabs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Ръководител "Човешки ресурси”:</w:t>
        <w:tab/>
        <w:tab/>
        <w:t>Главен счетоводител:</w:t>
      </w:r>
    </w:p>
    <w:p>
      <w:pPr>
        <w:pStyle w:val="Heading1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9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8, ал. 2</w:t>
      </w:r>
    </w:p>
    <w:p>
      <w:pPr>
        <w:pStyle w:val="Normal"/>
        <w:pBdr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Поименно разписание на длъжностите и работните заплати</w:t>
      </w:r>
    </w:p>
    <w:p>
      <w:pPr>
        <w:pStyle w:val="Normal"/>
        <w:tabs>
          <w:tab w:val="clear" w:pos="720"/>
          <w:tab w:val="left" w:pos="6804" w:leader="dot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…………………………………………………………………………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985"/>
        <w:gridCol w:w="992"/>
        <w:gridCol w:w="992"/>
        <w:gridCol w:w="851"/>
        <w:gridCol w:w="992"/>
        <w:gridCol w:w="992"/>
        <w:gridCol w:w="992"/>
        <w:gridCol w:w="567"/>
        <w:gridCol w:w="567"/>
        <w:gridCol w:w="1134"/>
        <w:gridCol w:w="993"/>
        <w:gridCol w:w="567"/>
        <w:gridCol w:w="708"/>
        <w:gridCol w:w="709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по ре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уктурни звена и длъжностни наимено</w:t>
              <w:softHyphen/>
              <w:t>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, презиме фамил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реден номер или забе</w:t>
              <w:softHyphen/>
              <w:t>леж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разо</w:t>
              <w:softHyphen/>
              <w:softHyphen/>
              <w:t>вателна степе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трудово правоотношение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служебно правоотнош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пълнителни възнагра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утно месечно възнаг</w:t>
              <w:softHyphen/>
              <w:t>раждение (брутна заплата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лв.)</w:t>
            </w:r>
          </w:p>
        </w:tc>
      </w:tr>
      <w:tr>
        <w:trPr>
          <w:trHeight w:val="4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лъж</w:t>
              <w:softHyphen/>
              <w:t>ностна степ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чална основ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лв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лв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новна заплата за длъж</w:t>
              <w:softHyphen/>
              <w:t>ност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лв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н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обавка за: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новно месечно</w:t>
            </w:r>
          </w:p>
          <w:p>
            <w:pPr>
              <w:pStyle w:val="Normal"/>
              <w:ind w:right="-2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наг</w:t>
              <w:softHyphen/>
              <w:t>ражде</w:t>
              <w:softHyphen/>
              <w:t>ние</w:t>
            </w:r>
          </w:p>
          <w:p>
            <w:pPr>
              <w:pStyle w:val="Normal"/>
              <w:ind w:right="-2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лв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дължи</w:t>
              <w:softHyphen/>
              <w:t>телна рабо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прослуже</w:t>
              <w:softHyphen/>
              <w:t>но врем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лв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нг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л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тегория админис</w:t>
              <w:softHyphen/>
              <w:t>трац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лв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лв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ЕКАПИТУЛАЦИЯ:</w:t>
      </w:r>
    </w:p>
    <w:p>
      <w:pPr>
        <w:pStyle w:val="Normal"/>
        <w:tabs>
          <w:tab w:val="clear" w:pos="720"/>
          <w:tab w:val="left" w:pos="6379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Численост на персонала - общо </w:t>
        <w:tab/>
        <w:t>бр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утвърдена с бюджета или с друг нормативен акт за съответния период)</w:t>
      </w:r>
    </w:p>
    <w:p>
      <w:pPr>
        <w:pStyle w:val="Normal"/>
        <w:tabs>
          <w:tab w:val="clear" w:pos="720"/>
          <w:tab w:val="left" w:pos="1063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политически кабинет</w:t>
        <w:tab/>
        <w:tab/>
        <w:t xml:space="preserve"> бр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1. заместник-министри или заместник областни управители</w:t>
        <w:tab/>
        <w:tab/>
        <w:t xml:space="preserve"> бр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бластен управител</w:t>
        <w:tab/>
        <w:tab/>
        <w:t xml:space="preserve"> бр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кмет на община (кметство)</w:t>
        <w:tab/>
        <w:tab/>
        <w:t xml:space="preserve"> бр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кметски наместник</w:t>
        <w:tab/>
        <w:tab/>
        <w:t xml:space="preserve"> бр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 останал персонал</w:t>
        <w:tab/>
        <w:tab/>
        <w:t xml:space="preserve"> бр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на брутна работна заплата на едно лице – общо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утвърдена с бюджета или с друг нормативен акт за съответния период)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политически кабинет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1. заместник-министри или заместник областни управители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областен управител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кмет на община (кметство)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кметски наместник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останал персонал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ства за работна заплата (т. 3.1. + т. 3.2. + т. 3.3. + т. 3.4. + т. 3.5.) – общо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политически кабинет (т. 1.1. х т. 2.1.)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/>
      </w:pPr>
      <w:r>
        <w:rPr>
          <w:rFonts w:cs="HebarU" w:ascii="HebarU" w:hAnsi="HebarU"/>
          <w:lang w:val="bg-BG"/>
        </w:rPr>
        <w:t>3.1.1. заместник-министри или заместник областни управители (т. 1.1.1 х т. 2.1.1.)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областен управител (т. 1.2 х т. 2.2.)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кмет на община (кметство) (т. 1.3 х т. 2.3.)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4. кметски наместник (т. 1.4. х т. 2.4.)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5. останал персонал (т. 1.5. х т. 2.5.)</w:t>
        <w:tab/>
        <w:tab/>
        <w:t xml:space="preserve">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521" w:leader="none"/>
          <w:tab w:val="left" w:pos="10632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ъководител "Човешки ресурси”:</w:t>
        <w:tab/>
        <w:tab/>
        <w:t>Главен счетоводител: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567" w:right="567" w:gutter="0" w:header="567" w:top="993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color w:val="00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40" w:right="340" w:hanging="340"/>
      <w:jc w:val="center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">
    <w:name w:val="Head"/>
    <w:basedOn w:val="Normal"/>
    <w:next w:val="Normal"/>
    <w:qFormat/>
    <w:pPr>
      <w:widowControl w:val="false"/>
      <w:ind w:left="567" w:right="567" w:hanging="0"/>
      <w:jc w:val="center"/>
    </w:pPr>
    <w:rPr>
      <w:rFonts w:ascii="Arial" w:hAnsi="Arial" w:eastAsia="MS Mincho;Arial Unicode MS" w:cs="Arial"/>
      <w:sz w:val="28"/>
      <w:lang w:val="bg-BG"/>
    </w:rPr>
  </w:style>
  <w:style w:type="paragraph" w:styleId="HeadName">
    <w:name w:val="HeadName"/>
    <w:basedOn w:val="Head"/>
    <w:qFormat/>
    <w:pPr/>
    <w:rPr>
      <w:b/>
    </w:rPr>
  </w:style>
  <w:style w:type="paragraph" w:styleId="PlainText">
    <w:name w:val="Plain Text"/>
    <w:basedOn w:val="Normal"/>
    <w:qFormat/>
    <w:pPr>
      <w:ind w:firstLine="851"/>
      <w:jc w:val="both"/>
    </w:pPr>
    <w:rPr>
      <w:rFonts w:ascii="Courier New" w:hAnsi="Courier New" w:cs="Courier New"/>
      <w:sz w:val="20"/>
      <w:lang w:val="bg-BG"/>
    </w:rPr>
  </w:style>
  <w:style w:type="paragraph" w:styleId="RazdName">
    <w:name w:val="RazdName"/>
    <w:basedOn w:val="PlainText"/>
    <w:qFormat/>
    <w:pPr>
      <w:ind w:left="567" w:right="567" w:hanging="0"/>
      <w:jc w:val="center"/>
    </w:pPr>
    <w:rPr>
      <w:rFonts w:ascii="Times New Roman" w:hAnsi="Times New Roman" w:cs="Times New Roman"/>
      <w:b/>
      <w:sz w:val="28"/>
    </w:rPr>
  </w:style>
  <w:style w:type="paragraph" w:styleId="Style6">
    <w:name w:val="ПМС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31:00Z</dcterms:created>
  <dc:creator>Бойка Владова</dc:creator>
  <dc:description/>
  <dc:language>en-US</dc:language>
  <cp:lastModifiedBy>Council of Ministers</cp:lastModifiedBy>
  <cp:lastPrinted>2002-02-05T11:30:00Z</cp:lastPrinted>
  <dcterms:modified xsi:type="dcterms:W3CDTF">2002-04-29T08:40:00Z</dcterms:modified>
  <cp:revision>8</cp:revision>
  <dc:subject/>
  <dc:title>Р Е П У Б Л И К А   Б Ъ Л Г А Р И Я</dc:title>
</cp:coreProperties>
</file>