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закриване на Държавната агенция по енергетика и енергийни ресурси и за приемане на Устройствен правилник на Министерството на енергетиката и енергийните ресурс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5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Закрива Държавната агенция по енергетика и енергийни ресурс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ейността, имуществото, архивът, правата и задълженията, както и служебните и трудовите правоотношения със служителите от Държавната агенция по енергетика и енергийни ресурси преминават към Министерството на енергетиката и енергийните ресурс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Приема Устройствен правилник на Министерството на енергетиката и енергийните ресурс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енергетиката и енергийните ресурси е първостепенен разпоредител с бюджетни креди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торостепенен разпоредител с бюджетни кредити към министъра на енергетиката и енергийните ресурси е Агенцията по енергийна ефективност с обща численост на персонала 31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т с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стройственият правилник на Държавната агенция по енергетика и енергийни ресурси, приет с Постановление N 98 на Министерския съвет от 2000 г. (обн., ДВ, бр. 48 от 2000 г.; изм. и доп., бр. 17 от 2001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 2, ал. 2, т. 1 от Постановление N 267 на Министерския съвет от 2001 г. за приемане на Устройствен правилник на Министерството на регионалното развитие и благоустройството и определяне на второстепенни разпоредители с бюджетни кредити към министъра на регионалното развитие и благоустройството (ДВ, бр. 104 от 2001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се приема на основание чл. 35, ал. 2 от Закона за администрацията във връзка с Решение на Народното събрание от 21 декември 2001 г. за промяна на структурата на Министерския съвет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 февруари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на Министерството на енергетиката и енергийните ресурс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първа</w:t>
      </w:r>
    </w:p>
    <w:p>
      <w:pPr>
        <w:pStyle w:val="Heading4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>ОБЩИ ПОЛОЖЕНИЯ</w:t>
      </w:r>
    </w:p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уреждат основните въпроси, свързани с организацията, реда на дейност, функциите и числеността на персонала на Министерството на енергетиката и енергийните ресурси, наричано по-нататък "министерството", и на неговите организационни структури и административни зве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Министерството на енергетиката и енергийните ресурси е юридическо лице на бюджетна издръжка със седалище София и с адрес: </w:t>
        <w:br/>
        <w:t>ул. ”Триадица” N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ерството на енергетиката и енергийните ресурси е администрация, организирана в дирекции и специализирани звена, която подпомага министъра на енергетиката и енергийните ресурси при осъществяване на правомощията му и осигурява технически дейността му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>Глава втора</w:t>
      </w:r>
    </w:p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МИНИСТЪРА НА ЕНЕРГЕТИКАТА И ЕНЕРГИЙНИТЕ РЕСУРСИ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Indent"/>
        <w:rPr/>
      </w:pPr>
      <w:r>
        <w:rPr>
          <w:b/>
        </w:rPr>
        <w:t>Чл.3. (1)</w:t>
      </w:r>
      <w:r>
        <w:rPr/>
        <w:t xml:space="preserve"> Министърът на енергетиката и енергийните ресурси, наричан по-нататък "министъра", е централен едноличен орган на изпълнителната власт, който провежда държавната политика в областта на енергетиката при осъществяване на дейностите по производството, вноса, износа, преноса, разпределението и реализацията на електрическа и топлинна енергия и природен газ, увеличаването на енергийната ефективност, ефективното използване на енергийните ресурси и насърчаване използването на възобновяеми енергийни източниц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ръководи и представлява Министерството на енергетиката и енергийните ресур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При осъществяването на държавната политика, при разработването на проекти на нормативни актове и при изпълнението на правомощията си министърът се подпомага от трима заместник-минист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делегира със заповед правомощия на заместник-министрите, като определя техните фун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Функциите на министъра в негово отсъствие от страната или когато ползва законоустановен отпуск, се изпълняват от определен със заповед за всеки конкретен случай заместник-министър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министъ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>
          <w:b/>
        </w:rPr>
        <w:t>Чл. 5. (1)</w:t>
      </w:r>
      <w:r>
        <w:rPr/>
        <w:t xml:space="preserve"> Министъръ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в областта на развитието на енергетик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нася за приемане от Министерския съвет стратегия за развитие на енергетиката и ефективното използване на енергията и енергийните ресурси, която се одобрява от Народното събрание с решение;</w:t>
      </w:r>
    </w:p>
    <w:p>
      <w:pPr>
        <w:pStyle w:val="TextBodyIndent"/>
        <w:rPr/>
      </w:pPr>
      <w:r>
        <w:rPr/>
        <w:t>б) приема краткосрочни (едногодишни), средносрочни (три-пет годишни) и дългосрочни (над 5 години) планове за общия енергиен баланс на страната в съответствие с приетата от Министерския съвет и одобрена от Народното събрание страте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 одобрява програми за енергийна ефективност и използване на възобновяеми енергийни източници в енергетиката, за опазване на околната среда, за преструктуриране и приватизация в енергетиката и за необходимите инвестиции;</w:t>
      </w:r>
    </w:p>
    <w:p>
      <w:pPr>
        <w:pStyle w:val="TextBodyIndent"/>
        <w:rPr/>
      </w:pPr>
      <w:r>
        <w:rPr/>
        <w:t>г) приема програми за добива, производството, вноса, износа и ефективното потребление на необходимите енергийни ресурси, електрическа и топлинна енергия, както и свързаните с това инвестиции;</w:t>
      </w:r>
    </w:p>
    <w:p>
      <w:pPr>
        <w:pStyle w:val="TextBodyIndent"/>
        <w:rPr/>
      </w:pPr>
      <w:r>
        <w:rPr/>
        <w:t>д) изисква от енергийните предприятия необходимата техническа и икономическа информация във връзка с осъществяването на правомощията му по прилагането на Закона за енергетиката и енергийната ефектив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одобрява и публикува на всеки 2 години в специален бюлетин на министерството опис на необходимите нови производствени мощности над </w:t>
        <w:br/>
        <w:t>25 MW, нови топлопреносни мрежи, нови газоразпределителни мрежи и обекти за съхраняване на природен газ, които трябва да се изградят с оглед на общия енергиен баланс на страната;</w:t>
      </w:r>
    </w:p>
    <w:p>
      <w:pPr>
        <w:pStyle w:val="TextBodyIndent"/>
        <w:rPr/>
      </w:pPr>
      <w:r>
        <w:rPr/>
        <w:t>ж) внася за приемане от Министерския съвет проекти на подзаконови нормативни актове за дейностите в енергети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утвърждава основните насоки и мерки за енергийното развитие и енергийната сигурност на страната при ефективно използване на енергията и енергийните ресурси и за задоволяване потребностите на обществото от електрическа и топлинна енергия, природен газ и твърди гор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приема план за привеждане от мирно към военно положение и военновременен план в енергетиката;</w:t>
      </w:r>
    </w:p>
    <w:p>
      <w:pPr>
        <w:pStyle w:val="TextBodyIndent"/>
        <w:rPr/>
      </w:pPr>
      <w:r>
        <w:rPr/>
        <w:t>к) упълномощава определени длъжностни лица да осъществяват контрол по Закона за енергетиката и енергийната ефективност и други закони в съответствие с правомощията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л) утвърждава нормативи за резервите от горива, реда и начина за набирането, ръководството и контрола на състоянието им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възлага разработки на анализи, прогнози, програми и планове за развитие на енергетиката с минимални разходи, изготвени на базата на информация от постоянно осъществяваните наблюдения върху основните производствени и инвестиционни разходи;</w:t>
      </w:r>
    </w:p>
    <w:p>
      <w:pPr>
        <w:pStyle w:val="TextBodyIndent"/>
        <w:rPr/>
      </w:pPr>
      <w:r>
        <w:rPr/>
        <w:t>н) провежда политиката на Министерския съвет в областта на държавните помощи в отрасъл енергетика в съответствие със законодателството в тази област;</w:t>
      </w:r>
    </w:p>
    <w:p>
      <w:pPr>
        <w:pStyle w:val="TextBodyIndent"/>
        <w:rPr/>
      </w:pPr>
      <w:r>
        <w:rPr/>
        <w:t>2.  в областта на разрешенията и концесиите:</w:t>
      </w:r>
    </w:p>
    <w:p>
      <w:pPr>
        <w:pStyle w:val="TextBodyIndent"/>
        <w:rPr/>
      </w:pPr>
      <w:r>
        <w:rPr/>
        <w:t>а) издава разрешения за търсене и/или проучване или прави предложение пред Министерския съвет за издаване на разрешения за търсене и/или проучване и за предоставяне на концесии за добив на енергийни ресурси;</w:t>
      </w:r>
    </w:p>
    <w:p>
      <w:pPr>
        <w:pStyle w:val="TextBodyIndent"/>
        <w:rPr/>
      </w:pPr>
      <w:r>
        <w:rPr/>
        <w:t>б) прави предложения пред Министерския съвет за изграждане на хидроенергйни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ключва концесионни договори по пълномощие от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съществява контрол по разрешенията за търсене и/или проучване и по концесионните договори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рави предложения пред Министерския съвет за предоставяне на концесии за ядрени съоръжения и за дейностите по използването на ядрената енергия;</w:t>
      </w:r>
    </w:p>
    <w:p>
      <w:pPr>
        <w:pStyle w:val="TextBodyIndent"/>
        <w:rPr/>
      </w:pPr>
      <w:r>
        <w:rPr/>
        <w:t>е) провежда  политиката на Министерския съвет за развитието на системите за пренос и разпределение на природен газ и за изграждане на нефтопроводи на и през територията на Република България;</w:t>
      </w:r>
    </w:p>
    <w:p>
      <w:pPr>
        <w:pStyle w:val="TextBodyIndent"/>
        <w:rPr/>
      </w:pPr>
      <w:r>
        <w:rPr/>
        <w:t xml:space="preserve">3. в областта на управлението на държавното участие, приватизацията и преструктурирането на търговските дружества, в които осъществява правата на собственост на държавата: </w:t>
      </w:r>
    </w:p>
    <w:p>
      <w:pPr>
        <w:pStyle w:val="TextBodyIndent"/>
        <w:rPr/>
      </w:pPr>
      <w:r>
        <w:rPr/>
        <w:t>а) упражнява правата на собственост на държавата и възлагане управлението на едноличните търговски дружества с държавно имущество; осъществява правата на държавата като акционер или съдружник в търговските друже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, поддържа и обработва база от данни на дружествата с държавно участие в система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ъществява предприватизационната подготовка в съответствие с изпълнението на програмата за приватизация на търговските дружества в енергети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пределя дела на собствениците на одържавени недвижими имоти и дяловете или акциите от дружествата, които те получават съгласно действащото законодателство;</w:t>
      </w:r>
    </w:p>
    <w:p>
      <w:pPr>
        <w:pStyle w:val="TextBodyIndent"/>
        <w:rPr/>
      </w:pPr>
      <w:r>
        <w:rPr/>
        <w:t>4.  в областта на топло- и електроенергетик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едлага на Министерския съвет за одобряване изграждането на електропроизводствени мощности над 200 МW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ъществява взаимодействие с областните управители по въпросите на планирането и развитието на териториално обособени мрежи за доставка на енергия и горива;</w:t>
      </w:r>
    </w:p>
    <w:p>
      <w:pPr>
        <w:pStyle w:val="TextBodyIndent"/>
        <w:rPr/>
      </w:pPr>
      <w:r>
        <w:rPr/>
        <w:t>в) прави предложения пред Министерския съвет за създаване на специализирани организации за оперативно управление на електрическата система и за търговия на едро с електрическа енергия, обособени от производството и разпределението на електрическа енер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пределя ограничителен режим за ползване на електрическа или топлинна енер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съществява контрол върху техническото състояние и експлоатацията на топло- и електроенергийните обекти и за реда и начина за набиране и съхраняване на резервите от горива за централите за производство на електрическа и/или топлинна енергия;</w:t>
      </w:r>
    </w:p>
    <w:p>
      <w:pPr>
        <w:pStyle w:val="TextBodyIndent"/>
        <w:rPr/>
      </w:pPr>
      <w:r>
        <w:rPr/>
        <w:t>е) упълномощава определени длъжностни лица да осъществяват контрол по Закона за енергетиката и енергийната ефективност в съответствие с правомощията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 в областта на въгледоби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 провежда държавната политика в областта на въгледобива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контролира действията, свързани с преструктурирането, и одобрява средствата за производствени субсидии, ликвидация и консервация на производствени мощности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) организира и провежда чрез специализираната си администрация дейностите, свързани с техническата ликвидация, консервация и опазване на околната среда във въгледобива, изготвя разчети за необходимите средства въз основа на одобрени работни проекти, както и контролира целевото изразходване на предоставените бюджетни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пределя и контролира разходването на предоставените за енергетиката финансови средства от държавния бюджет и от български и чуждестранни юридически и физическ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областта на политиката за интеграция с Европейския съюз (EC) в енергетиката, включително в преговорите за присъединяване:</w:t>
      </w:r>
    </w:p>
    <w:p>
      <w:pPr>
        <w:pStyle w:val="TextBodyIndent"/>
        <w:rPr/>
      </w:pPr>
      <w:r>
        <w:rPr/>
        <w:t>а) разработва анализи за оценка на въздействието на интеграционните процеси върху енергийният отрасъл и участва в  изпълнението на Европейското споразумение за асоцииране между европейските общности и Република България;</w:t>
      </w:r>
    </w:p>
    <w:p>
      <w:pPr>
        <w:pStyle w:val="TextBodyIndent"/>
        <w:rPr/>
      </w:pPr>
      <w:r>
        <w:rPr/>
        <w:t>б) определя и провежда политиката за участие в структурните фондове и предприсъединителните програми и проекти на ЕС и осъществява двустранното сътрудничество със страните - членки на ЕС, в областта на енергети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участва във всички етапи на подготовката и провеждането на преговори с ЕС и координира дейността по раздел "Енергетика"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рганизира и провежда  мерки за хармонизиране на българското с европейск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правлява фондовете “Безопасност и съхраняване на радиоактивни отпадъци” и “Извеждане на ядрени съоръжения от експлоатация”;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ъществява сътрудничество с неправителствени структу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 областта на правното регулиране:</w:t>
      </w:r>
    </w:p>
    <w:p>
      <w:pPr>
        <w:pStyle w:val="TextBodyIndent"/>
        <w:rPr/>
      </w:pPr>
      <w:r>
        <w:rPr/>
        <w:t>а) анализира действието на енергийното законодателството и разработва или участва в подготовката на проекти на нормативни актове, регулиращи енергети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участва чрез представители в работните групи по хармонизиране на законодателството на страната, подготвя предложения и становища и участва в изработването на унифицирани правни актове в международни организации в областта на конвенционалната и ядрената енергетика;</w:t>
      </w:r>
    </w:p>
    <w:p>
      <w:pPr>
        <w:pStyle w:val="TextBodyIndent"/>
        <w:rPr/>
      </w:pPr>
      <w:r>
        <w:rPr/>
        <w:t>11. осъществява координацията с другите министерства и ведомства и с органите на местното самоуправление и местната администрация в областта на енергетиката, енергийните ресурси и енергийна ефектив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C0C0C0"/>
          <w:lang w:val="bg-BG"/>
        </w:rPr>
      </w:pPr>
      <w:r>
        <w:rPr>
          <w:rFonts w:cs="HebarU" w:ascii="HebarU" w:hAnsi="HebarU"/>
          <w:lang w:val="bg-BG"/>
        </w:rPr>
        <w:t>12.</w:t>
      </w:r>
      <w:r>
        <w:rPr>
          <w:rFonts w:cs="HebarU" w:ascii="HebarU" w:hAnsi="HebarU"/>
          <w:color w:val="0000FF"/>
          <w:lang w:val="bg-BG"/>
        </w:rPr>
        <w:t xml:space="preserve"> </w:t>
      </w:r>
      <w:r>
        <w:rPr>
          <w:rFonts w:cs="HebarU" w:ascii="HebarU" w:hAnsi="HebarU"/>
          <w:lang w:val="bg-BG"/>
        </w:rPr>
        <w:t>контролира дейността на второстепенните разпоредители с бюджетни кредити към министерството;</w:t>
      </w:r>
    </w:p>
    <w:p>
      <w:pPr>
        <w:pStyle w:val="TextBodyIndent"/>
        <w:rPr/>
      </w:pPr>
      <w:r>
        <w:rPr/>
        <w:t>13. осъществява други правомощия, възложени му със закон или с акт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съществяване на дейността си министърът издава правилници, наредби, инструкции и заповеди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III</w:t>
      </w:r>
    </w:p>
    <w:p>
      <w:pPr>
        <w:pStyle w:val="Heading5"/>
        <w:ind w:firstLine="709"/>
        <w:rPr/>
      </w:pPr>
      <w:r>
        <w:rPr/>
        <w:t>Отношения на министъра с други държавни органи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 Министъръ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заимодейства с другите органи на изпълнителната власт за провеждане на единната държавн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сам или съвместно с други министри и внася за приемане от Министерския съвет проекти на актове;</w:t>
      </w:r>
    </w:p>
    <w:p>
      <w:pPr>
        <w:pStyle w:val="TextBodyIndent"/>
        <w:rPr/>
      </w:pPr>
      <w:r>
        <w:rPr/>
        <w:t>3. издава съвместно с други държавни органи актове, свързани с осъществяването на общи правомощия;</w:t>
      </w:r>
    </w:p>
    <w:p>
      <w:pPr>
        <w:pStyle w:val="TextBodyIndent"/>
        <w:rPr/>
      </w:pPr>
      <w:r>
        <w:rPr/>
        <w:t>4. представя в Министерския съвет ежегоден доклад за дейността на министерството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ношения на министъра със средствата за масово осведомяв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>
          <w:b/>
        </w:rPr>
        <w:t>Чл. 7.</w:t>
      </w:r>
      <w:r>
        <w:rPr/>
        <w:t xml:space="preserve"> Министърът или упълномощено от него длъжностно лице информира обществеността и осигурява публичност и прозрачност на извършваните от министерството дейности в областта на енергетиката по изпълнението на правителствената политика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литически кабинет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Министърът образува на свое пряко подчинение политически кабинет, който включва заместник-министрите, началника на кабинета,  парламентарния секретар и началникът на звеното за връзки с обществе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литическият кабинет има съвещателни и информационно-аналитични функции, синтезира оценките за състоянието и перспективите за развитието на енергетиката, предлага програми за постигане целите на енергийната политика и дава насоки за разработване на прогнози и секторни стратегии за успешното развитие на тази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олитическият кабинет подпомага министъра при формулирането и разработването на конкретни решения за провеждане на правителствената политика в сферата на неговите правомощия и компетенции, както и при представянето на тази политика пред обществ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Работата на политическия кабинет се организира от началника на кабинета. Началникът на кабинета, парламентарният секретар и началникът на звеното за връзки с обществеността се назначават от министъра и са на негово пряко подчин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Към политическия кабинет има експертни и технически сътруд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Заместник-министрите подпомагат министъра при осъществя-ването на програмата на правителството, при разработването на проекти на нормативни актове и при изпълнението на правомощията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Началникът на политическия кабине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работата на политическия кабинет на министъра, участва в съвещанията, ръководени от началника на кабинета на министър-председателя, и координира работата си с политическите кабинети на останалите членове на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ъководи, координира и контролира подготовката на становища на министъра по материали за заседания на Министерския съвет и отговаря за архивир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подготовката и следи за хода на изпълнението на работната програма на министерството, разработена на основата на програмата на правителството, както и обобщава предложенията на членовете на кабинета за допълване и актуализиране на тази програ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нформира министъра за хода на ежедневната работа в министерството и за текущата кореспонденция, която получава, преглежда и насочва по компетентност, и съгласува с главния секретар текущата дейност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седмичната работна програма на министъра по повод на негови посещения, срещи и пътувания и координира подготовката на докладите, становищата, позициите относно двустранното и многостранното международно сътрудничество в енергетиката и необходимите материали за срещите и международните участия на министъра и другите членове на правителството в областта на енергети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контролира работата на експертните и техническите сътрудници към политическия кабин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връзките с другите членове на Министерския съвет, с представители на държавните органи и органите на местното самоуправление, с политически и обществени организации и с гражд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архив в кабинета на министъра за приоритетните задачи и проблемните предприятия или отрас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 своята дейност се подпомага от главния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Началникът на звеното за връзки с обществеността:</w:t>
      </w:r>
    </w:p>
    <w:p>
      <w:pPr>
        <w:pStyle w:val="TextBodyIndent"/>
        <w:rPr/>
      </w:pPr>
      <w:r>
        <w:rPr/>
        <w:t>1. планира дългосрочната медийна политика за изграждане на публичния имидж на министъра и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злага проучвания на общественото мнение с цел планиране на адекватна медийна политика по дадена проблема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ира организирането на семинари, дискусии и кръгли ма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 връзките с медиите с цел редовно осигуряване на информация за дейността на министъра и на министерството в публичното простран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ординира медийното покритие на изявите на министъра, на неговите заместници и на служителите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аства в организирането на срещи и посещения на министъра и на неговите заместници в страната и в чужбина и отразяването им от мед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в подготовката на отговорите на министъра на парламентарни пит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оординира дейността на служителите в дирекцията, която ръководи, и разпределя оперативните задач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оординира постъпването на информация в страницата на министерството в Интернет;</w:t>
      </w:r>
    </w:p>
    <w:p>
      <w:pPr>
        <w:pStyle w:val="TextBodyIndent"/>
        <w:spacing w:before="80" w:after="0"/>
        <w:rPr/>
      </w:pPr>
      <w:r>
        <w:rPr/>
        <w:t>10. организира архив на медийните изяви на членовете на политическия кабинет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ъгласува с началника на политическия кабинет медийните изяви на членовете на политическия кабин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Парламентарният секретар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връзките на министъра с Народното събрание, с парламентарните групи, с постоянните и временните комисии на Народното събрание и с политическите партии и го представлява пред тях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пълнява функциите си по т. 1, като:</w:t>
      </w:r>
    </w:p>
    <w:p>
      <w:pPr>
        <w:pStyle w:val="TextBodyIndent"/>
        <w:spacing w:before="80" w:after="0"/>
        <w:rPr/>
      </w:pPr>
      <w:r>
        <w:rPr/>
        <w:t>а) осигурява материалите от дейността на Народното събрание и на неговите комисии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едоставя необходимата информация на народните представители и на парламентарните групи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оординира и контролира подготовката на отговорите на министъра за парламентарния контрол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едно с останалите членове на политическия кабинет формулира конкретните задачи на кабинета и администрацията;</w:t>
      </w:r>
    </w:p>
    <w:p>
      <w:pPr>
        <w:pStyle w:val="TextBodyIndent"/>
        <w:spacing w:before="80" w:after="0"/>
        <w:rPr/>
      </w:pPr>
      <w:r>
        <w:rPr/>
        <w:t>д) проследява законопроектите от стадий на работна група до внасянето им в Народното събрание, като информира министъра за всички предложения за промени в текстовете на законопроектите, отнасящи се до отрасъла, и съдейства за отстраняване на възникнали проблеми;</w:t>
      </w:r>
    </w:p>
    <w:p>
      <w:pPr>
        <w:pStyle w:val="TextBodyIndent"/>
        <w:spacing w:before="80" w:after="0"/>
        <w:rPr/>
      </w:pPr>
      <w:r>
        <w:rPr/>
        <w:t>е) осъществява размяна на информация между народните представители и министъра за възникнали проблеми в определени райони на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арламентарният секретар координира работата си с парламентарния секретар на Министерския съвет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BodyText3"/>
        <w:spacing w:before="0" w:after="0"/>
        <w:rPr/>
      </w:pPr>
      <w:r>
        <w:rPr/>
        <w:t>СТРУКТУРА, ФУНКЦИИ И ОРГАНИЗАЦИЯ НА РАБОТАТА НА МИНИСТЕРСТВОТО</w:t>
      </w:r>
    </w:p>
    <w:p>
      <w:pPr>
        <w:pStyle w:val="BodyText3"/>
        <w:spacing w:before="0" w:after="0"/>
        <w:rPr/>
      </w:pPr>
      <w:r>
        <w:rPr/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13. (1)</w:t>
      </w:r>
      <w:r>
        <w:rPr>
          <w:rFonts w:cs="HebarU" w:ascii="HebarU" w:hAnsi="HebarU"/>
          <w:lang w:val="bg-BG"/>
        </w:rPr>
        <w:t xml:space="preserve"> Министерството е структурирано в 10 дирекции и инспектора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в организационните структури и административните звена на министерството е 180 щатни бройк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Числеността на отделните организационни структури и административни звена на министерството е посочена в приложението.</w:t>
      </w:r>
    </w:p>
    <w:p>
      <w:pPr>
        <w:pStyle w:val="TextBodyIndent"/>
        <w:spacing w:before="0" w:after="0"/>
        <w:rPr/>
      </w:pPr>
      <w:r>
        <w:rPr>
          <w:b/>
        </w:rPr>
        <w:t>Чл. 14. (1)</w:t>
      </w:r>
      <w:r>
        <w:rPr/>
        <w:t xml:space="preserve"> Министърът създава отдели и сектори в дирекциите, както и утвърждава щатното разписание по предложение на главния секрета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или упълномощен от него заместник назначава държавните служители и сключва трудовите договори с другите служители от администрацията на министерство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ърът може да възложи на главния секретар отделни свои правомощ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служебните правоотношения, с изключение на назначаването и прекратяването на правоотношенията, както и налагането на дисциплинарни наказа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сключването, изменянето и прекратяването на трудовите правоотношения със служителите в министерството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TextBodyIndent"/>
        <w:rPr/>
      </w:pPr>
      <w:r>
        <w:rPr>
          <w:b/>
        </w:rPr>
        <w:t>Чл. 15. (1)</w:t>
      </w:r>
      <w:r>
        <w:rPr/>
        <w:t xml:space="preserve"> Главният секретар осъществява административното ръководство на администрацията на министерството в изпълнение на закона и на законните разпореждания на мин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 ръководи, координира и контролира функционирането на министерството за точното спазване на нормативните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Главният секретар се назначава за срок 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Главният секретар организира, ръководи, координира, контролира, отчита се и носи отговорност пред министъра за дейността и за изпълнението на задачите на администрацията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Министърът може със заповед да възложи и други задачи на главния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Главният секретар изготвя ежегоден доклад за състоянието на администрацията и го представя на министъра.</w:t>
      </w:r>
    </w:p>
    <w:p>
      <w:pPr>
        <w:pStyle w:val="TextBodyIndent"/>
        <w:rPr/>
      </w:pPr>
      <w:r>
        <w:rPr>
          <w:b/>
        </w:rPr>
        <w:t>Чл. 17.</w:t>
      </w:r>
      <w:r>
        <w:rPr/>
        <w:t xml:space="preserve"> Главният секретар подпомага в работата началника на политическия кабинет.</w:t>
      </w:r>
    </w:p>
    <w:p>
      <w:pPr>
        <w:pStyle w:val="Heading6"/>
        <w:ind w:hanging="0"/>
        <w:jc w:val="center"/>
        <w:rPr/>
      </w:pPr>
      <w:r>
        <w:rPr/>
        <w:t>Раздел III</w:t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Инспекторат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>
          <w:b/>
        </w:rPr>
        <w:t>Чл.18. (1)</w:t>
      </w:r>
      <w:r>
        <w:rPr/>
        <w:t xml:space="preserve"> В структурата на министерството се създава инспекторат на пряко подчинение на министър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спекторатът осъществява предварителен, текущ и последващ контрол върху  дейността на министерството и на неговите второстепенни разпоредители с бюджетни креди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нспекторатът:</w:t>
      </w:r>
    </w:p>
    <w:p>
      <w:pPr>
        <w:pStyle w:val="TextBodyIndent"/>
        <w:rPr>
          <w:color w:val="008000"/>
        </w:rPr>
      </w:pPr>
      <w:r>
        <w:rPr/>
        <w:t xml:space="preserve">1. извършва проверки на министерството и на второстепенните разпоредители с бюджетни кредити за: </w:t>
      </w:r>
    </w:p>
    <w:p>
      <w:pPr>
        <w:pStyle w:val="TextBodyIndent"/>
        <w:rPr/>
      </w:pPr>
      <w:r>
        <w:rPr/>
        <w:t>а) правилното и законосъобразно събиране, съхраняване, разходване и отчитане на стоково-материалните ценности и при разпореждането с активи;</w:t>
      </w:r>
    </w:p>
    <w:p>
      <w:pPr>
        <w:pStyle w:val="TextBodyIndent"/>
        <w:rPr/>
      </w:pPr>
      <w:r>
        <w:rPr/>
        <w:t xml:space="preserve">б) спазването на нормативните актове при възлагане на поръчки по Закона за обществените поръчки от министъра и от второстепенните разпоредители с бюджетни кредити; </w:t>
      </w:r>
    </w:p>
    <w:p>
      <w:pPr>
        <w:pStyle w:val="TextBodyIndent"/>
        <w:rPr/>
      </w:pPr>
      <w:r>
        <w:rPr/>
        <w:t>в) извършването на основни ремонти;</w:t>
      </w:r>
    </w:p>
    <w:p>
      <w:pPr>
        <w:pStyle w:val="TextBodyIndent"/>
        <w:rPr/>
      </w:pPr>
      <w:r>
        <w:rPr/>
        <w:t>г) правилното превеждане на предвидени в нормативните актове отчисления;</w:t>
      </w:r>
    </w:p>
    <w:p>
      <w:pPr>
        <w:pStyle w:val="TextBodyIndent"/>
        <w:rPr/>
      </w:pPr>
      <w:r>
        <w:rPr/>
        <w:t>д) срочното и законосъобразно изпълнение на задълженията по Закона за предложенията, сигналите, жалбите и молбите и Закона за достъп до обществена информация;</w:t>
      </w:r>
      <w:r>
        <w:rPr>
          <w:color w:val="008000"/>
        </w:rPr>
        <w:t xml:space="preserve"> </w:t>
      </w:r>
    </w:p>
    <w:p>
      <w:pPr>
        <w:pStyle w:val="TextBodyIndent"/>
        <w:rPr/>
      </w:pPr>
      <w:r>
        <w:rPr/>
        <w:t>е)</w:t>
      </w:r>
      <w:r>
        <w:rPr>
          <w:color w:val="008000"/>
        </w:rPr>
        <w:t xml:space="preserve"> </w:t>
      </w:r>
      <w:r>
        <w:rPr/>
        <w:t xml:space="preserve">спазването на нормативната уредба при дейностите по предоставянето на разрешения и концесии и предприватизационната подготовка на енергийните предприятия; </w:t>
      </w:r>
    </w:p>
    <w:p>
      <w:pPr>
        <w:pStyle w:val="TextBodyIndent"/>
        <w:rPr/>
      </w:pPr>
      <w:r>
        <w:rPr/>
        <w:t>ж) спазването на трудовото и уреждащото държавната служба законодателство;</w:t>
      </w:r>
    </w:p>
    <w:p>
      <w:pPr>
        <w:pStyle w:val="TextBodyIndent"/>
        <w:rPr/>
      </w:pPr>
      <w:r>
        <w:rPr/>
        <w:t>2. осъществява контрол по изпълнението на индивидуалните административни актове на министъра;</w:t>
      </w:r>
    </w:p>
    <w:p>
      <w:pPr>
        <w:pStyle w:val="TextBodyIndent"/>
        <w:rPr/>
      </w:pPr>
      <w:r>
        <w:rPr/>
        <w:t>3. контролира спазването на предписанията, дадени от компетентните органи, при извършени проверки и ревиз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готвя периодично информация за резултатите от извършваната от него контролна дейност и за характерните нарушения на финансовата и друга дисциплина, като анализира причините и условията за нарушенията и предлага мерки за отстраня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нспекторатът провежда периодични проверки, за резултатите от които докладва на мин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Министърът определя със заповед периодичността на проверките по а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Министърът може да изисква извършването и на извънредни проверки по отношение на определени звена или дейности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Общата администрация е организирана в 3 дире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"Правно-нормативно обслужване и човешки ресурси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"Комуникации";</w:t>
      </w:r>
    </w:p>
    <w:p>
      <w:pPr>
        <w:pStyle w:val="TextBodyIndent"/>
        <w:rPr/>
      </w:pPr>
      <w:r>
        <w:rPr/>
        <w:t>3. дирекция "Финансово-счетоводни дейности и управление на собст-веността".</w:t>
      </w:r>
    </w:p>
    <w:p>
      <w:pPr>
        <w:pStyle w:val="TextBodyIndent"/>
        <w:rPr/>
      </w:pPr>
      <w:r>
        <w:rPr>
          <w:b/>
        </w:rPr>
        <w:t>Чл. 20.</w:t>
      </w:r>
      <w:r>
        <w:rPr/>
        <w:t xml:space="preserve"> Дирекция "Правно-нормативно обслужване и човешки ресурси":</w:t>
      </w:r>
    </w:p>
    <w:p>
      <w:pPr>
        <w:pStyle w:val="TextBodyIndent"/>
        <w:rPr/>
      </w:pPr>
      <w:r>
        <w:rPr/>
        <w:t>1. в областта на правно-нормативното обслужване:</w:t>
      </w:r>
    </w:p>
    <w:p>
      <w:pPr>
        <w:pStyle w:val="TextBodyIndent"/>
        <w:rPr/>
      </w:pPr>
      <w:r>
        <w:rPr/>
        <w:t>а) осигурява с правни средства спазването на законността при осъществяването на дейността на общата и специализираната администрация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казва правна помощ на министъра и на структурните звена във ведомството, като дава мотивирани становища, съвети и справки по правни въпро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ъществява процесуалното представителство на министерството пред съдилищата и други юрисдикции по дела, свързани с трудовоправните и служебните правоотношения, управлението на ведомствената собственост, с упражняването на правата на собственост на държавата в предприятията, с прилагането на реституционните закони, по административно-наказателни производства, свързани с упражняване на контрола по Закона за енергетиката и енергийната ефективност, както и по други производства, страна по които е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участва в подготовката  или изготвя самостоятелно проекти на нормативни актове, подготвя правни становища по проекти на нормативни актове, изпратени за съгласуване, включително по проекти на международни догов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леди за законосъобразността на проектите на актове на министъра и на упълномощени от него длъжностни лица като ги парафира, а при несъгласие прилага мотивирано становищ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съвместно с другите звена в министерството участва при съставянето на документацията и сключването на договори, като задължително дава становище по законосъобразността им.</w:t>
      </w:r>
    </w:p>
    <w:p>
      <w:pPr>
        <w:pStyle w:val="TextBodyIndent"/>
        <w:rPr/>
      </w:pPr>
      <w:r>
        <w:rPr/>
        <w:t>ж) участва със свои представители в работата на назначените от министъра комисии и следи за законосъобразността на процедурите по прилагането на Закона за обезщетяване на собственици на недвижими имоти и Закона за възлагане на обществени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участва в комисии за провеждане на конкурсни процедури по Закона за държавния служител и за провеждане на конкурси по Кодекса на труда, както и следи за законосъобразността на актовете, свързани с възникването, изменянето и прекратяването на служебните и трудовите правоотношения на служителите в министерството и в неговите структурни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съгласува отговорите по Закона за предложенията, сигналите, жалбите и молбите и Закона за достъп до обществе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подготвя проекти на договори и други актове по упражняване правата на собственост на държавата в предприят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поддържа досиета на едноличните търговски дружества и за търговските дружества, в които държавата има акционерно или дялово учас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областта на човешките ресур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готвя и актуализира щатните разписания на министерството и длъжностните характеристики на държавните служители и на лицата, работещи по трудово правоотношение в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готвя актовете, свързани с възникването, изменянето и прекратяването на служебните и трудовите правоотношения, оформя и съхранява служебните и кадровите дела на служителите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готвя статистически справки за работната заплата и за движението на кадрите в министерството, които се изискват от действащ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участва в междуведомствени комисии за разработване и изпълнение на програми за алтернативна заето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рганизира професионалната квалификация и преквалификация на служителите за нуждите на министерството, както и за нуждите на европейската интег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рганизира атестирането на държавните служители;</w:t>
      </w:r>
    </w:p>
    <w:p>
      <w:pPr>
        <w:pStyle w:val="TextBodyIndent"/>
        <w:rPr/>
      </w:pPr>
      <w:r>
        <w:rPr/>
        <w:t>ж) изготвя проект за размера на средната брутна работна заплата общо за министерството и по второстепенни разпоредители с бюджетни кредити и го съгласува с Министерството на финансите и с Министерството на труда и социалната политика.</w:t>
      </w:r>
    </w:p>
    <w:p>
      <w:pPr>
        <w:pStyle w:val="TextBodyIndent"/>
        <w:rPr/>
      </w:pPr>
      <w:r>
        <w:rPr>
          <w:b/>
        </w:rPr>
        <w:t>Чл. 21.</w:t>
      </w:r>
      <w:r>
        <w:rPr/>
        <w:t xml:space="preserve"> Дирекция "Комуникации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областта на дейностите, свързани с връзките с общественостт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работва програми за представяне дейност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игурява провеждането на информационната политика на министерството, като планира и координира осъществяването 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игурява ежедневно публичност и прозрачност на дейността на министерството, като организира достъпа до информацията в съответствие с конституционните права на гражда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нформира обществеността за политиката на министерството и за осъществяваните от него програми и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рганизира публичните изяви на служителите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проучва и анализира общественото мнение преди провеждането на определена политика на министерството и анализира публикациите в средствата за масово осведомяване за дейност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работи в непрекъсната връзка и координация с дирекция "Информация и връзки с обществеността" на Министерския съвет, както и със звената за връзки с обществеността на другите министерства и ведом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работи съвместно с парламентарния секретар при подготовката на отговорите на министъра на въпроси и питания по време на парламентарния контрол в Народното събр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периодично осигурява актуална информация за публикуване в Интернет и обмен на информация чрез международната мре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областта на протокол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координира програмата на министъра, на заместник-министрите и неговите заместници и на главния секретар при официални и работни посещения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дпомага началника на политическия кабинет при изготвянето и координирането на програмите за посещение в страната на официални гости на министъра и  на неговите замест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ъществява протоколната кореспонденция на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съществява контакти с посолствата на чужди държави в Република България и с представителствата на водещи фирми, концерни и финансови институции за уреждане на протоколни и делови срещи с ръководството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одготвя необходимите документи и организира протоколно задграничните командировки на служителите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координира и контролира организирането, провеждането и протоколното осигуряване на официални и работни срещи, семинари, дискусии и кръгли маси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осигурява преводите при срещите с чужденци и извършва преводи на материали и документи от български на съответния чужд език и обрат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областта на информационното обслужван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 и поддържа автоматизираната информационна инфраструктура на министерството - локални мрежи, комуникационно оборудване, компютърна техн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гласува и осъществява автоматизирания обмен на данни с национални и ведомствени информационни системи и интеграцията в единната комуникационна инфраструктура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оучва и внедрява водещи информационни и комуникационни технологии с цел повишаване на сигурността и ефективността на управлението на енергети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гражда и поддържа информационни фондове на министерството и организира дейността по използването им;</w:t>
      </w:r>
    </w:p>
    <w:p>
      <w:pPr>
        <w:pStyle w:val="Normal"/>
        <w:spacing w:before="120" w:after="0"/>
        <w:ind w:left="1069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областта на деловодната дейност:</w:t>
      </w:r>
    </w:p>
    <w:p>
      <w:pPr>
        <w:pStyle w:val="TextBodyIndent"/>
        <w:rPr/>
      </w:pPr>
      <w:r>
        <w:rPr/>
        <w:t>а) организира и осъществява деловодната и архивната дейност на министерството;</w:t>
      </w:r>
    </w:p>
    <w:p>
      <w:pPr>
        <w:pStyle w:val="TextBodyIndent"/>
        <w:rPr/>
      </w:pPr>
      <w:r>
        <w:rPr/>
        <w:t>б) следи за изпълнението на резолюциите на политическия кабинет и на главния секретар и изготвя справки за неизпълнените в срок задач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държа архив на приетите от Министерския съвет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рганизира информирането на дирекциите относно актовете на Министерския съвет, отнасящи се до дейността на министерството и на второстепенните разпоредители с бюджетни кредити;</w:t>
      </w:r>
    </w:p>
    <w:p>
      <w:pPr>
        <w:pStyle w:val="TextBodyIndent"/>
        <w:rPr/>
      </w:pPr>
      <w:r>
        <w:rPr/>
        <w:t>д) организира приемна на министъра и на неговите заместници по постъпили жалби и писма на гражд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Дирекция "Финансово-счетоводни дейности и управление на собствеността":</w:t>
      </w:r>
    </w:p>
    <w:p>
      <w:pPr>
        <w:pStyle w:val="TextBodyIndent"/>
        <w:rPr/>
      </w:pPr>
      <w:r>
        <w:rPr/>
        <w:t>1. в областта на финансово-счетоводните дейности:</w:t>
      </w:r>
    </w:p>
    <w:p>
      <w:pPr>
        <w:pStyle w:val="TextBodyIndent"/>
        <w:rPr/>
      </w:pPr>
      <w:r>
        <w:rPr/>
        <w:t>а) организира и осъществява счетоводството в съответствие с изискванията на Закона за счетоводството, Националния сметкоплан и приложимите счетоводни стандарти;</w:t>
      </w:r>
    </w:p>
    <w:p>
      <w:pPr>
        <w:pStyle w:val="TextBodyIndent"/>
        <w:rPr/>
      </w:pPr>
      <w:r>
        <w:rPr/>
        <w:t>б) обслужва плащанията и транзитните сметки на министерството като първостепенен разпоредител с бюджетни кредити в системата на “Единната сметк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ъществява финансовото управление и счетоводното отчитане в съответствие с българското законодателство на проекти по международни програми и заемни споразумения от компетентността на министъра;</w:t>
      </w:r>
    </w:p>
    <w:p>
      <w:pPr>
        <w:pStyle w:val="TextBodyIndent"/>
        <w:rPr/>
      </w:pPr>
      <w:r>
        <w:rPr/>
        <w:t>г) осигурява данните и изготвя ежемесечни и тримесечни отчети за касовото изпълнение на бюджета и извънбюджетните сметки и фондове за администрация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ъставя годишния счетоводен отчет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сигурява съхраняването на счетоводните документи съгласно изискванията на Закона за счетоводството и вътрешните правила и инструк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организира, разработва и съставя проектобюджета и бюджета на министерството като първостепенен разпоредител с бюджетни креди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организира, разработва и съставя поименните списъци на инвестиционните програми и документацията за капиталовите разходи по бюдже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подготвя и осигурява чрез Министерството на финансите корекции по бюдж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изготвя анализи и справки по изпълнението на бюджета и целевите финансир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организира, разпределя, анализира и финансира чрез бюджета издръжката на централната администрация на министерството и на второстепенните разпоредители с бюджетни кредити към него;</w:t>
      </w:r>
    </w:p>
    <w:p>
      <w:pPr>
        <w:pStyle w:val="TextBodyIndent"/>
        <w:rPr/>
      </w:pPr>
      <w:r>
        <w:rPr/>
        <w:t>м) анализира, разпределя и утвърждава чрез системата на “Единната сметка” лимита на разходите между разпоредителите с бюджетни кредити в система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) изготвя и анализира ежемесечните и тримесечните сборни отчети за касовото изпълнение на бюджета, извънбюджетните сметки и фондове и други периодични и еднократни справки и осигурява своевременното им представяне в Сметната палата и в Министерството на финансите; представя тримесечни и годишни отчети на Националния осигурителен институ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) организира обобщаването на поименните списъци и разчетите за финансиране на капиталовите разходи за система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) изготвя отчет за заетите лица, отработеното време, средствата за работна заплата и други разходи з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) осигурява условия за проверки и финансов контрол от компетентните орга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областта на дейностите, свързани с управление на собственост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тговаря за спазването на нормативните актове при експлоатацията и осигурява поддръжката на собственост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ира и осъществява цялостното техническо обслужване на звената в министерството с транспорт, организационна техника, консумативи и инвент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рганизира, осигурява и контролира охранителния и пропускателния режим в сградите на министерството, координира и осигурява поддържането и ремонта на сигнално-охранителните и пожароизвестителните системи.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пециализирана администрация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Специализираната администрация е организирана в </w:t>
        <w:br/>
        <w:t xml:space="preserve">7 дирекции: </w:t>
      </w:r>
    </w:p>
    <w:p>
      <w:pPr>
        <w:pStyle w:val="TextBodyIndent"/>
        <w:spacing w:before="0" w:after="0"/>
        <w:rPr/>
      </w:pPr>
      <w:r>
        <w:rPr/>
        <w:t>1. дирекция "Икономическа политика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"Проекти и структурна реформа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"Електоенергетика и топлоенергетика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"Енергийни ресурси";</w:t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ция "Ядрена енергетика и ядрена безопасност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ирекция "Енергийна стратегия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ирекция "Европейска интеграция и международни организации  и програми"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Дирекция "Икономическа политика”: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/>
        <w:t>1. в областта на финанс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нализира и обосновава пред финансиращите институции необходимостта от финансово подпомагане на дейности и предприятия в енергети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азработва и поддържа система от правила, критерии и нормативи за разпределяне на целеви финансови средства, предоставени на енергийни предприятия от държавния бюджет или от други финансови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леди за целесъобразното разходване на предоставените целеви финансови средства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г) подготвя и предоставя на Комисията за защита на конкуренцията нотификационни форми относно отпусканите нови и промяна на съществуващи държавни помощи за отрасъла с оглед одобряването им от контролиращия държавните помощи орган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д) разработва и предоставя на Министерството на финансите годишен доклад за отпуснатите държавни помощи в отрасъла;</w:t>
      </w:r>
    </w:p>
    <w:p>
      <w:pPr>
        <w:pStyle w:val="TextBodyIndent"/>
        <w:rPr/>
      </w:pPr>
      <w:r>
        <w:rPr/>
        <w:t>е) поддържа регистър (база от данни) за предоставените държавни помощи в отрасъл енерге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анализира, систематизира и обобщава периодичната отчетна технико-икономическа и финансово-счетоводна информация на енергийните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подпомага методически енергийните предприятия при разработването на периодичната информацията по буква ”г” по прилагането на Закона за счетовод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поддържа база от данни с технико-икономическа и финансово-счетоводна информация на енергийните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съвместно с други дирекции подготвя и участва при провеждането на преговори между министерството и международни финансови институции по споразуменията в подкрепа на платежния баланс и финансирането на енергийн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подготвя проекти на нормативни актове, инструкции, наредби и указания, свързани с финансово-икономическата дейност на енергийните предприятия;</w:t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  <w:t>2. в областта на дейностите по упражняване правата на собственост на държавата върху капитала на енергийните предприят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дпомага министъра при упражняване правата на собственост на държавата в едноличните търговски дружества и търговските дружества, в които държавата има акционерно или дялово учас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дготвя методически и съгласува със специализираните дирекции разработването на бизнеспланове и програми за финансово оздравяване от енергийните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леди за изпълнението на икономическите показатели от бизнес-плановете и програмите по буква “б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едлага и съгласува със специализираните дирекции актуализирането на бизнесплановете и програмите за финансово оздравяване от енергийните предприятия въз основа на анализи на тяхн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пределя целеви икономически показатели от бизнесплановете, които се включват в договорите за възлагане на управлението във връзка със стимулиране или санкцион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областта на ликвида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 подготовката за обявяване в ликвидация на търговските дружества, в които министърът упражнява правата на собственост на държав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оди база от данни на активите на дружествата в ликвидация от приемането на началния ликвидационен баланс до приключването на ликвидацията;</w:t>
      </w:r>
    </w:p>
    <w:p>
      <w:pPr>
        <w:pStyle w:val="TextBodyIndent"/>
        <w:rPr/>
      </w:pPr>
      <w:r>
        <w:rPr/>
        <w:t>в) следи за процеса на осребряване на имуществото на дружеството в ликвидация и удовлетворяването на кредит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Дирекция "Проекти и структурна реформа"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областта на икономическото развитие и либерализацията на енергетик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ва становища по програми и модели за поетапно либерализиране на енергетиката и създаване на вътрешен енергиен паз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ва становища за икономическата целесъобразност на инвестиционни проекти в условията на либерализиран енергиен пазар;</w:t>
      </w:r>
    </w:p>
    <w:p>
      <w:pPr>
        <w:pStyle w:val="TextBodyIndent"/>
        <w:rPr/>
      </w:pPr>
      <w:r>
        <w:rPr/>
        <w:t>в) изготвя финансови и икономически оценки на инвестиционни проекти и оказва необходимата подкрепа за реализацията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разработва предложения за горната граница на цени на топлинната енергия за населението при режим на субсидиране;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/>
        <w:t xml:space="preserve">2. в областта на планирането: 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>а) съвместно с другите дирекции участва в разработването на краткосрочни, средносрочни и дългосрочни планове за развитие на общия енергиен баланс на страната и на програми за добив, производство, внос и износ и свързаните с това инвести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участва в разработването на планове за развитие на енергетиката с минимални разх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областта на структурната реформа: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вместно с другите дирекции участва в разработването на стратегии и програми за преструктуриране в енергетиката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участва и подпомага компетентните държавни органи при разработването на стратегии и програми за приватизация в енергетиката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координира изпълнението на програмите за преструктуриране и на предприватизационната подготовка на дружествата  в енергетиката;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съществява предприватизационната подготовка на подлежащите на приватизация енергийни предприятия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извършва дейности във връзка с възстановяване правата на собственост и обезщетяване съгласно реституционните закони;</w:t>
      </w:r>
    </w:p>
    <w:p>
      <w:pPr>
        <w:pStyle w:val="TextBodyIndent"/>
        <w:rPr/>
      </w:pPr>
      <w:r>
        <w:rPr/>
        <w:t>е) прави предложения за възлагане и приемане на приватизационни и концесионни оцен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Дирекция "Електоенергетика и топлоенергетика"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аства съвместно с другите дирекции в подготовката и актуализирането на стратегията за развитие на енергетиката и ефективното използване на енергията и енергийните ресурси;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120"/>
        <w:rPr/>
      </w:pPr>
      <w:r>
        <w:rPr/>
        <w:t>2. участва съвместно с другите дирекции в разработването на краткосрочни, средносрочни и дългосрочни планове за общия енергиен баланс и на програми за производство на електрическа и топлинна енергия, пренос и разпределение  на електрическа и топлинна енергия, като:</w:t>
      </w:r>
    </w:p>
    <w:p>
      <w:pPr>
        <w:pStyle w:val="TextBodyIndent"/>
        <w:rPr/>
      </w:pPr>
      <w:r>
        <w:rPr/>
        <w:t>а) в областта на производството на електрическа и топлинна енергия, включително на комбинирано производство, събира, обработва и поддържа данни от производствените предприятия за  техническите и производствените им показател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  <w:i/>
          <w:lang w:val="bg-BG"/>
        </w:rPr>
        <w:t xml:space="preserve">) </w:t>
      </w:r>
      <w:r>
        <w:rPr>
          <w:rFonts w:cs="HebarU" w:ascii="HebarU" w:hAnsi="HebarU"/>
          <w:lang w:val="bg-BG"/>
        </w:rPr>
        <w:t>в областта на преноса и разпределението на електрическа и топлинна енергия събира, обработва и поддържа данни от преносните и разпределителните предприятия за основните технически показатели на съоръженията за пренос на електрическа и топлинна енергия и за разпределение на електрическа енергия, за структурата на потреблението на електрическа и топлинна енергия и за техническите мероприятия по инвестиционните и ремонтните програми и програмите за есенно-зимната подготовка на дружествата;</w:t>
      </w:r>
    </w:p>
    <w:p>
      <w:pPr>
        <w:pStyle w:val="TextBodyIndent"/>
        <w:tabs>
          <w:tab w:val="clear" w:pos="720"/>
          <w:tab w:val="left" w:pos="993" w:leader="none"/>
        </w:tabs>
        <w:spacing w:before="120" w:after="120"/>
        <w:rPr/>
      </w:pPr>
      <w:r>
        <w:rPr/>
        <w:t xml:space="preserve">3. участва съвместно с другите дирекции в изготвянето на анализи за: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оизводството на електрическа и топлинна енергия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еноса и потреблението на електрическа  и топлинна енергия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ползването на възобновяеми енергийни източници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илагането на програми за енергийна ефективност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еобходимостта от внос и износ на електрическа енергия в областта на производството, преноса и разпределението на електрическа и топлинна енергия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изпълнението на инвестиционните и ремонтните програми и на програмите за  есенно-зимната подготовка на дружествата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изпълнението на програмите за енергийна ефективност в производството, преноса и разпределението на електрическа и топлинна енергия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изпълнението на мерките за качествено обслужване на потребителите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действия, които застрашават сигурността на електро- и топлоснабдяването;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действа за изготвянето на плановете  на общините за енергоснабдяване на населените места с електрическа и топлинна енерг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ва становища по представените планове и проучвания на предприятията за производство, пренос и разпределение на електрическа и топлинна енергия във връзка с одобряването им от министър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 предлага и обосновава предложения за въвеждане на ограничителен режим за ползване на електрическа и топлинна енергия в съответствие със Закона за енергетиката и енергийната ефективно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при разработването и тълкуването на нормативни актове за устройство и техническа експлоатация на електро- и топлоенергийните съоръжения, нормативи за резервите на горива, реда и начина за набирането и поддържането им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аства съвместно с другите дирекции в разработването и управлението на проекти в областта на електроенергетиката и топлоенергетиката;</w:t>
      </w:r>
    </w:p>
    <w:p>
      <w:pPr>
        <w:pStyle w:val="TextBodyIndent"/>
        <w:spacing w:before="120" w:after="120"/>
        <w:rPr/>
      </w:pPr>
      <w:r>
        <w:rPr/>
        <w:t>9. дава становища за бизнесплановете на търговските дружества по отношение на технико-икономическите показатели и техническата целесъобразност на предлаганите от енергийните дружества инвестиционни и ремонтни програми;</w:t>
      </w:r>
    </w:p>
    <w:p>
      <w:pPr>
        <w:pStyle w:val="TextBodyIndent"/>
        <w:spacing w:before="120" w:after="120"/>
        <w:rPr/>
      </w:pPr>
      <w:r>
        <w:rPr/>
        <w:t>10. дава становища по програмите за финансово оздравяване на търговските дружества, свързани с технико-икономическите показатели, инвестиционните и ремонтните програми;</w:t>
      </w:r>
    </w:p>
    <w:p>
      <w:pPr>
        <w:pStyle w:val="TextBodyIndent"/>
        <w:spacing w:before="120" w:after="120"/>
        <w:rPr/>
      </w:pPr>
      <w:r>
        <w:rPr/>
        <w:t>11. дава становища за техническата целесъобразност от изпълнението на проекти за рехабилитация и инвестиции във връзка със средносрочните и дългосрочните планове за развитие на енергетиката;</w:t>
      </w:r>
    </w:p>
    <w:p>
      <w:pPr>
        <w:pStyle w:val="BodyTextIndent2"/>
        <w:spacing w:before="12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 дава становища за техническата целесъобразност от преструктурирането на дейности в областта на производството, преноса и разпределението на топлинната енергия;</w:t>
      </w:r>
    </w:p>
    <w:p>
      <w:pPr>
        <w:pStyle w:val="TextBodyIndent"/>
        <w:spacing w:before="120" w:after="120"/>
        <w:rPr/>
      </w:pPr>
      <w:r>
        <w:rPr/>
        <w:t>13. участва в подготовката на нормативни актове на министерството;</w:t>
      </w:r>
    </w:p>
    <w:p>
      <w:pPr>
        <w:pStyle w:val="BodyTextIndent2"/>
        <w:spacing w:before="12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4. предлага на министъра за утвърждаване нормативи за резерви от енергийни горива;</w:t>
      </w:r>
    </w:p>
    <w:p>
      <w:pPr>
        <w:pStyle w:val="BodyTextIndent2"/>
        <w:spacing w:before="12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5. дава становища по нормативни актове на други ведомства, свързани с ефективното потребление на топлинна енергия;</w:t>
      </w:r>
    </w:p>
    <w:p>
      <w:pPr>
        <w:pStyle w:val="TextBodyIndent"/>
        <w:spacing w:before="120" w:after="120"/>
        <w:rPr/>
      </w:pPr>
      <w:r>
        <w:rPr/>
        <w:t>16. осъществява изпълнението на контролните функции на министъра във връзка с техническото състояние и експлоатацията на енергийните обекти, реда и начина за набиране и съхраняване на резервите от горива за централите за производство на електрическа и/или топлинна енергия;</w:t>
      </w:r>
    </w:p>
    <w:p>
      <w:pPr>
        <w:pStyle w:val="TextBodyIndent"/>
        <w:spacing w:before="120" w:after="120"/>
        <w:rPr/>
      </w:pPr>
      <w:r>
        <w:rPr/>
        <w:t>17. дава становища по жалби и предложения, свързани с електро- и топло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Дирекция "Енергийни ресурси":</w:t>
      </w:r>
    </w:p>
    <w:p>
      <w:pPr>
        <w:pStyle w:val="TextBodyIndent"/>
        <w:rPr/>
      </w:pPr>
      <w:r>
        <w:rPr/>
        <w:t>1.  събира, обработва и поддържа база от данни, въз основа на които извършва анализи и прогнози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треблението на първичните енергоносители и възобновяемите енергийни източниц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азвитието на добива и производството на енергийни ресурс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нализира необходимостта от внос и износ на първични енергийни ресурси и регистрира сделките по внос и износ на природен газ в министерствот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участва в разработването на краткосрочни планове и програми за добив, внос и износ и ефективно потребление на енергийни ресурс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анализира техническите и производствените аспекти на представените планове и проучвания относно добива, преработката, преноса, разпределението и съхраняването на енергийните ресурси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ординира и организира дейността по ликвидиране на последствията от добива и преработката на уранова суровина, очистка на водите и наблюдение и контрол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ординира и организира дейността по ликвидиране на последствията от въгледоби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анализира необходимостта от преструктуриране дейността на въгледобивните дружест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леди за провеждането на държавната политика по експлоатацията и ефективното използване на енергийните ресурс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зработва, анализира действието и актуализира нормативните актове за дейностите в сферата на добива, преноса, съхраняването и разпределянето на енергийни ресурс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босновава предложения за използване на резервните запаси от нефт и петролни продукти;</w:t>
      </w:r>
    </w:p>
    <w:p>
      <w:pPr>
        <w:pStyle w:val="TextBodyIndent"/>
        <w:spacing w:before="120" w:after="120"/>
        <w:rPr/>
      </w:pPr>
      <w:r>
        <w:rPr/>
        <w:t>11. организира дейностите по предоставяне на разрешения за търсене и проучване и на концесии за добив на енергийни ресурс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координира последващия контрол по изпълнението на концесионните договори в съответствие със Закона за концесиите и Закона за подземните богатст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води специализиран ведомствен баланс на енергийните ресурси на територията на страната и в българската акватория на Черно море в съответствие с приетите класификаци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участва в разработването и управлението на проекти в областта на енергийните ресурс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съществява изпълнението на контролните функции на министъра във връзка с техническото състояние на енергийните обекти в сферата на енергийните ресурси в съответствие със Закона за енергетиката и енергийната ефектив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8.</w:t>
      </w:r>
      <w:r>
        <w:rPr>
          <w:rFonts w:cs="HebarU" w:ascii="HebarU" w:hAnsi="HebarU"/>
          <w:lang w:val="bg-BG"/>
        </w:rPr>
        <w:t xml:space="preserve">  Дирекция "Ядрена енергетика и ядрена безопасност":</w:t>
      </w:r>
    </w:p>
    <w:p>
      <w:pPr>
        <w:pStyle w:val="TextBodyIndent"/>
        <w:spacing w:before="120" w:after="120"/>
        <w:rPr/>
      </w:pPr>
      <w:r>
        <w:rPr/>
        <w:t>1. участва в изготвянето и координира изпълнението на Националната стратегия за развитие на енергетиката и енергийната ефективност в частта ядрена енергетика и стратегиите за управление на ядреногоривния цикъл и радиоактивните отпадъци;</w:t>
      </w:r>
    </w:p>
    <w:p>
      <w:pPr>
        <w:pStyle w:val="TextBodyIndent"/>
        <w:spacing w:before="120" w:after="120"/>
        <w:rPr>
          <w:u w:val="single"/>
        </w:rPr>
      </w:pPr>
      <w:r>
        <w:rPr/>
        <w:t>2. участва в изготвянето на прогнози и планове за електропроизводството от атомни електроцентрали (АЕЦ) и наблюдава тяхното изпълнение, в това число за енергийната ефективност и опазването на околната среда, и анализира необходимостта от изграждане на нови производствени ядрени мощнос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изготвянето на краткосрочни, средносрочни и дългосрочни програми в областта на ядрената безопасност, ядреногоривния цикъл и управлението на радиоактивните отпадъци;</w:t>
      </w:r>
    </w:p>
    <w:p>
      <w:pPr>
        <w:pStyle w:val="TextBodyIndent"/>
        <w:spacing w:before="120" w:after="120"/>
        <w:rPr/>
      </w:pPr>
      <w:r>
        <w:rPr/>
        <w:t>4. изготвя експертни оценки и становища относно целесъобразността при усвояване на средствата на закритите фондовете "Безопасност и съхраняване на радиоактивни отпадъци" и "Извеждане на ядрени съоръжения от експлоатация" съвместно с другите административни звена на министерството;</w:t>
      </w:r>
    </w:p>
    <w:p>
      <w:pPr>
        <w:pStyle w:val="TextBodyIndent"/>
        <w:spacing w:before="120" w:after="120"/>
        <w:rPr/>
      </w:pPr>
      <w:r>
        <w:rPr/>
        <w:t>5. участва в разработването, анализирането и актуализирането на  нормативни актове в областта на ядрената енергетика и ядрената безопасност;</w:t>
      </w:r>
    </w:p>
    <w:p>
      <w:pPr>
        <w:pStyle w:val="TextBodyIndent"/>
        <w:spacing w:before="120" w:after="120"/>
        <w:rPr/>
      </w:pPr>
      <w:r>
        <w:rPr/>
        <w:t>6. следи за изпълнението и координира мерките, произтичащи от задължения по международни договори, и дейностите по изпълнението на програми за повишаване на безопасността, надеждността и разполагаемостта, изграждането и извеждането от експлоатацията на ядрени съоръжения;</w:t>
      </w:r>
    </w:p>
    <w:p>
      <w:pPr>
        <w:pStyle w:val="TextBodyIndent"/>
        <w:spacing w:before="120" w:after="120"/>
        <w:rPr/>
      </w:pPr>
      <w:r>
        <w:rPr/>
        <w:t>7. осъществява изпълнението на контролните функции на министъра във връзка с техническото състояние на АЕЦ “Козлодуй”  и предлага адекватни коригиращи мерки за подобряване на техническата и експлоатационната безопасност, ресурсните характеристики и надеждността на ядрените съоръжения;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120"/>
        <w:rPr/>
      </w:pPr>
      <w:r>
        <w:rPr/>
        <w:t xml:space="preserve">8. извършва анализ и изготвя информация  за коригиращите и компенсиращите мерки, произтичащи от възникнали събития в АЕЦ, и за изпълнението на условията на издадените от Комитета за използване на атомната енергия за мирни цели и други надзорни органи разрешения и предписания за експлоатация на АЕЦ; </w:t>
      </w:r>
    </w:p>
    <w:p>
      <w:pPr>
        <w:pStyle w:val="TextBodyIndent"/>
        <w:spacing w:before="120" w:after="120"/>
        <w:rPr/>
      </w:pPr>
      <w:r>
        <w:rPr/>
        <w:t xml:space="preserve">9. участва в комисии и работни групи по изпълнение на проекти на Европейския съюз и други международни проекти, включително финансирани по линия на двустранното сътрудничество в същата област, и следи за изпълнението им. </w:t>
      </w:r>
    </w:p>
    <w:p>
      <w:pPr>
        <w:pStyle w:val="TextBodyIndent"/>
        <w:rPr/>
      </w:pPr>
      <w:r>
        <w:rPr>
          <w:b/>
        </w:rPr>
        <w:t>Чл. 29.</w:t>
      </w:r>
      <w:r>
        <w:rPr/>
        <w:t xml:space="preserve">  Дирекция "Енергийна стратегия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областта на енергийната стратегия и общия енергиен балан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участва, организира и координира разработването и актуализирането на Националната стратегия за развитие на енергетиката и ефективното използване на енергията и енергийните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лучава от дирекция “Електроенергетика и топлоенергетика”, дирекция “Енергийни ресурси”, дирекция “Ядрена енергетика и ядрена безопасност”, дирекция “Икономическа политика” и от дирекция “Проекти и структурна реформа”  събираните от тях икономически, технически и екологични данни, необходими  за работата върху горивно-енергийните балан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ъществява координация с Националния статистически институт в областта на енергийната статис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блюдава изпълнението на текущия енергиен баланс и анализира тенденциите в нег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координира дейността по разработването на краткосрочни, средносрочни и дългосрочни планове за общия енергиен баланс на страна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изготвя прогнози за развитието на горивно-енергийния баланс на страната и програми за осигуряването му с инвестиционни, човешки и други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подготвя за одобряване и публикуване от министъра бюлетина по чл. 4, т. 7 от Закона за енергетиката и енергийната ефектив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проучва постъпили предложения, осъществява контакти и координация за формиране на позиция на министерството във връзка с иновации в областта на енергети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) участва в разработването на проекти на нормативни актов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) участва в разработването на национални и регионални програми за рационално и ефективно използване на енергията и енергийните ресурси и за повишаване на енергийната ефективно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организира и ръководи дейността в областта на екологията и опазването на околната среда;</w:t>
      </w:r>
    </w:p>
    <w:p>
      <w:pPr>
        <w:pStyle w:val="TextBodyIndent"/>
        <w:rPr/>
      </w:pPr>
      <w:r>
        <w:rPr/>
        <w:t>м) участва със свои представители при разработването на български стандарти и хармонизирането им с европейските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н) подготвя упълномощаване на лаборатории в енергетиката;</w:t>
      </w:r>
    </w:p>
    <w:p>
      <w:pPr>
        <w:pStyle w:val="TextBodyIndent"/>
        <w:rPr/>
      </w:pPr>
      <w:r>
        <w:rPr/>
        <w:t>2. в областта на управление при криз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работва и организира изпълнението на военновременния план на министерството;</w:t>
      </w:r>
    </w:p>
    <w:p>
      <w:pPr>
        <w:pStyle w:val="TextBodyIndent"/>
        <w:rPr/>
      </w:pPr>
      <w:r>
        <w:rPr/>
        <w:t>б) координира и контролира изграждането на мобилизационните мощности; усвояването на мобилизационните задания; създаването и поддържането на военновременни запаси и държавни резерви;  отсрочването от повикване във въоръжените сили на специалисти и работници, необходими за изпълнението на военновременния план;  планирането, разпределянето и отчета на бюджетните средства по отбранително-мобилизационната подготов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едлага разпределението на военновременните запаси за осигуряване на енергийните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контролира съхраняването и разходването на военновременните запа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рганизира стопанисването на пунктовете за управление по време на криз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рганизира денонощното дежурство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извършва дейност по проектиране, разработване, внедряване и експлоатиране на aвтоматизирана система за управление на енергетиката при война, кризи от невоенен характер, бедствия, аварии и катастроф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) проектира, изгражда, поддържа и експлоатира средствата за телекомуникация между обектите за у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поддържа и обработва информацията за управление на привеждането на министерството и търговските дружества от енергетиката във военно положение или за работа в условия на кризи;</w:t>
      </w:r>
    </w:p>
    <w:p>
      <w:pPr>
        <w:pStyle w:val="TextBodyIndent"/>
        <w:rPr/>
      </w:pPr>
      <w:r>
        <w:rPr/>
        <w:t>к) съвместно с компетентните органи осигурява защита на информацията чрез избор и внедряване на подходящи програмни и технически сре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0</w:t>
      </w:r>
      <w:r>
        <w:rPr>
          <w:rFonts w:cs="HebarU" w:ascii="HebarU" w:hAnsi="HebarU"/>
          <w:lang w:val="bg-BG"/>
        </w:rPr>
        <w:t>. Дирекция "Европейска интеграция и международни организации  и програми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готвя анализи, становища и информации по въпросите на европейската интеграция и свързаните с нея международни договори и проекти на договори в рамките на компетентност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оперативна координация в министерството и между институциите чрез участие в междуведомствени съвети и групи по изпълнение на Националната програма за възприемане достиженията на правото на Европейския съюз и на заложените приоритети по документа “Партньорство за присъединяване на Република България към Европейския съюз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вя частта "Енергетика" по позицията на българската страна за преговорите за членство в Европейския съюз и за институционализирания двустранен диалог България - Европейски съюз в рамките на Европейското споразумение за асоцииране - Съвета по асоцииране, Комитета по асоцииране и съответните подкомитети;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>4. анализира и участва в процеса на хармонизиране на българското законодателство в областта "Енергетика" с правото на Европейската общност;</w:t>
      </w:r>
    </w:p>
    <w:p>
      <w:pPr>
        <w:pStyle w:val="TextBodyIndent"/>
        <w:rPr/>
      </w:pPr>
      <w:r>
        <w:rPr/>
        <w:t>5. поддържа оперативни контакти на експертно равнище с институциите на Европейския съюз, с делегацията на Европейската комисия в София, с Мисията на Република България в Брюксел, както и с институциите на страните - членки на Европейския съюз, по  въпросите на европейската интеграция и за планиране и координиране на програми по двустранно сътрудничество, предприсъединителни и структурни фондове на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ланира, координира и подготвя дейността по използването на предприсъединителните програми и структурните фондове на Европейския съюз в областта на енергетиката;</w:t>
      </w:r>
    </w:p>
    <w:p>
      <w:pPr>
        <w:pStyle w:val="TextBodyIndent"/>
        <w:rPr/>
      </w:pPr>
      <w:r>
        <w:rPr/>
        <w:t>7. оперативно планира, координира и управлява международни програми и проекти в енергийния сектор, разработвани и изпълнявани по линия на международни помощи и външни инвестиции; при необходимост подпомага дейността на енергийните дружества в тази област;</w:t>
      </w:r>
    </w:p>
    <w:p>
      <w:pPr>
        <w:pStyle w:val="TextBodyIndent"/>
        <w:tabs>
          <w:tab w:val="clear" w:pos="720"/>
          <w:tab w:val="left" w:pos="2760" w:leader="none"/>
        </w:tabs>
        <w:rPr/>
      </w:pPr>
      <w:r>
        <w:rPr/>
        <w:t>8. съвместно с другите дирекции подготвя позицията за участие в преговори и изготвяне проекти на споразумения, по които държавата е страна, с международни организации и институции, финансиращи проекти в енергетиката;</w:t>
      </w:r>
    </w:p>
    <w:p>
      <w:pPr>
        <w:pStyle w:val="TextBodyIndent"/>
        <w:tabs>
          <w:tab w:val="clear" w:pos="720"/>
          <w:tab w:val="left" w:pos="2760" w:leader="none"/>
        </w:tabs>
        <w:rPr/>
      </w:pPr>
      <w:r>
        <w:rPr/>
        <w:t>9. изготвя предложения относно участието на министерството и на негови представители в международни организации с дейности, отнасящи се до енергети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игурява преводи на материали, свързани с функциите на дирекцията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на министерство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>
          <w:b/>
        </w:rPr>
        <w:t>Чл. 31.</w:t>
      </w:r>
      <w:r>
        <w:rPr/>
        <w:t xml:space="preserve"> Правилникът за вътрешния трудов ред се утвърждава от министъра по предложение на главния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2.</w:t>
      </w:r>
      <w:r>
        <w:rPr>
          <w:rFonts w:cs="HebarU" w:ascii="HebarU" w:hAnsi="HebarU"/>
          <w:lang w:val="bg-BG"/>
        </w:rPr>
        <w:t xml:space="preserve"> Директорите на дирекции ръководят, организират, контролират, планират, координират, дават отчет за дейността и за изпълнението на задачите на съответната дирекция в съответствие с определените в правилника фун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3. (1)</w:t>
      </w:r>
      <w:r>
        <w:rPr>
          <w:rFonts w:cs="HebarU" w:ascii="HebarU" w:hAnsi="HebarU"/>
          <w:lang w:val="bg-BG"/>
        </w:rPr>
        <w:t xml:space="preserve"> Освен определените с правилника задачи директорите на дирекциите изпълняват и други задачи, възложени им от министъра или от определени от него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ите на съответните структурни звена докладват на ресорните си заместник-министри или на главния секретар всички въпроси, по които е нужно да се организира обща координация. Определеното от съответния ръководител водещо звено обобщава окончателното стан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4. (1)</w:t>
      </w:r>
      <w:r>
        <w:rPr>
          <w:rFonts w:cs="HebarU" w:ascii="HebarU" w:hAnsi="HebarU"/>
          <w:lang w:val="bg-BG"/>
        </w:rPr>
        <w:t xml:space="preserve"> Документите, изпратени до министерството от държавни органи, от юридически или физически лица, се завеждат в регистратурата във входящ регистър, като се отбелязват датата и часът на получа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рганизацията, редът и начинът на движение на служебните преписки се определя с вътрешен правилник за документооборота, утвърден от мин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5. (1)</w:t>
      </w:r>
      <w:r>
        <w:rPr>
          <w:rFonts w:cs="HebarU" w:ascii="HebarU" w:hAnsi="HebarU"/>
          <w:lang w:val="bg-BG"/>
        </w:rPr>
        <w:t xml:space="preserve"> За образцово изпълнение на служебните си задължения държавните служители в министерството имат право на отличия и награди в съответствие със Закона за държав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граждаването на служители от администрацията на министерството се извършва със заповед на министъра.  В заповедта за награждаване се определя видът отличие или награда, като по преценка министърът може да награди едновременно с отличие и с предметна или парична награда.  Наградите могат да бъдат в размер до 3 минимални работни заплати, утвърдени за страната, за една календарна година.</w:t>
      </w:r>
    </w:p>
    <w:p>
      <w:pPr>
        <w:pStyle w:val="TextBodyIndent"/>
        <w:rPr/>
      </w:pPr>
      <w:r>
        <w:rPr>
          <w:b/>
        </w:rPr>
        <w:t>(3)</w:t>
      </w:r>
      <w:r>
        <w:rPr/>
        <w:t xml:space="preserve"> Министърът утвърждава образец на златен и сребърен почетен знак на администрацията на министерството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78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редствата за награди се изплащат от бюджета на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6. (1)</w:t>
      </w:r>
      <w:r>
        <w:rPr>
          <w:rFonts w:cs="HebarU" w:ascii="HebarU" w:hAnsi="HebarU"/>
          <w:lang w:val="bg-BG"/>
        </w:rPr>
        <w:t xml:space="preserve"> Работното време в министерството е от 9,00 до </w:t>
        <w:br/>
        <w:t>17,30 часа с  почивка 30 минути между 12,00 и 14,00 ч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ботното време на дежурните се определя с график, утвърден от главния секретар, за службите и звената, които дават дежурства, или за служителите, които работят на сме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7.</w:t>
      </w:r>
      <w:r>
        <w:rPr>
          <w:rFonts w:cs="HebarU" w:ascii="HebarU" w:hAnsi="HebarU"/>
          <w:lang w:val="bg-BG"/>
        </w:rPr>
        <w:t xml:space="preserve"> Достъпът на външни лица в сградата на министерството се разрешава след издаване на пропуск или представяне на документ, разрешаващ влизането и излизането, съгласно правилата за охрана и пропускателния режим в министерството, утвърдени със заповед на  министър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 Правилникът се приема на основание чл. 42, ал. 4 от Закона за администрация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иложение към чл. 13, ал. 3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исленост на персонала в организационните структур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административните звена в Министерството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енергетиката - 180 щатни бройк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олитически кабинет</w:t>
        <w:tab/>
        <w:tab/>
        <w:tab/>
        <w:tab/>
      </w:r>
      <w:r>
        <w:rPr>
          <w:rFonts w:cs="HebarU" w:ascii="HebarU" w:hAnsi="HebarU"/>
          <w:lang w:val="bg-BG"/>
        </w:rPr>
        <w:tab/>
        <w:tab/>
        <w:tab/>
        <w:tab/>
      </w:r>
      <w:r>
        <w:rPr>
          <w:rFonts w:cs="HebarU" w:ascii="HebarU" w:hAnsi="HebarU"/>
          <w:b/>
          <w:lang w:val="bg-BG"/>
        </w:rPr>
        <w:t>9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кспертни и технически сътрудници</w:t>
        <w:tab/>
        <w:tab/>
        <w:tab/>
        <w:tab/>
        <w:tab/>
        <w:tab/>
        <w:t>3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спекторат</w:t>
        <w:tab/>
        <w:tab/>
        <w:tab/>
        <w:tab/>
        <w:tab/>
        <w:tab/>
        <w:tab/>
        <w:tab/>
        <w:t xml:space="preserve">    13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  <w:tab/>
        <w:tab/>
        <w:tab/>
        <w:tab/>
        <w:tab/>
        <w:tab/>
        <w:tab/>
        <w:tab/>
        <w:t xml:space="preserve">     1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7"/>
        <w:rPr/>
      </w:pPr>
      <w:r>
        <w:rPr/>
        <w:t>Обща администрация</w:t>
        <w:tab/>
        <w:tab/>
        <w:tab/>
        <w:tab/>
        <w:tab/>
        <w:tab/>
        <w:tab/>
        <w:t xml:space="preserve">    48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Правно-нормативно обслужване,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овешки ресурси"</w:t>
        <w:tab/>
        <w:tab/>
        <w:tab/>
        <w:tab/>
        <w:tab/>
        <w:tab/>
        <w:tab/>
        <w:tab/>
        <w:t xml:space="preserve">         16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Комуникации"</w:t>
        <w:tab/>
        <w:tab/>
        <w:tab/>
        <w:tab/>
        <w:tab/>
        <w:tab/>
        <w:tab/>
        <w:t xml:space="preserve">         18 </w:t>
      </w:r>
    </w:p>
    <w:p>
      <w:pPr>
        <w:pStyle w:val="Heading1"/>
        <w:spacing w:before="120" w:after="0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Дирекция "Финансово-счетоводни дейност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управление на собствеността"</w:t>
        <w:tab/>
        <w:tab/>
        <w:tab/>
        <w:tab/>
        <w:tab/>
        <w:t xml:space="preserve">         14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rPr/>
      </w:pPr>
      <w:r>
        <w:rPr/>
        <w:t>Специализирана администрация</w:t>
        <w:tab/>
        <w:tab/>
        <w:tab/>
        <w:tab/>
        <w:tab/>
        <w:t xml:space="preserve">   109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spacing w:before="120" w:after="0"/>
        <w:ind w:left="7785" w:hanging="77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Икономическа политика”</w:t>
        <w:tab/>
        <w:t>20</w:t>
      </w:r>
    </w:p>
    <w:p>
      <w:pPr>
        <w:pStyle w:val="Normal"/>
        <w:spacing w:before="120" w:after="0"/>
        <w:ind w:left="7785" w:hanging="77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Проекти и структурна реформа"</w:t>
        <w:tab/>
        <w:t>13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Електроенергетика и топлоенергетика"</w:t>
        <w:tab/>
        <w:tab/>
        <w:tab/>
        <w:t xml:space="preserve">         18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Енергийни ресурси"</w:t>
        <w:tab/>
        <w:tab/>
        <w:tab/>
        <w:tab/>
        <w:tab/>
        <w:tab/>
        <w:t xml:space="preserve">         15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Ядрена енергетика и ядрена безопасност"</w:t>
        <w:tab/>
        <w:tab/>
        <w:t xml:space="preserve">         13</w:t>
      </w:r>
    </w:p>
    <w:p>
      <w:pPr>
        <w:pStyle w:val="Normal"/>
        <w:spacing w:before="120" w:after="0"/>
        <w:ind w:left="4956" w:hanging="495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Енергийна стратегия"</w:t>
        <w:tab/>
        <w:tab/>
        <w:tab/>
        <w:tab/>
        <w:tab/>
        <w:t xml:space="preserve">         17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Европейска интеграция 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народни организации и програми"</w:t>
        <w:tab/>
        <w:tab/>
        <w:tab/>
        <w:tab/>
        <w:t xml:space="preserve">         13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20" w:top="170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barU" w:hAnsi="HebarU" w:cs="HebarU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ok" w:hAnsi="Timok" w:cs="Timok"/>
      <w:b w:val="false"/>
      <w:i w:val="false"/>
      <w:sz w:val="28"/>
      <w:u w:val="no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9:29:00Z</dcterms:created>
  <dc:creator>Бойка Владова</dc:creator>
  <dc:description/>
  <dc:language>en-US</dc:language>
  <cp:lastModifiedBy>Council of Ministers</cp:lastModifiedBy>
  <cp:lastPrinted>2002-02-04T11:29:00Z</cp:lastPrinted>
  <dcterms:modified xsi:type="dcterms:W3CDTF">2002-04-29T08:40:00Z</dcterms:modified>
  <cp:revision>10</cp:revision>
  <dc:subject/>
  <dc:title>Р Е П У Б Л И К А   Б Ъ Л Г А Р И Я</dc:title>
</cp:coreProperties>
</file>