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120" w:after="0"/>
        <w:rPr/>
      </w:pPr>
      <w:r>
        <w:rPr/>
        <w:t>ПОСТАНОВЛЕНИЕ  N 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 февруа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1037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обществено осигуряване на самоосигуряващите се лица и българските граждани на работа в чужбина, приета с Постановление N 30 на Министерския съвет от 2000 г. (обн., ДВ, бр. 21 от 2000 г.; изм. и доп., бр. 83 от 200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>В чл.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1 ал.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3 се изменя така: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3) Видът на осигуряването се определя със заявление, което се подава от осигурения в териториалното поделение на НОИ в 7-дневен срок от започването или от възобновяването на трудовата дейност. Видът на осигуряването може да се променя със заявление, подадено до края на месеца, предхождащ месеца на промяната.”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В чл. 2 се правят следните изменения и допълнения: 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ал. 3, изречение второ думите “във фонд “Пенсии” се заменят с “в размерите, определени за фонд “Пенсии” и за допълнително задължително пенсионно осигуряване”, а думите “10-кратния размер на минималната работната заплата за страната, за съответния месец” се заменят с “максималния месечен размер на осигурителния доход, определен със Закона за бюджета на държавното обществено осигуряване за съответната календарна година”.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sz w:val="24"/>
        </w:rPr>
        <w:t>2.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В ал. 4 след думите “Закона за подпомагане на земеделските производители” се добавя “и тютюнопроизводителите, регистрирани по Закона за тютюна и тютюневите изделия”.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  <w:sz w:val="24"/>
        </w:rPr>
        <w:t>§ 3.</w:t>
      </w:r>
      <w:r>
        <w:rPr>
          <w:rFonts w:cs="HebarU" w:ascii="HebarU" w:hAnsi="HebarU"/>
          <w:sz w:val="24"/>
        </w:rPr>
        <w:t xml:space="preserve"> В чл. 3 се създава ал. 4: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4) Лицата, осигурени само за инвалидност поради общо заболяване, за старост и за смърт, дължат осигурителни вноски за периодите на временна неработоспособност или бременност и раждане.”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  <w:sz w:val="24"/>
        </w:rPr>
        <w:t>§ 4.</w:t>
      </w:r>
      <w:r>
        <w:rPr>
          <w:rFonts w:cs="HebarU" w:ascii="HebarU" w:hAnsi="HebarU"/>
          <w:sz w:val="24"/>
        </w:rPr>
        <w:t xml:space="preserve"> В чл. 4, изречение второ думите “10 минимални работни, заплати, установени за страната” се заменят с “максималния месечен размер на осигурителния доход, определен със Закона за бюджета на държавното обществено осигуряване за съответната календарна годин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5 се правят следните изменения:</w:t>
      </w:r>
    </w:p>
    <w:p>
      <w:pPr>
        <w:pStyle w:val="TextBodyIndent"/>
        <w:spacing w:before="0" w:after="120"/>
        <w:rPr/>
      </w:pPr>
      <w:r>
        <w:rPr/>
        <w:t>1. В ал. 1, изречение второ думите “10 минимални работни заплати, установени за страната” се заменят с “максималния месечен размер на осигурителния доход, определен със Закона за бюджета на държавното обществено осигуряване за съответната календарна година”.</w:t>
      </w:r>
    </w:p>
    <w:p>
      <w:pPr>
        <w:pStyle w:val="TextBodyIndent"/>
        <w:spacing w:before="0" w:after="120"/>
        <w:rPr/>
      </w:pPr>
      <w:r>
        <w:rPr/>
        <w:t>2. В ал. 2, изречение второ думите “10 минимални заплати, установени за страната” се заменят с “максималния месечен размер на осигурителния доход, определен със Закона за бюджета на държавното обществено осигуряване за съответната календарна година”.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Алинея 4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8 думите “т. 2 - 4” се заменят с “т. 1 и 4”, а след думите “банкова сметка” се добавя “и наети на работа лиц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Член 1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1. (1) За лицата по чл. 4, ал. 3, т. 1, 2 и 4 от КЗОО при изплащане на възнаграждение за работа без трудово правоотношение осигурителни вноски не се внасят от възложителя на работата и не се удържат от възнагражд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Лицата по ал. 1 внасят осигурителни вноски върху доходите от работа без трудово правоотношение по реда на чл. 6, ал. 8 от КЗО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 лицата, работещи без трудово правоотношение, които са осигурени на друго основание по чл. 4, ал. 1, 2 и 3 от КЗОО, се дължат осигурителни вноски върху полученото възнаграждение независимо от неговия размер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3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ал. 1 думите “чл. 6, ал. 3, т. 1” се заменят с “чл. 6, ал. 3”. </w:t>
      </w:r>
    </w:p>
    <w:p>
      <w:pPr>
        <w:pStyle w:val="TextBodyIndent"/>
        <w:spacing w:before="0" w:after="120"/>
        <w:rPr/>
      </w:pPr>
      <w:r>
        <w:rPr/>
        <w:t>2. В ал. 3 думите “двукратния размер на минималната работна заплата” се заменят с “минималния месечен размер на осигурителния доход за самоосигуряващите се лица, определен със Закона за бюджета на държавното обществено осигуряване за съответната календарна годин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ал. 4: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4) Лицата по ал. 3 могат да се осигуряват по свое желание и за своя сметка върху избран осигурителен доход между минималния и максималния месечен размер на осигурителния доход, определен със Закона за бюджета на държавното обществено осигуряване за съответната календарна година. Осигуряването се извършва чрез работодателя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14 думите “десеткратния месечен размер на минималната работна заплата, установена за страната” се заменят с “максималния месечен размер на осигурителния доход, определен със Закона за бюджета на държавното обществено осигуряване за съответната календарна годин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чл. 16, изречение първо думите “от 2 до 10 минимални работни заплати за страната” се заменят с “между минималния и максималния месечен размер на осигурителния доход, определен със Закона за бюджета на държавното обществено осигуряване за съответната календарна годин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§ 2 от Преходните и заключителните разпоредби думите </w:t>
        <w:br/>
        <w:t xml:space="preserve">“чл. 10, ал. 6” се заменят с “чл. 4, ал. 7”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0" w:after="120"/>
        <w:ind w:hanging="0"/>
        <w:jc w:val="center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ключителна разпоредб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TextBodyIndent"/>
        <w:spacing w:lineRule="atLeast" w:line="280" w:before="120" w:after="120"/>
        <w:rPr/>
      </w:pPr>
      <w:r>
        <w:rPr>
          <w:b/>
        </w:rPr>
        <w:t>§ 12.</w:t>
      </w:r>
      <w:r>
        <w:rPr/>
        <w:t xml:space="preserve"> Постановлението влиза в сила от 1 януари 200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8:35:00Z</dcterms:created>
  <dc:creator>Бойка Владова</dc:creator>
  <dc:description/>
  <dc:language>en-US</dc:language>
  <cp:lastModifiedBy>Council of Ministers</cp:lastModifiedBy>
  <cp:lastPrinted>2002-02-11T10:35:00Z</cp:lastPrinted>
  <dcterms:modified xsi:type="dcterms:W3CDTF">2002-04-29T08:41:00Z</dcterms:modified>
  <cp:revision>6</cp:revision>
  <dc:subject/>
  <dc:title>Р Е П У Б Л И К А   Б Ъ Л Г А Р И Я</dc:title>
</cp:coreProperties>
</file>