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/>
      </w:pPr>
      <w:r>
        <w:rPr/>
        <w:t>ПОСТАНОВЛЕНИЕ  N 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>за изменение на Наредбата за функциите на Националния осигурителен институт по събиране и разпределяне на задължителните осигурителни вноски, приета с Постановление N 198 на Министерския съвет от 2000 г. (ДВ, бр. 81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 думите “фонд “Професионална квалификация и безработица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т. 3 се отменя.</w:t>
      </w:r>
    </w:p>
    <w:p>
      <w:pPr>
        <w:pStyle w:val="TextBodyIndent"/>
        <w:spacing w:before="120" w:after="120"/>
        <w:rPr/>
      </w:pPr>
      <w:r>
        <w:rPr>
          <w:b/>
        </w:rPr>
        <w:t>§ 3.</w:t>
      </w:r>
      <w:r>
        <w:rPr/>
        <w:t xml:space="preserve"> В чл. 4 думите “по чл. 2, ал. 1, т. 1, 2 и 3” се заменят с “по чл. 2, ал. 1, т. 1 и 2”, а думите “чл. 110, ал. 10” се заменят с “чл. 110, ал. 11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 ал. 6 се изменя така: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(6) Централизираните средства за задължително здравно осигуряване в съответните сметки по чл. 3, ал. 1 се превеждат ежедневно от Българската народна банка по сметката на Националната здравноосигурителна каса.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7, ал. 1 думите “и на Националната служба по заетостта” се заличава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before="0" w:after="12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</w:rPr>
        <w:t>. Постановлението влиза в сила от 1 януари 2002 г.</w:t>
      </w:r>
    </w:p>
    <w:p>
      <w:pPr>
        <w:pStyle w:val="TextBodyIndent"/>
        <w:spacing w:lineRule="atLeast" w:line="280"/>
        <w:rPr>
          <w:rFonts w:ascii="HebarU" w:hAnsi="HebarU" w:cs="HebarU"/>
        </w:rPr>
      </w:pPr>
      <w:r>
        <w:rPr>
          <w:rFonts w:cs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39:00Z</dcterms:created>
  <dc:creator>Бойка Владова</dc:creator>
  <dc:description/>
  <dc:language>en-US</dc:language>
  <cp:lastModifiedBy>Council of Ministers</cp:lastModifiedBy>
  <cp:lastPrinted>2002-02-11T10:38:00Z</cp:lastPrinted>
  <dcterms:modified xsi:type="dcterms:W3CDTF">2002-04-29T08:41:00Z</dcterms:modified>
  <cp:revision>5</cp:revision>
  <dc:subject/>
  <dc:title>Р Е П У Б Л И К А   Б Ъ Л Г А Р И Я</dc:title>
</cp:coreProperties>
</file>