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ПОСТАНОВЛЕНИЕ 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</w:rPr>
        <w:t xml:space="preserve"> 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753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аредбата за елементите на възнаграждението и за доходите, върху които се правят осигурителни вноски, и за изчисляване на паричните обезщетения за временна неработоспособ</w:t>
        <w:softHyphen/>
        <w:t xml:space="preserve">ност или за бременност и раждане, приета с Постановление № 263 на Министерския съвет от 1999 г. (обн., ДВ, бр. 6 от 2000 г.; изм. и доп., </w:t>
        <w:br/>
        <w:t>бр. 83 от 2000 г. и бр. 36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2 се правят следните изменения и допълнения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думите “и чл. 276, ал. 2” се заличава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3 думите “и чл. 276, ал. 2” се заличават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8 след думите “по чл. 128д” се добавя “чл. 134, ал. 1” и се поставя запетая, а след думите “чл. 275, ал. 6” се добавя “и сумите по чл. 234, </w:t>
        <w:br/>
        <w:t>ал. 1, чл. 240, ал. 4, чл. 265 и 276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9 думите “порционните пари по чл. 223, ал. 1, сумите по” се заменят със “сумите по чл. 223, ал. 1 и 2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0 след думите “чл. 104, ал. 2, 3 и 4” се поставя запетая и се добавя “чл. 105, ал. 3”, а след думите “чл. 106, ал. 3” се добавя “и 4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10-кратните размери на месечната минимална работна заплата за страната” се заменят с “максималния месечен осигурителен доход, определен със Закона за бюджета на държавното обществено осигуряване за съответната календарна година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4 след думите “за фонд “Пенсии” се добавя “и за допълнително задължително пенсионно осигуряване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, ал. 1, 2 и 3 думите “10-кратния размер на минималната месечна работна заплата” и “10-кратния размер на минималната работна заплата” се заменят с “максималния месечен осигурителен доход, определен със Закона за бюджета на държавното обществено осигуряване за съответната календарна година”.</w:t>
      </w:r>
    </w:p>
    <w:p>
      <w:pPr>
        <w:pStyle w:val="Normal"/>
        <w:tabs>
          <w:tab w:val="clear" w:pos="720"/>
          <w:tab w:val="right" w:pos="8306" w:leader="none"/>
        </w:tabs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§ 1 от Заключителните разпоредби думите “чл. 9, ал. 10” се заменят с “чл. 6, ал. 13”.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  <w:tab/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32:00Z</dcterms:created>
  <dc:creator>Бойка Владова</dc:creator>
  <dc:description/>
  <dc:language>en-US</dc:language>
  <cp:lastModifiedBy>Council of Ministers</cp:lastModifiedBy>
  <cp:lastPrinted>2002-02-11T09:29:00Z</cp:lastPrinted>
  <dcterms:modified xsi:type="dcterms:W3CDTF">2002-04-29T09:06:00Z</dcterms:modified>
  <cp:revision>5</cp:revision>
  <dc:subject/>
  <dc:title>Р Е П У Б Л И К А   Б Ъ Л Г А Р И Я</dc:title>
</cp:coreProperties>
</file>