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ind w:left="1701" w:right="1320" w:hanging="567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нормативни актове</w:t>
        <w:br/>
        <w:t>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, бр. 26, 65 и 90 от 2000 г. и бр. 35, 87 и 97 от 2001 г.)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Агенцията по заетостта”;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очка 3 се изменя така: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Изпълнителна агенция “Главна инспекция по труда”;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в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 се т. 14 и 15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Социалноинвестиционен фонд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фонд “Рехабилитация и социална интеграция.”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, ал. 3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и 1 и 2 се изменят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Изпълнителна агенция “Главна инспекция по труда”</w:t>
        <w:tab/>
        <w:t xml:space="preserve"> 470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Агенция по заетостта </w:t>
        <w:tab/>
        <w:tab/>
        <w:tab/>
        <w:tab/>
        <w:tab/>
        <w:tab/>
        <w:t>3400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 се т. 12 и 13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Социалноинвестиционен фонд</w:t>
        <w:tab/>
        <w:tab/>
        <w:tab/>
        <w:tab/>
        <w:t>10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Фонд “Рехабилитация и социална интеграция”</w:t>
        <w:tab/>
        <w:tab/>
        <w:t>10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труда и социалната политика, приет с Постановление N 213 на Министерския съвет  от 1999 г. (обн., ДВ, бр. 104 от 1999 г., изм. и доп., бр. 65 от 2000 г, бр. 17, 35, 75 и 87 от 2001 г.; попр., бр. 92 от 2001 г.), се правят следните изме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Член 22 се изменя така: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2 (1) Инспекторатът е на пряко подчинение на министъра и осигурява изпълнението на контролните му функции при провеждане на държавната политика в министерството и във второстепенните разпоредители с бюджетни кредити към него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нспекторатът извършва общи и специализирани проверки по утвърден от министъра годишен план, както и внезапни проверки по отделни сигнали, жалби или при случаи с обществен отзвук. Проверките се извършват въз основа на писмена заповед на министъра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ейността на инспектората е насочена към всеобхватно, обективно, безпристрастно и точно изясняване на проверяваните проблеми и предлагане на мерки за тяхното решаване и включв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не на проверки по организацията на административната дейност на министерството и на второстепенните разпоредители с бюджетни кредити към министър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не на методическо ръководство и контрол върху дейността на инспекторатите на второстепенните разпоредите с бюджетни кредити към министър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не на дейности по разкриване и борба с корупцията в администрацията на министерството и на второстепенните разпоредите с бюджетни кредити към министър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не на контрол за спазването на финансовата дисциплина и превантивен контрол за разходването на бюджетните средства в министерството и във второстепенните разпоредите с бюджетни кредити към министъра.”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6, т. 5  буква ”и”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) води международната кореспонденция на министъра и на заместник-министрите.”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9, ал. 3 се правят следните изме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“Дирекция “Условия на труд, управление при кризи и алтернативна служба”” числото “13” се заменя с “15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а ред “Дирекция “Трудово право и обществено осигуряване, политика по доходите, анализи и прогнози” числото “27” се заменя с “25”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 агенция “Главна инспекция по труда”, приет с Постановление N 92 на Министерския съвет от 2000 г. (обн., ДВ, бр. 44 от 2000 г.; изм., бр. 87 от 2001 г.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, ал. 3 се създава т. 6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други.”</w:t>
      </w:r>
    </w:p>
    <w:p>
      <w:pPr>
        <w:pStyle w:val="TextBodyIndent"/>
        <w:spacing w:before="0" w:after="0"/>
        <w:rPr/>
      </w:pPr>
      <w:r>
        <w:rPr/>
        <w:t>2. В чл. 4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ъздава се нова т. 2: 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съществява  специализиран контрол по спазването на Закона за насърчаване на заетостта и другите нормативни актове в областта на заетостта и безработицата, в които това изрично е предвидено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2 става т. 3 и в нея след думата “законодателство” се добавя “и по прилагането на Закона за насърчаване на заетостта”;</w:t>
      </w:r>
    </w:p>
    <w:p>
      <w:pPr>
        <w:pStyle w:val="TextBodyIndent"/>
        <w:spacing w:before="0" w:after="0"/>
        <w:rPr/>
      </w:pPr>
      <w:r>
        <w:rPr/>
        <w:t>в) досегашната т. 3 става т. 4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уведомява компетентните органи за установени празноти и недостатъци в действащото трудово законодателство и в нормативната уредба на контрола по трудовата заетост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7, ал. 2:</w:t>
      </w:r>
    </w:p>
    <w:p>
      <w:pPr>
        <w:pStyle w:val="TextBodyIndent"/>
        <w:spacing w:before="0" w:after="0"/>
        <w:rPr/>
      </w:pPr>
      <w:r>
        <w:rPr/>
        <w:t>а) точка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информира министъра на труда и социалната политика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ционалния съвет по условия на труд за състоянието по прилагането на нормативните актове за осигуряване на безопасни и здравословни условия на труд и осъществяване на трудовите правоотношения в инспектираните предприят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ционалния съвет за насърчаване на заетостта за резултатите от контрола по прилагането на нормативните актове за насърчаване на заетостта.”</w:t>
      </w:r>
    </w:p>
    <w:p>
      <w:pPr>
        <w:pStyle w:val="TextBodyIndent"/>
        <w:spacing w:before="0" w:after="0"/>
        <w:rPr/>
      </w:pPr>
      <w:r>
        <w:rPr/>
        <w:t>б) в т. 5 след думата “(МТСП)” съюзът “и” се заменя със запетая, а след думите “Националния съвет по условия на труд” се добавя “и Националния съвет за насърчаване на заетостта”;</w:t>
      </w:r>
    </w:p>
    <w:p>
      <w:pPr>
        <w:pStyle w:val="TextBodyIndent"/>
        <w:spacing w:before="0" w:after="0"/>
        <w:rPr/>
      </w:pPr>
      <w:r>
        <w:rPr/>
        <w:t>в) в т. 6 след думата “труд” съюзът “и” се заменя със запетая, а след думата “правоотношения” се добавя “и по прилагането на Закона за насърчаване на заетост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8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ал. 1 числото “30” се заменя с “31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423” се заменя с “47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1, ал. 3, т. 4 след думите “държавни служители и” се добавя “кратки характеристики или описания на работа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нова т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дирекция “Контрол на трудовата заетост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2 става т. 3.</w:t>
      </w:r>
    </w:p>
    <w:p>
      <w:pPr>
        <w:pStyle w:val="TextBodyIndent"/>
        <w:spacing w:before="0" w:after="0"/>
        <w:rPr/>
      </w:pPr>
      <w:r>
        <w:rPr/>
        <w:t>7. В чл. 1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Дирекция “Контрол на трудовата заетост” подпомага изпълнителния директор, като:</w:t>
      </w:r>
    </w:p>
    <w:p>
      <w:pPr>
        <w:pStyle w:val="TextBodyIndent"/>
        <w:rPr/>
      </w:pPr>
      <w:r>
        <w:rPr/>
        <w:t>1. организира контрола и анализира спазването на законодателството по наемане на работа на български и чуждестранни граждани в страната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азработва частта от годишния план за работата на Главната инспекция по труда по контрола за спазване на законодателството по наемане на работа и насърчаване на заетостта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рганизира и координира изпълнението на годишния план за работата на Главната инспекция по труда по контрола за спазване на законодателството по наемане на работа и насърчаване на заетостта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звършва проверки по реализирането на програмите и мерките за запазване и насърчаване на заетостта и защитата на пазара на труда, включително по изпълнението на международните договори за обмен на работна сила;</w:t>
      </w:r>
    </w:p>
    <w:p>
      <w:pPr>
        <w:pStyle w:val="TextBodyIndent"/>
        <w:rPr/>
      </w:pPr>
      <w:r>
        <w:rPr/>
        <w:t>5. организира проверки по условията и реда за предоставяне на посреднически услуги и осъществяване на посредническа дейност по заетостта извън системата на Агенцията по заетостта;</w:t>
      </w:r>
    </w:p>
    <w:p>
      <w:pPr>
        <w:pStyle w:val="TextBodyIndent"/>
        <w:rPr/>
      </w:pPr>
      <w:r>
        <w:rPr/>
        <w:t>6. извършва проверки по жалби и сигнали за извършени нарушения по Закона за насърчаване на заетостта и на  международните договори в областта на заетостта, които са в сила за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, координира и извършва проверки, възложени от министъра на труда и социал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и други дейности във връзка с инспектирането по труда.”</w:t>
      </w:r>
    </w:p>
    <w:p>
      <w:pPr>
        <w:pStyle w:val="TextBodyIndent"/>
        <w:spacing w:before="0" w:after="0"/>
        <w:rPr/>
      </w:pPr>
      <w:r>
        <w:rPr/>
        <w:t>б) досегашната ал. 2 става ал. 3 и в нея думата “дирекцията” се заменя с “дирекциите”, а след думите “ал. 1” се добавя “и 2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14, ал. 3:</w:t>
      </w:r>
    </w:p>
    <w:p>
      <w:pPr>
        <w:pStyle w:val="TextBodyIndent"/>
        <w:spacing w:before="0" w:after="0"/>
        <w:rPr/>
      </w:pPr>
      <w:r>
        <w:rPr/>
        <w:t>а) в т. 4 след думата “труд” съюзът “и” се заменя със запетая, а след думата “правоотношения” се добавя “и по Закона за насърчаване на заетостт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. 5 след думите “трудово законодателство” се добавя “и нормативната уредба на контрола по трудовата заетост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6 след думата “труд” съюзът “и” се заменя със запетая, а след думата “правоотношения” се добавя “и по прилагането на Закона за насърчаване на заетостта”.</w:t>
      </w:r>
    </w:p>
    <w:p>
      <w:pPr>
        <w:pStyle w:val="TextBodyIndent"/>
        <w:spacing w:before="0" w:after="0"/>
        <w:rPr/>
      </w:pPr>
      <w:r>
        <w:rPr/>
        <w:t>9. В чл. 15, ал. 1 след думите “Закона за здравословни и безопасни условия на труд” се поставя запетая и се добавя “Закона за насърчаване на заетост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7, т. 1 след думите “Закона за здравословни и безопасни условия на труд” се поставя запетая и се добавя “в Закона за насърчаване на заетостта”, а след думата “правоотношения” се добавя “и по насърчаване на заетост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чл. 19 се правят следните допълнения:</w:t>
      </w:r>
    </w:p>
    <w:p>
      <w:pPr>
        <w:pStyle w:val="TextBodyIndent"/>
        <w:rPr/>
      </w:pPr>
      <w:r>
        <w:rPr/>
        <w:t>а) в ал. 1 след думите “Националния съвет по условия на труд” се добавя “и на Националния съвет за насърчаване на заетостта”;</w:t>
      </w:r>
    </w:p>
    <w:p>
      <w:pPr>
        <w:pStyle w:val="TextBodyIndent"/>
        <w:rPr/>
      </w:pPr>
      <w:r>
        <w:rPr/>
        <w:t>б) в ал. 2 след думата “заболяемост” се добавя “и равнището на безработицата”, а след думите “областен съвет по условия на труд” се добавя “и областната комисия по заетост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чл. 20  т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по сигнали, жалби и молби от работодатели, работници и служители, организации на работодателите и на работниците и служителите, лица, които търсят работа, както и във връзка с информации на средствата за масово осведомяване.” </w:t>
      </w:r>
    </w:p>
    <w:p>
      <w:pPr>
        <w:pStyle w:val="TextBodyIndent"/>
        <w:spacing w:before="0" w:after="0"/>
        <w:rPr/>
      </w:pPr>
      <w:r>
        <w:rPr/>
        <w:t>13. В параграф единствен от Заключителната разпоредба накрая се добавя “и във връзка с чл. 75, ал. 2 от Закона за насърчаване на заетостта”.</w:t>
      </w:r>
    </w:p>
    <w:p>
      <w:pPr>
        <w:pStyle w:val="TextBodyIndent"/>
        <w:spacing w:before="0" w:after="0"/>
        <w:rPr/>
      </w:pPr>
      <w:r>
        <w:rPr/>
        <w:t xml:space="preserve">14. Приложението към чл. 8, ал. 3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8, ал. 3</w:t>
      </w:r>
    </w:p>
    <w:p>
      <w:pPr>
        <w:pStyle w:val="BodyTextIndent3"/>
        <w:ind w:left="0" w:hanging="0"/>
        <w:jc w:val="center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Численост на персонала в организационните структури и </w:t>
        <w:br/>
        <w:t>административните звена на Изпълнителна агенция “Главна инспекция по труда”- 470 щатни бройки</w:t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Изпълнителен директор </w:t>
        <w:tab/>
        <w:tab/>
        <w:tab/>
        <w:tab/>
        <w:tab/>
        <w:tab/>
        <w:tab/>
        <w:t xml:space="preserve">  1</w:t>
      </w:r>
    </w:p>
    <w:p>
      <w:pPr>
        <w:pStyle w:val="BodyTextIndent3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Главен секретар </w:t>
        <w:tab/>
        <w:tab/>
        <w:tab/>
        <w:tab/>
        <w:tab/>
        <w:tab/>
        <w:tab/>
        <w:tab/>
        <w:t xml:space="preserve">  1</w:t>
      </w:r>
    </w:p>
    <w:p>
      <w:pPr>
        <w:pStyle w:val="BodyTextIndent3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Обща администрация</w:t>
        <w:tab/>
        <w:tab/>
        <w:tab/>
        <w:tab/>
        <w:tab/>
        <w:tab/>
        <w:tab/>
        <w:tab/>
        <w:t xml:space="preserve"> 30</w:t>
      </w:r>
    </w:p>
    <w:p>
      <w:pPr>
        <w:pStyle w:val="BodyTextIndent3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в т. ч.:</w:t>
      </w:r>
    </w:p>
    <w:p>
      <w:pPr>
        <w:pStyle w:val="BodyTextIndent3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Дирекция “Административно–правно</w:t>
      </w:r>
    </w:p>
    <w:p>
      <w:pPr>
        <w:pStyle w:val="BodyTextIndent3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и финансово–стопанско обслужване”</w:t>
        <w:tab/>
        <w:tab/>
        <w:tab/>
        <w:tab/>
        <w:t xml:space="preserve">         30</w:t>
      </w:r>
    </w:p>
    <w:p>
      <w:pPr>
        <w:pStyle w:val="Normal"/>
        <w:ind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</w:t>
        <w:tab/>
        <w:tab/>
        <w:tab/>
        <w:tab/>
        <w:t xml:space="preserve">                  438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Методология на инспектирането” </w:t>
        <w:tab/>
        <w:tab/>
        <w:tab/>
        <w:t xml:space="preserve">         40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онтрол на трудовата заетост” </w:t>
        <w:tab/>
        <w:tab/>
        <w:tab/>
        <w:t xml:space="preserve">         10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и “Областна инспекция по труда”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лагоевград</w:t>
        <w:tab/>
        <w:tab/>
        <w:tab/>
        <w:tab/>
        <w:tab/>
        <w:tab/>
        <w:tab/>
        <w:tab/>
        <w:t xml:space="preserve">         16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ургас</w:t>
        <w:tab/>
        <w:tab/>
        <w:tab/>
        <w:tab/>
        <w:tab/>
        <w:tab/>
        <w:tab/>
        <w:tab/>
        <w:tab/>
        <w:t xml:space="preserve">         18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рна</w:t>
        <w:tab/>
        <w:tab/>
        <w:t xml:space="preserve"> </w:t>
        <w:tab/>
        <w:tab/>
        <w:tab/>
        <w:tab/>
        <w:tab/>
        <w:tab/>
        <w:tab/>
        <w:t xml:space="preserve">         18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ико Търново</w:t>
        <w:tab/>
        <w:tab/>
        <w:tab/>
        <w:tab/>
        <w:tab/>
        <w:tab/>
        <w:tab/>
        <w:t xml:space="preserve">         13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ин</w:t>
        <w:tab/>
        <w:tab/>
        <w:t xml:space="preserve"> </w:t>
        <w:tab/>
        <w:tab/>
        <w:tab/>
        <w:tab/>
        <w:tab/>
        <w:tab/>
        <w:tab/>
        <w:t xml:space="preserve">         1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аца</w:t>
        <w:tab/>
        <w:tab/>
        <w:tab/>
        <w:tab/>
        <w:tab/>
        <w:tab/>
        <w:tab/>
        <w:tab/>
        <w:tab/>
        <w:t xml:space="preserve">         1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брово</w:t>
        <w:tab/>
        <w:tab/>
        <w:tab/>
        <w:tab/>
        <w:tab/>
        <w:tab/>
        <w:tab/>
        <w:tab/>
        <w:t xml:space="preserve">         1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брич</w:t>
        <w:tab/>
        <w:tab/>
        <w:tab/>
        <w:tab/>
        <w:tab/>
        <w:tab/>
        <w:tab/>
        <w:tab/>
        <w:tab/>
        <w:t xml:space="preserve">         13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рджали</w:t>
        <w:tab/>
        <w:tab/>
        <w:tab/>
        <w:tab/>
        <w:tab/>
        <w:tab/>
        <w:tab/>
        <w:tab/>
        <w:t xml:space="preserve">         1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юстендил</w:t>
        <w:tab/>
        <w:tab/>
        <w:tab/>
        <w:tab/>
        <w:tab/>
        <w:tab/>
        <w:tab/>
        <w:tab/>
        <w:t xml:space="preserve">         1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овеч</w:t>
        <w:tab/>
        <w:tab/>
        <w:tab/>
        <w:tab/>
        <w:tab/>
        <w:tab/>
        <w:tab/>
        <w:tab/>
        <w:tab/>
        <w:t xml:space="preserve">         1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нтана</w:t>
        <w:tab/>
        <w:tab/>
        <w:tab/>
        <w:tab/>
        <w:tab/>
        <w:tab/>
        <w:tab/>
        <w:tab/>
        <w:t xml:space="preserve">         1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зарджик</w:t>
        <w:tab/>
        <w:tab/>
        <w:tab/>
        <w:tab/>
        <w:tab/>
        <w:tab/>
        <w:tab/>
        <w:tab/>
        <w:t xml:space="preserve">         13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рник</w:t>
        <w:tab/>
        <w:tab/>
        <w:tab/>
        <w:tab/>
        <w:tab/>
        <w:tab/>
        <w:tab/>
        <w:tab/>
        <w:tab/>
        <w:t xml:space="preserve">         1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евен</w:t>
        <w:tab/>
        <w:tab/>
        <w:tab/>
        <w:tab/>
        <w:tab/>
        <w:tab/>
        <w:tab/>
        <w:tab/>
        <w:tab/>
        <w:t xml:space="preserve">         12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овдив</w:t>
        <w:tab/>
        <w:tab/>
        <w:tab/>
        <w:tab/>
        <w:tab/>
        <w:tab/>
        <w:tab/>
        <w:tab/>
        <w:t xml:space="preserve">         19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град</w:t>
        <w:tab/>
        <w:tab/>
        <w:tab/>
        <w:tab/>
        <w:tab/>
        <w:tab/>
        <w:tab/>
        <w:tab/>
        <w:t xml:space="preserve">         12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се</w:t>
        <w:tab/>
        <w:tab/>
        <w:tab/>
        <w:tab/>
        <w:tab/>
        <w:tab/>
        <w:tab/>
        <w:tab/>
        <w:tab/>
        <w:t xml:space="preserve">         12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листра</w:t>
        <w:tab/>
        <w:tab/>
        <w:tab/>
        <w:tab/>
        <w:tab/>
        <w:tab/>
        <w:tab/>
        <w:tab/>
        <w:t xml:space="preserve">         1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ивен</w:t>
        <w:tab/>
        <w:tab/>
        <w:tab/>
        <w:tab/>
        <w:tab/>
        <w:tab/>
        <w:tab/>
        <w:tab/>
        <w:tab/>
        <w:t xml:space="preserve">        12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молян</w:t>
        <w:tab/>
        <w:tab/>
        <w:tab/>
        <w:tab/>
        <w:tab/>
        <w:tab/>
        <w:tab/>
        <w:tab/>
        <w:tab/>
        <w:t xml:space="preserve">        13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фия</w:t>
        <w:tab/>
        <w:tab/>
        <w:tab/>
        <w:tab/>
        <w:tab/>
        <w:tab/>
        <w:tab/>
        <w:tab/>
        <w:tab/>
        <w:t xml:space="preserve">        36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фийска област</w:t>
        <w:tab/>
        <w:tab/>
        <w:tab/>
        <w:tab/>
        <w:tab/>
        <w:tab/>
        <w:tab/>
        <w:t xml:space="preserve">        19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ра Загора</w:t>
        <w:tab/>
        <w:tab/>
        <w:tab/>
        <w:tab/>
        <w:tab/>
        <w:tab/>
        <w:tab/>
        <w:tab/>
        <w:t xml:space="preserve">        16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рговище</w:t>
        <w:tab/>
        <w:tab/>
        <w:tab/>
        <w:tab/>
        <w:tab/>
        <w:tab/>
        <w:tab/>
        <w:tab/>
        <w:t xml:space="preserve">        1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сково</w:t>
        <w:tab/>
        <w:tab/>
        <w:tab/>
        <w:tab/>
        <w:tab/>
        <w:tab/>
        <w:tab/>
        <w:tab/>
        <w:t xml:space="preserve">        14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умен</w:t>
        <w:tab/>
        <w:tab/>
        <w:tab/>
        <w:tab/>
        <w:tab/>
        <w:tab/>
        <w:tab/>
        <w:tab/>
        <w:tab/>
        <w:t xml:space="preserve">        1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мбол</w:t>
        <w:tab/>
        <w:tab/>
        <w:tab/>
        <w:tab/>
        <w:tab/>
        <w:tab/>
        <w:tab/>
        <w:tab/>
        <w:tab/>
        <w:t xml:space="preserve">        11”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240"/>
        <w:ind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8"/>
        <w:spacing w:lineRule="auto" w:line="240"/>
        <w:ind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Министърът на финансите по предложение на министъра на труда и социалната политика да извърши произтичащите от постановлението промени по бюджета на Министерството на труда и социалната политика за 200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44:00Z</dcterms:created>
  <dc:creator>Бойка Владова</dc:creator>
  <dc:description/>
  <dc:language>en-US</dc:language>
  <cp:lastModifiedBy>Council of Ministers</cp:lastModifiedBy>
  <cp:lastPrinted>2002-02-11T12:46:00Z</cp:lastPrinted>
  <dcterms:modified xsi:type="dcterms:W3CDTF">2002-04-29T09:05:00Z</dcterms:modified>
  <cp:revision>6</cp:revision>
  <dc:subject/>
  <dc:title>Р Е П У Б Л И К А   Б Ъ Л Г А Р И Я</dc:title>
</cp:coreProperties>
</file>