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осигуряване на средства от централния бюджет за поемане на разходи, свързани със защитата на шестимата подсъдими български граждани по дело </w:t>
        <w:br/>
        <w:t>№ 44/99 г. на Народния съд на Либ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на основание чл. 34, ал. 1 от Закона за устройството на държавния бюджет да разреши целеви разходи в размер 50 000 лв. за командировъчни, хонорари и други разходи, свързани със защитата на подсъдимите български граждани в Либия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Средствата по чл. 1 да се осигурят чрез преструктуриране на разходите по централния бюджет за 2002 г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Министърът на финансите да извърши налагащите се промени по бюджета на Министерството на правосъдието за 2002 г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Изпълнението на постановлението се възлага на министъра на правосъдиет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50:00Z</dcterms:created>
  <dc:creator>Цветанка Дайжикова</dc:creator>
  <dc:description/>
  <dc:language>en-US</dc:language>
  <cp:lastModifiedBy>Council of Ministers</cp:lastModifiedBy>
  <cp:lastPrinted>2002-02-11T12:50:00Z</cp:lastPrinted>
  <dcterms:modified xsi:type="dcterms:W3CDTF">2002-04-29T09:05:00Z</dcterms:modified>
  <cp:revision>6</cp:revision>
  <dc:subject/>
  <dc:title>Р Е П У Б Л И К А   Б Ъ Л Г А Р И Я</dc:title>
</cp:coreProperties>
</file>