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февруа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N 65 на Министерския съвет от 1998 г. за приемане на Национални счетоводни стандарти и Национален сметкоплан (обн., ДВ, бр. 36 от 1998 г.; изм. и доп., бр. 51 от </w:t>
        <w:br/>
        <w:t xml:space="preserve">1999 г.; попр., бр. 54 от 1999 г.; изм. и доп., </w:t>
        <w:br/>
        <w:t>бр. 82 от 1999 г., бр. 3 от 2000 г. и бр. 8 и 12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именованието думите “и Национален сметкоплан”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. Приема Национални счетоводни стандарти съгласно приложението, както следва: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СС 1 - Представяне на финансови отчет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СС 2 - Стоково-материални запас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СС 3 - Представяне на финансовите отчети на застраховател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СС 4 - Отчитане на амортизациите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СС 5 - Представяне на финансовите отчети на специализирани инвестиционни предприят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СС 6 - Разходи за опазване на околната сред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СС 7 - Отчети за парични потоц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СС 8 - Нетни печалби или загуби за периода, фундаментални грешки и промени в счетоводната политик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СС 9 - Представяне на финансовите отчети на предприятия с нестопанска цел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СС 10 - Събития, настъпили след датата на годишните финансовите отчет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НСС 11 - Договори за строителство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НСС 12 - Данъци от печалбат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НСС 13 - Отчитане при ликвидация и несъстоятелност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НСС 14 - Отчитане по сектор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НСС 16 - Дълготрайни материални актив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НСС 17 - Лизинг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НСС 18 - Приход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НСС 19 - Доходи на персонал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0. НСС 20 - Отчитане на правителствени дарения и оповестяван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правителствена помощ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НСС 21 - Ефекти от промени във валутните курсове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НСС 22 - Бизнескомбинаци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НСС 24 - Оповестяване на свързани лиц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НСС 26 - Представяне на финансовите отчети на пенсионно-осигурително дружество и на пенсионен  фонд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НСС 27 - Консолидирани финансови отчети и отчитане на инвестициите в дъщерни предприят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НСС 28 - Отчитане на инвестициите в асоциирани предприят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НСС 29 - Представяне на финансови отчети при условия  на свръхинфлац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НСС 30 - Представяне на финансовите отчети на банк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НСС 31 - Отчитане на дялове в смесени предприят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НСС 32 - Финансови инструмент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НСС 33 - Доходи на акц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НСС 34 - Междинно счетоводно отчитане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НСС 35 - Преустановявани дейност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НСС 36 - Обезценка на актив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НСС 37 - Провизии, условни задължения и условни актив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НСС 38 - Нематериални актив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НСС 40 - Инвестиционни имот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НСС 41 - Селско стопанство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2 се отменя.</w:t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я:</w:t>
      </w:r>
    </w:p>
    <w:p>
      <w:pPr>
        <w:pStyle w:val="Normal"/>
        <w:rPr/>
      </w:pPr>
      <w:hyperlink r:id="rId2">
        <w:r>
          <w:rPr>
            <w:rStyle w:val="InternetLink"/>
          </w:rPr>
          <w:t>http://prin/02p/02P037-P1.doc</w:t>
        </w:r>
      </w:hyperlink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щ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СС 1 - Представяне на финансови отчет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СС 2 - Стоково-материални запас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СС 3 - Представяне на финансовите отчети на застраховател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СС 4 - Отчитане на амортизациит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prin/02p/02P037-P2.doc</w:t>
        </w:r>
      </w:hyperlink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СС 5 - Представяне на финансовите отчети на специализирани инвестиционни предприят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СС 6 - Разходи за опазване на околната сред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СС 7 - Отчети за парични потоц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СС 8 - Нетни печалби или загуби за периода, фундаментални грешки и промени в счетоводната политик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СС 9 - Представяне на финансовите отчети на предприятия с нестопанска цел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hyperlink r:id="rId4">
        <w:r>
          <w:rPr>
            <w:rStyle w:val="InternetLink"/>
          </w:rPr>
          <w:t>http://prin/02p/02P037-P3.doc</w:t>
        </w:r>
      </w:hyperlink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СС 10 - Събития, настъпили след датата на годишните финансовите отчет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НСС 12 - Данъци от печалбат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НСС 13 - Отчитане при ликвидация и несъстоятелност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НСС 14 - Отчитане по сектор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НСС 16 - Дълготрайни материални актив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НСС 17 - Лизинг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НСС 18 - Приход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НСС 19 - Доходи на персонал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0. НСС 20 - Отчитане на правителствени дарения и оповестяван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правителствена помощ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НСС 21 - Ефекти от промени във валутните курсове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НСС 22 - Бизнескомбинаци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НСС 24 - Оповестяване на свързани лиц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НСС 26 - Представяне на финансовите отчети на пенсионно-осигурително дружество и на пенсионен  фонд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НСС 27 - Консолидирани финансови отчети и отчитане на инвестициите в дъщерни предприят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НСС 28 - Отчитане на инвестициите в асоциирани предприят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НСС 29 - Представяне на финансови отчети при условия  на свръхинфлац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prin/02p/02P037-P4.doc</w:t>
        </w:r>
      </w:hyperlink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НСС 30 - Представяне на финансовите отчети на банк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НСС 31 - Отчитане на дялове в смесени предприят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НСС 32 - Финансови инструмент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НСС 33 - Доходи на акц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НСС 34 - Междинно счетоводно отчитане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НСС 35 - Преустановявани дейност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НСС 36 - Обезценка на актив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НСС 37 - Провизии, условни задължения и условни актив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НСС 38 - Нематериални актив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НСС 40 - Инвестиционни имот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НСС 41 - Селско стопанство”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Times New Roman" w:hAnsi="Timok;Times New Roman" w:cs="Timok;Times New Roman"/>
      <w:b w:val="false"/>
      <w:i w:val="false"/>
      <w:sz w:val="28"/>
      <w:u w:val="non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3z0">
    <w:name w:val="WW8Num43z0"/>
    <w:qFormat/>
    <w:rPr>
      <w:rFonts w:ascii="Timok;Times New Roman" w:hAnsi="Timok;Times New Roman" w:cs="Timok;Times New Roman"/>
      <w:b w:val="false"/>
      <w:i w:val="false"/>
      <w:sz w:val="28"/>
      <w:u w:val="none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WW8NumSt44z0">
    <w:name w:val="WW8NumSt44z0"/>
    <w:qFormat/>
    <w:rPr>
      <w:b w:val="false"/>
      <w:i w:val="false"/>
      <w:sz w:val="28"/>
    </w:rPr>
  </w:style>
  <w:style w:type="character" w:styleId="WW8NumSt47z0">
    <w:name w:val="WW8NumSt47z0"/>
    <w:qFormat/>
    <w:rPr>
      <w:b w:val="false"/>
      <w:i w:val="false"/>
      <w:sz w:val="28"/>
    </w:rPr>
  </w:style>
  <w:style w:type="character" w:styleId="WW8NumSt49z0">
    <w:name w:val="WW8NumSt49z0"/>
    <w:qFormat/>
    <w:rPr>
      <w:b w:val="false"/>
      <w:i w:val="false"/>
      <w:sz w:val="28"/>
    </w:rPr>
  </w:style>
  <w:style w:type="character" w:styleId="WW8NumSt51z0">
    <w:name w:val="WW8NumSt51z0"/>
    <w:qFormat/>
    <w:rPr>
      <w:b w:val="false"/>
      <w:i w:val="false"/>
      <w:sz w:val="28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11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1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/02P037-P1.doc" TargetMode="External"/><Relationship Id="rId3" Type="http://schemas.openxmlformats.org/officeDocument/2006/relationships/hyperlink" Target="http://prin/02p/02P037-P2.doc" TargetMode="External"/><Relationship Id="rId4" Type="http://schemas.openxmlformats.org/officeDocument/2006/relationships/hyperlink" Target="http://prin/02p/02P037-P3.doc" TargetMode="External"/><Relationship Id="rId5" Type="http://schemas.openxmlformats.org/officeDocument/2006/relationships/hyperlink" Target="http://prin/02p/02P037-P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6:20:00Z</dcterms:created>
  <dc:creator>Цветанка Дайжикова</dc:creator>
  <dc:description/>
  <dc:language>en-US</dc:language>
  <cp:lastModifiedBy>Valentin Milev</cp:lastModifiedBy>
  <cp:lastPrinted>2002-02-13T09:20:00Z</cp:lastPrinted>
  <dcterms:modified xsi:type="dcterms:W3CDTF">2002-10-11T10:47:00Z</dcterms:modified>
  <cp:revision>11</cp:revision>
  <dc:subject/>
  <dc:title>Р Е П У Б Л И К А   Б Ъ Л Г А Р И Я</dc:title>
</cp:coreProperties>
</file>