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ОСТАНОВЛЕНИЕ  N 4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февруа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470" w:hanging="426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изменение на Устройствения правилник на Държавната парично-предметна лотария, приет с Постановление </w:t>
        <w:br/>
        <w:t>N 26 на Министерския съвет от 2000 г. (ДВ, бр. 19 от 2000 г.)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2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9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умите “намалени с начисления върху тях данък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1 думите “петдесет на сто” се заменят с “не по-малко от 50 на сто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2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;Times New Roman" w:hAnsi="NewSaturionModernCyr;Times New Roman" w:cs="NewSaturionModernCyr;Times New Roman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0:51:00Z</dcterms:created>
  <dc:creator>Бойка Владова</dc:creator>
  <dc:description/>
  <dc:language>en-US</dc:language>
  <cp:lastModifiedBy>Council of Ministers</cp:lastModifiedBy>
  <cp:lastPrinted>2002-02-26T10:54:00Z</cp:lastPrinted>
  <dcterms:modified xsi:type="dcterms:W3CDTF">2002-04-29T09:03:00Z</dcterms:modified>
  <cp:revision>9</cp:revision>
  <dc:subject/>
  <dc:title>Р Е П У Б Л И К А   Б Ъ Л Г А Р И Я</dc:title>
</cp:coreProperties>
</file>