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1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остановление N 307 на Министерския съвет от 2001 г. за определяне на цени на тютюневите изделия от местно поризводство и от внос за вътрешния пазар (ДВ, бр. 112 от 2001 г.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пределя търговска отстъпка в размер до 10 на сто от цената на съответното тютюнево изделие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3 и 5 от Преходните и заключителните разпоредби думите “28 февруари 2002 г.” се заменят с “30 април 2002 г.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44:00Z</dcterms:created>
  <dc:creator>Бойка Владова</dc:creator>
  <dc:description/>
  <dc:language>en-US</dc:language>
  <cp:lastModifiedBy>Council of Ministers</cp:lastModifiedBy>
  <cp:lastPrinted>2002-02-25T12:49:00Z</cp:lastPrinted>
  <dcterms:modified xsi:type="dcterms:W3CDTF">2002-04-29T09:03:00Z</dcterms:modified>
  <cp:revision>6</cp:revision>
  <dc:subject/>
  <dc:title>Р Е П У Б Л И К А   Б Ъ Л Г А Р И Я</dc:title>
</cp:coreProperties>
</file>