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ОСТАНОВЛЕНИЕ  N 4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5 февруари 200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4"/>
        <w:spacing w:before="0" w:after="0"/>
        <w:ind w:left="1560" w:right="1037" w:hanging="426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за</w:t>
      </w:r>
      <w:r>
        <w:rPr>
          <w:rFonts w:cs="HebarU" w:ascii="HebarU" w:hAnsi="HebarU"/>
          <w:smallCaps/>
          <w:lang w:val="bg-BG"/>
        </w:rPr>
        <w:t xml:space="preserve"> преобразуване на Държавната агенция по енергийна ефективност към Министерския съвет в Агенция по енергийна ефективност към министъра на енергетиката и енергийните ресурси и за приемане на Устройствен правилник на Агенцията по енергийна ефективност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24 от 2002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Преобразува Държавната агенция по енергийна ефективност към Министерския съвет в Агенция по енергийна ефективност към министъра на енергетиката и енергийните ресурси със статут на изпълнителна агенц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Агенцията по енергийна ефективност е юридическо лице на бюджетна издръжка - второстепенен разпоредител с бюджетни кредити, със седалище София.</w:t>
      </w:r>
    </w:p>
    <w:p>
      <w:pPr>
        <w:pStyle w:val="BodyTextIndent3"/>
        <w:spacing w:before="120" w:after="12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Чл. 2.</w:t>
      </w:r>
      <w:r>
        <w:rPr>
          <w:rFonts w:cs="HebarU" w:ascii="HebarU" w:hAnsi="HebarU"/>
          <w:i w:val="false"/>
          <w:sz w:val="24"/>
        </w:rPr>
        <w:t xml:space="preserve"> Активите и пасивите, архивът, както и другите права и задължения, служебните и трудовите правоотношения със служителите на Държавната агенция по енергийна ефективност преминават към Агенцията по енергийна ефектив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Приема Устройствен правилник на Агенцията по енергийна ефективност.  </w:t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1.</w:t>
      </w:r>
      <w:r>
        <w:rPr>
          <w:rFonts w:cs="HebarU" w:ascii="HebarU" w:hAnsi="HebarU"/>
          <w:spacing w:val="0"/>
        </w:rPr>
        <w:t xml:space="preserve"> Отменя се Устройственият правилник на Държавната агенция по енергийна ефективност, приет с Постановление N 125 на Министерския съвет от 2000 г. (обн., ДВ, бр. 57 от 2000 г.; изм. и доп., бр. 60 от </w:t>
        <w:br/>
        <w:t>2001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</w:t>
      </w:r>
      <w:r>
        <w:rPr>
          <w:rFonts w:cs="HebarU" w:ascii="HebarU" w:hAnsi="HebarU"/>
        </w:rPr>
        <w:t xml:space="preserve">  В Постановление  N 267 на Министерския съвет от 2001 г. за приемане на Устройствен правилник на Министерството на регионалното развитие и благоустройството и определяне на второстепенни разпоредители с бюджетни кредити към министъра на регионалното развитие и благоустройството (ДВ, бр. 104 от 2001 г.) се правят следните изменения:</w:t>
      </w:r>
    </w:p>
    <w:p>
      <w:pPr>
        <w:pStyle w:val="Normal"/>
        <w:spacing w:before="120" w:after="0"/>
        <w:ind w:left="2214" w:hanging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чл. 2, ал. 2 т. 2 и 3 се отменят.</w:t>
      </w:r>
    </w:p>
    <w:p>
      <w:pPr>
        <w:pStyle w:val="Normal"/>
        <w:spacing w:before="120" w:after="0"/>
        <w:ind w:left="2214" w:hanging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В приложение N 2 към чл. 2 т. 2 и 3 се отменят. </w:t>
      </w:r>
    </w:p>
    <w:p>
      <w:pPr>
        <w:pStyle w:val="TextBodyIndent"/>
        <w:rPr/>
      </w:pPr>
      <w:r>
        <w:rPr>
          <w:b/>
        </w:rPr>
        <w:t>§ 3.</w:t>
      </w:r>
      <w:r>
        <w:rPr/>
        <w:t xml:space="preserve"> Постановлението се приема на основание § 77 от Преходните и заключителните разпоредби на Закона за изменение и допълнение на Закона за енергетиката и енергийната ефективност и чл. 35, ал. 2 и чл. 55 от Закона за администрация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112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СТРОЙСТВЕН ПРАВИЛНИК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АГЕНЦИЯТА ПО ЕНЕРГИЙНА ЕФЕКТИВНОСТ</w:t>
      </w:r>
    </w:p>
    <w:p>
      <w:pPr>
        <w:pStyle w:val="H4"/>
        <w:keepNext w:val="false"/>
        <w:spacing w:before="0" w:after="0"/>
        <w:outlineLvl w:val="9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първа</w:t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С правилника се определят дейността, структурата, организацията на работа и съставът на Агенцията по енергийна ефективност към министъра на енергетиката и енергийните ресурси, наричана по-нататък “агенцията”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Агенцията е юридическо лице със седалище София и има статут на изпълнителна агенция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Чл. 3. (1) </w:t>
      </w:r>
      <w:r>
        <w:rPr>
          <w:rFonts w:cs="HebarU" w:ascii="HebarU" w:hAnsi="HebarU"/>
        </w:rPr>
        <w:t>Издръжката на агенцията се формира от бюджетни средства и от приходи от собствена дейност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Агенцията е второстепенен разпоредител с бюджетни кредити към министъра на енергетиката и енергийните ресурси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 Агенцията е администратор на приходи, които се набират от: 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 xml:space="preserve">1. разработване и изпълнение на програми и проекти по </w:t>
      </w:r>
      <w:r>
        <w:rPr>
          <w:rFonts w:cs="HebarU" w:ascii="HebarU" w:hAnsi="HebarU"/>
          <w:color w:val="000000"/>
        </w:rPr>
        <w:t xml:space="preserve">енергийна </w:t>
      </w:r>
      <w:r>
        <w:rPr>
          <w:rFonts w:cs="HebarU" w:ascii="HebarU" w:hAnsi="HebarU"/>
        </w:rPr>
        <w:t>ефективност и използване на възобновяеми енергийни източници (ВЕИ) и съответната техническа документация;</w:t>
      </w:r>
    </w:p>
    <w:p>
      <w:pPr>
        <w:pStyle w:val="Normal"/>
        <w:ind w:left="1789" w:hanging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предоставяне на консултантски услуги; 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звършване на енергийни обследвания и експертизи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рганизиране и провеждане на семинари, конференции и форуми;</w:t>
      </w:r>
    </w:p>
    <w:p>
      <w:pPr>
        <w:pStyle w:val="BodyText3"/>
        <w:ind w:firstLine="709"/>
        <w:jc w:val="both"/>
        <w:rPr>
          <w:b w:val="false"/>
          <w:b w:val="false"/>
        </w:rPr>
      </w:pPr>
      <w:r>
        <w:rPr>
          <w:b w:val="false"/>
        </w:rPr>
        <w:t>5. дарения, помощи и други привлечени средства от местни и чуждестранни физически и юридически лица;</w:t>
      </w:r>
    </w:p>
    <w:p>
      <w:pPr>
        <w:pStyle w:val="BodyText3"/>
        <w:ind w:firstLine="709"/>
        <w:jc w:val="both"/>
        <w:rPr>
          <w:b w:val="false"/>
          <w:b w:val="false"/>
        </w:rPr>
      </w:pPr>
      <w:r>
        <w:rPr>
          <w:b w:val="false"/>
        </w:rPr>
        <w:t>6. лихви и възстановени суми по главници по отпуснати от закрития национален фонд “Енергийна ефективност” кредити от изпълнени проекти по енергийна ефективност;</w:t>
      </w:r>
    </w:p>
    <w:p>
      <w:pPr>
        <w:pStyle w:val="Normal"/>
        <w:ind w:firstLine="709"/>
        <w:jc w:val="both"/>
        <w:rPr>
          <w:rFonts w:ascii="HebarU" w:hAnsi="HebarU" w:cs="HebarU"/>
          <w:color w:val="0000FF"/>
        </w:rPr>
      </w:pPr>
      <w:r>
        <w:rPr>
          <w:rFonts w:cs="HebarU" w:ascii="HebarU" w:hAnsi="HebarU"/>
          <w:color w:val="000000"/>
        </w:rPr>
        <w:t>7. международни програми и споразумения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наеми от имущество;</w:t>
      </w:r>
    </w:p>
    <w:p>
      <w:pPr>
        <w:pStyle w:val="BodyText3"/>
        <w:ind w:left="1789" w:hanging="1080"/>
        <w:jc w:val="both"/>
        <w:rPr>
          <w:b w:val="false"/>
          <w:b w:val="false"/>
        </w:rPr>
      </w:pPr>
      <w:r>
        <w:rPr>
          <w:b w:val="false"/>
        </w:rPr>
        <w:t xml:space="preserve">9. други приходи, определени със закон или с друг нормативен акт. </w:t>
      </w:r>
    </w:p>
    <w:p>
      <w:pPr>
        <w:pStyle w:val="BodyText3"/>
        <w:ind w:firstLine="709"/>
        <w:jc w:val="both"/>
        <w:rPr>
          <w:b w:val="false"/>
          <w:b w:val="false"/>
          <w:u w:val="single"/>
        </w:rPr>
      </w:pPr>
      <w:r>
        <w:rPr/>
        <w:t xml:space="preserve">(4) </w:t>
      </w:r>
      <w:r>
        <w:rPr>
          <w:b w:val="false"/>
        </w:rPr>
        <w:t xml:space="preserve">Бюджетните средства и приходите от собствена дейност се изразходват за издръжката на агенцията и за осъществяване на функциите й и се отчитат по единната бюджетна класификация. </w:t>
      </w:r>
    </w:p>
    <w:p>
      <w:pPr>
        <w:pStyle w:val="BodyText3"/>
        <w:ind w:firstLine="709"/>
        <w:jc w:val="both"/>
        <w:rPr/>
      </w:pPr>
      <w:r>
        <w:rPr/>
        <w:t xml:space="preserve">Чл. 4. </w:t>
      </w:r>
      <w:r>
        <w:rPr>
          <w:b w:val="false"/>
        </w:rPr>
        <w:t>Администрацията на агенцията подпомага изпълнителния директор при осъществяване на неговите правомощия и осигурява технически дейността му.</w:t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ЕЙНОСТ НА АГЕНЦИЯТА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  <w:color w:val="FF00FF"/>
        </w:rPr>
      </w:pPr>
      <w:r>
        <w:rPr>
          <w:rFonts w:cs="HebarU" w:ascii="HebarU" w:hAnsi="HebarU"/>
          <w:b/>
        </w:rPr>
        <w:t xml:space="preserve">Чл. 5. </w:t>
      </w:r>
      <w:r>
        <w:rPr>
          <w:rFonts w:cs="HebarU" w:ascii="HebarU" w:hAnsi="HebarU"/>
        </w:rPr>
        <w:t>Агенцията:</w:t>
      </w:r>
    </w:p>
    <w:p>
      <w:pPr>
        <w:pStyle w:val="BodyText2"/>
        <w:ind w:firstLine="709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. разработва и изпълнява програми и проекти по енергийна ефективност и използване на ВЕИ и съответната техническа документация;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>2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създава и поддържа национална информационна система за състоянието на енергийната ефективност и използването на ВЕИ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разработва указания за създаването и поддържането на информационни системи за състоянието на енергийната ефективност и използването на ВЕИ на отраслово и регионално равнище от министрите и ръководителите на други ведомства, областните управители и кметовете;</w:t>
      </w:r>
    </w:p>
    <w:p>
      <w:pPr>
        <w:pStyle w:val="BodyText2"/>
        <w:ind w:firstLine="709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4. оказва експертно съдействие на министрите и ръководителите на други ведомства, областните управители и кметовете при изпълнението на функциите им по чл. 143 от Закона за енергетиката и енергийната ефективност;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>5. разработва</w:t>
      </w:r>
      <w:r>
        <w:rPr>
          <w:rFonts w:cs="HebarU" w:ascii="HebarU" w:hAnsi="HebarU"/>
          <w:color w:val="FF00FF"/>
        </w:rPr>
        <w:t xml:space="preserve"> </w:t>
      </w:r>
      <w:r>
        <w:rPr>
          <w:rFonts w:cs="HebarU" w:ascii="HebarU" w:hAnsi="HebarU"/>
        </w:rPr>
        <w:t>и предоставя указания и консултантски услуги във връзка с разработването на съобразени със законодателството на Европейския съюз проекти на нормативни актове, отнасящи се до енергийната ефективност и използването на ВЕИ;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>6. организира</w:t>
      </w:r>
      <w:r>
        <w:rPr>
          <w:rFonts w:cs="HebarU" w:ascii="HebarU" w:hAnsi="HebarU"/>
          <w:color w:val="FF00FF"/>
        </w:rPr>
        <w:t xml:space="preserve"> </w:t>
      </w:r>
      <w:r>
        <w:rPr>
          <w:rFonts w:cs="HebarU" w:ascii="HebarU" w:hAnsi="HebarU"/>
        </w:rPr>
        <w:t>семинари, конференции, работни срещи и форуми по енергийна ефективност и използването на ВЕИ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извършва енергийни обследвания и експертизи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казва експертно съдействие за трансфер на технологии, знания и опит в областта на енергийната ефективност и използването на ВЕИ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участва със собствен персонал в изпълнението на програми и проекти по енергийна ефективност и използване на ВЕИ;</w:t>
      </w:r>
    </w:p>
    <w:p>
      <w:pPr>
        <w:pStyle w:val="BodyText3"/>
        <w:ind w:firstLine="709"/>
        <w:jc w:val="both"/>
        <w:rPr/>
      </w:pPr>
      <w:r>
        <w:rPr>
          <w:b w:val="false"/>
        </w:rPr>
        <w:t>10. съдейства за обучението на специалисти по енергийна</w:t>
      </w:r>
      <w:r>
        <w:rPr/>
        <w:t xml:space="preserve"> </w:t>
      </w:r>
      <w:r>
        <w:rPr>
          <w:b w:val="false"/>
        </w:rPr>
        <w:t>ефективност и ВЕИ, като осъществява сътрудничество с висши училища в страната и в чужбина;</w:t>
      </w:r>
    </w:p>
    <w:p>
      <w:pPr>
        <w:pStyle w:val="BodyText3"/>
        <w:ind w:firstLine="709"/>
        <w:jc w:val="both"/>
        <w:rPr>
          <w:b w:val="false"/>
          <w:b w:val="false"/>
        </w:rPr>
      </w:pPr>
      <w:r>
        <w:rPr>
          <w:b w:val="false"/>
        </w:rPr>
        <w:t>11. извършва и предоставя консултантски услуги по енергийна ефективност и ВЕИ на физически и юридически лица срещу заплащане;</w:t>
      </w:r>
    </w:p>
    <w:p>
      <w:pPr>
        <w:pStyle w:val="BodyText3"/>
        <w:ind w:firstLine="709"/>
        <w:jc w:val="both"/>
        <w:rPr>
          <w:b w:val="false"/>
          <w:b w:val="false"/>
        </w:rPr>
      </w:pPr>
      <w:r>
        <w:rPr>
          <w:b w:val="false"/>
        </w:rPr>
        <w:t>12. оказва съдействие за осигуряване на средства за съфинансиране на програми и проекти по енергийна ефективност и ВЕИ от европейските програми и фондове за икономическо и социално сближаване, както и от други национални и чуждестранни програми, фондове, спонсори и институции.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color w:val="FF00FF"/>
        </w:rPr>
      </w:pPr>
      <w:r>
        <w:rPr>
          <w:rFonts w:cs="HebarU" w:ascii="HebarU" w:hAnsi="HebarU"/>
          <w:color w:val="FF00FF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ЗПЪЛНИТЕЛЕН ДИРЕКТОР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Чл. 6. (1)</w:t>
      </w:r>
      <w:r>
        <w:rPr>
          <w:rFonts w:cs="HebarU" w:ascii="HebarU" w:hAnsi="HebarU"/>
        </w:rPr>
        <w:t xml:space="preserve"> Агенцията се ръководи и представлява от изпълнителен директор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 xml:space="preserve">Договорът с изпълнителния директор се сключва, изменя и прекратява от министъра на енергетиката и енергийните ресурси съгласувано с министър-председателя. </w:t>
      </w:r>
    </w:p>
    <w:p>
      <w:pPr>
        <w:pStyle w:val="TextBodyIndent"/>
        <w:ind w:firstLine="709"/>
        <w:rPr/>
      </w:pPr>
      <w:r>
        <w:rPr>
          <w:b/>
        </w:rPr>
        <w:t>(3)</w:t>
      </w:r>
      <w:r>
        <w:rPr/>
        <w:t xml:space="preserve"> Изпълнителният директор е орган на изпълнителната власт.</w:t>
      </w:r>
    </w:p>
    <w:p>
      <w:pPr>
        <w:pStyle w:val="TextBodyIndent"/>
        <w:ind w:firstLine="709"/>
        <w:rPr/>
      </w:pPr>
      <w:r>
        <w:rPr>
          <w:b/>
        </w:rPr>
        <w:t>(4)</w:t>
      </w:r>
      <w:r>
        <w:rPr/>
        <w:t xml:space="preserve"> В изпълнение на своите правомощия изпълнителният директор издава индивидуални административни актове в съответствие с действащото законодателство.</w:t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Чл. 7. (1)</w:t>
      </w:r>
      <w:r>
        <w:rPr>
          <w:rFonts w:cs="HebarU" w:ascii="HebarU" w:hAnsi="HebarU"/>
        </w:rPr>
        <w:t xml:space="preserve"> Изпълнителният директор:</w:t>
      </w:r>
    </w:p>
    <w:p>
      <w:pPr>
        <w:pStyle w:val="TextBodyIndent"/>
        <w:ind w:firstLine="709"/>
        <w:rPr/>
      </w:pPr>
      <w:r>
        <w:rPr/>
        <w:t xml:space="preserve">1. представлява агенцията и отговаря за цялостната й дейност; </w:t>
      </w:r>
    </w:p>
    <w:p>
      <w:pPr>
        <w:pStyle w:val="TextBodyIndent"/>
        <w:ind w:firstLine="709"/>
        <w:rPr/>
      </w:pPr>
      <w:r>
        <w:rPr/>
        <w:t>2. ръководи, координира и контролира изпълнението на функциите и задачите на агенцията, както и връзките на агенцията с държавните и международни институции;</w:t>
      </w:r>
    </w:p>
    <w:p>
      <w:pPr>
        <w:pStyle w:val="TextBodyIndent"/>
        <w:ind w:firstLine="709"/>
        <w:rPr/>
      </w:pPr>
      <w:r>
        <w:rPr/>
        <w:t xml:space="preserve">3. участва в разработването на Стратегията за развитие на енергетиката и ефективното използване на енергията и енергийните ресурси в страната, за увеличаване на енергийната ефективност и за насърчаване използването на ВЕИ; </w:t>
      </w:r>
    </w:p>
    <w:p>
      <w:pPr>
        <w:pStyle w:val="TextBodyIndent"/>
        <w:ind w:firstLine="709"/>
        <w:rPr/>
      </w:pPr>
      <w:r>
        <w:rPr/>
        <w:t xml:space="preserve">4. предлага за одобряване от министъра на енергетиката и енергийните ресурси на програми и проекти по енергийна ефективност и ВЕИ и отговаря за реализирането им; </w:t>
      </w:r>
    </w:p>
    <w:p>
      <w:pPr>
        <w:pStyle w:val="TextBodyIndent"/>
        <w:ind w:firstLine="709"/>
        <w:rPr/>
      </w:pPr>
      <w:r>
        <w:rPr/>
        <w:t>5. наблюдава и координира разработването и изпълнението на програмите и проектите за повишаване на енергийната ефективност и използването на ВЕИ;</w:t>
      </w:r>
    </w:p>
    <w:p>
      <w:pPr>
        <w:pStyle w:val="TextBodyIndent"/>
        <w:ind w:firstLine="709"/>
        <w:rPr/>
      </w:pPr>
      <w:r>
        <w:rPr/>
        <w:t>6. координира изготвянето на анализи и обобщението на</w:t>
      </w:r>
      <w:r>
        <w:rPr>
          <w:color w:val="FF00FF"/>
        </w:rPr>
        <w:t xml:space="preserve"> </w:t>
      </w:r>
      <w:r>
        <w:rPr/>
        <w:t>резултатите от изпълнението на програмите за повишаване на енергийната ефективност и използването на ВЕИ за нуждите на статистиката и на Министерството на енергетиката и енергийните ресурси във връзка със съставянето на националния енергиен баланс;</w:t>
      </w:r>
    </w:p>
    <w:p>
      <w:pPr>
        <w:pStyle w:val="TextBodyIndent"/>
        <w:ind w:firstLine="709"/>
        <w:rPr/>
      </w:pPr>
      <w:r>
        <w:rPr/>
        <w:t>7. представя на министъра на енергетиката и енергийните ресурси ежегоден доклад за дейността на агенцията;</w:t>
      </w:r>
    </w:p>
    <w:p>
      <w:pPr>
        <w:pStyle w:val="TextBodyIndent"/>
        <w:ind w:firstLine="709"/>
        <w:rPr/>
      </w:pPr>
      <w:r>
        <w:rPr/>
        <w:t>8. представя на министъра на енергетиката и енергийните ресурси за утвърждаване проект на бюджет на агенцията;</w:t>
      </w:r>
    </w:p>
    <w:p>
      <w:pPr>
        <w:pStyle w:val="TextBodyIndent"/>
        <w:ind w:firstLine="709"/>
        <w:rPr/>
      </w:pPr>
      <w:r>
        <w:rPr/>
        <w:t xml:space="preserve">9. представя на министъра на енергетиката и енергийните ресурси периодични и годишни отчети за изпълнението на бюджета на агенцията; </w:t>
      </w:r>
    </w:p>
    <w:p>
      <w:pPr>
        <w:pStyle w:val="TextBodyIndent"/>
        <w:ind w:firstLine="709"/>
        <w:rPr/>
      </w:pPr>
      <w:r>
        <w:rPr/>
        <w:t>10. отговаря за целесъобразното и законосъобразното разходване на бюджетните средства и приходите от собствена дейност;</w:t>
      </w:r>
    </w:p>
    <w:p>
      <w:pPr>
        <w:pStyle w:val="TextBodyIndent"/>
        <w:ind w:firstLine="709"/>
        <w:rPr/>
      </w:pPr>
      <w:r>
        <w:rPr/>
        <w:t>11. утвърждава структурата на дирекциите, щатното разписание и работните заплати;</w:t>
      </w:r>
    </w:p>
    <w:p>
      <w:pPr>
        <w:pStyle w:val="TextBodyIndent"/>
        <w:ind w:firstLine="709"/>
        <w:rPr/>
      </w:pPr>
      <w:r>
        <w:rPr/>
        <w:t>12. назначава и освобождава държавните служители в агенцията;</w:t>
      </w:r>
    </w:p>
    <w:p>
      <w:pPr>
        <w:pStyle w:val="TextBodyIndent"/>
        <w:ind w:firstLine="709"/>
        <w:rPr/>
      </w:pPr>
      <w:r>
        <w:rPr/>
        <w:t>13. сключва, изменя и прекратява трудовите договори с лицата, работещи в агенцията по трудово правоотношение;</w:t>
      </w:r>
    </w:p>
    <w:p>
      <w:pPr>
        <w:pStyle w:val="TextBodyIndent"/>
        <w:ind w:firstLine="709"/>
        <w:rPr/>
      </w:pPr>
      <w:r>
        <w:rPr/>
        <w:t>14. утвърждава длъжностните характеристики на служителите в агенцията;</w:t>
      </w:r>
    </w:p>
    <w:p>
      <w:pPr>
        <w:pStyle w:val="TextBodyIndent"/>
        <w:ind w:firstLine="709"/>
        <w:rPr/>
      </w:pPr>
      <w:r>
        <w:rPr/>
        <w:t>15. сключва договори, свързани с осъществяването на дейността на агенцията;</w:t>
      </w:r>
    </w:p>
    <w:p>
      <w:pPr>
        <w:pStyle w:val="TextBodyIndent"/>
        <w:ind w:firstLine="709"/>
        <w:rPr/>
      </w:pPr>
      <w:r>
        <w:rPr/>
        <w:t>16. командирова работещите в агенцията;</w:t>
      </w:r>
    </w:p>
    <w:p>
      <w:pPr>
        <w:pStyle w:val="TextBodyIndent"/>
        <w:ind w:firstLine="709"/>
        <w:rPr/>
      </w:pPr>
      <w:r>
        <w:rPr/>
        <w:t>17. съдейства за обучението на специалисти по енергийна ефективност и ВЕИ и за повишаване на квалификацията и преквалификацията на кадри в областта на енергийната ефективност, като осъществява сътрудничество с висши училища в страната и в чужбина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8. координира, ръководи и контролира създаването и поддържането на национална информационна система за състоянието на енергийната ефективност и използването на ВЕИ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. координира, ръководи и контролира разработването на указания за създаването и поддържането на информационни системи за състоянието на енергийната ефективност и използването на ВЕИ на отраслово и регионално равнище от министрите и ръководителите на други ведомства, областните управители и кметовете;</w:t>
      </w:r>
    </w:p>
    <w:p>
      <w:pPr>
        <w:pStyle w:val="BodyText2"/>
        <w:ind w:firstLine="709"/>
        <w:jc w:val="both"/>
        <w:rPr/>
      </w:pPr>
      <w:r>
        <w:rPr>
          <w:rFonts w:cs="HebarU" w:ascii="HebarU" w:hAnsi="HebarU"/>
          <w:spacing w:val="0"/>
        </w:rPr>
        <w:t>20. координира, ръководи и контролира</w:t>
      </w:r>
      <w:r>
        <w:rPr>
          <w:rFonts w:cs="HebarU" w:ascii="HebarU" w:hAnsi="HebarU"/>
          <w:color w:val="FF00FF"/>
          <w:spacing w:val="0"/>
        </w:rPr>
        <w:t xml:space="preserve"> </w:t>
      </w:r>
      <w:r>
        <w:rPr>
          <w:rFonts w:cs="HebarU" w:ascii="HebarU" w:hAnsi="HebarU"/>
          <w:spacing w:val="0"/>
        </w:rPr>
        <w:t>оказването на експертно съдействие на министрите и ръководителите на други ведомства, областните управители и кметовете при изпълнението на функциите им по чл. 143 от Закона за енергетиката и енергийната ефективност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1. ръководи, координира и контролира разработването или участието в разработването, както и предоставянето на указания за разработването в съответствие с правото на Европейския съюз на проекти на нормативни актове, отнасящи се до енергийната ефективност и използването на ВЕИ;</w:t>
      </w:r>
    </w:p>
    <w:p>
      <w:pPr>
        <w:pStyle w:val="BodyText3"/>
        <w:ind w:firstLine="709"/>
        <w:jc w:val="both"/>
        <w:rPr>
          <w:b w:val="false"/>
          <w:b w:val="false"/>
        </w:rPr>
      </w:pPr>
      <w:r>
        <w:rPr>
          <w:b w:val="false"/>
        </w:rPr>
        <w:t>22. оказва съдействие за осигуряване на средства за съфинансиране на програми и проекти по енергийна ефективност и ВЕИ от европейските програми и фондове за икономическо и социално сближаване, както и от други национални и чуждестранни програми, фондове, спонсори и институции;</w:t>
      </w:r>
    </w:p>
    <w:p>
      <w:pPr>
        <w:pStyle w:val="TextBodyIndent"/>
        <w:ind w:firstLine="709"/>
        <w:rPr/>
      </w:pPr>
      <w:r>
        <w:rPr/>
        <w:t>23. одобрява финансирането на проекти по енергийна ефективност и ВЕИ;</w:t>
      </w:r>
    </w:p>
    <w:p>
      <w:pPr>
        <w:pStyle w:val="TextBodyIndent"/>
        <w:ind w:firstLine="709"/>
        <w:rPr/>
      </w:pPr>
      <w:r>
        <w:rPr/>
        <w:t>24. упълномощава за определени действия длъжностни лица от агенцията;</w:t>
      </w:r>
    </w:p>
    <w:p>
      <w:pPr>
        <w:pStyle w:val="TextBodyIndent"/>
        <w:ind w:firstLine="709"/>
        <w:rPr/>
      </w:pPr>
      <w:r>
        <w:rPr/>
        <w:t>25. ръководи, координира и контролира популяризирането на енергоспестяването и използването на ВЕИ;</w:t>
      </w:r>
    </w:p>
    <w:p>
      <w:pPr>
        <w:pStyle w:val="TextBodyIndent"/>
        <w:ind w:firstLine="709"/>
        <w:rPr/>
      </w:pPr>
      <w:r>
        <w:rPr/>
        <w:t>26. координира, ръководи и контролира трансфера на технологии, знания и опит в областта на енергийната ефективност и ВЕИ;</w:t>
      </w:r>
    </w:p>
    <w:p>
      <w:pPr>
        <w:pStyle w:val="TextBodyIndent"/>
        <w:ind w:firstLine="709"/>
        <w:rPr/>
      </w:pPr>
      <w:r>
        <w:rPr/>
        <w:t xml:space="preserve">27. координира, ръководи и контролира предоставянето на консултантски услуги по енергийна ефективност и ВЕИ. </w:t>
      </w:r>
    </w:p>
    <w:p>
      <w:pPr>
        <w:pStyle w:val="TextBodyIndent"/>
        <w:ind w:firstLine="709"/>
        <w:rPr/>
      </w:pPr>
      <w:r>
        <w:rPr>
          <w:b/>
        </w:rPr>
        <w:t>(2)</w:t>
      </w:r>
      <w:r>
        <w:rPr/>
        <w:t xml:space="preserve"> Изпълнителният директор изпълнява и други функции и задачи, определени с нормативните актове.</w:t>
      </w:r>
    </w:p>
    <w:p>
      <w:pPr>
        <w:pStyle w:val="TextBodyIndent"/>
        <w:ind w:firstLine="709"/>
        <w:rPr/>
      </w:pPr>
      <w:r>
        <w:rPr>
          <w:b/>
        </w:rPr>
        <w:t>(3)</w:t>
      </w:r>
      <w:r>
        <w:rPr/>
        <w:t xml:space="preserve"> Функциите на изпълнителния директор в негово отсъствие се изпълняват от определен със заповед за всеки конкретен случай ръководен служител на агенцият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Глава четвърта</w:t>
      </w:r>
    </w:p>
    <w:p>
      <w:pPr>
        <w:pStyle w:val="Heading2"/>
        <w:keepNext w:val="false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СТРУКТУРА И ФУНКЦИИ НА АГЕНЦИЯТА</w:t>
      </w:r>
    </w:p>
    <w:p>
      <w:pPr>
        <w:pStyle w:val="Heading2"/>
        <w:keepNext w:val="false"/>
        <w:jc w:val="center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ing1"/>
        <w:keepNext w:val="fals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I</w:t>
      </w:r>
    </w:p>
    <w:p>
      <w:pPr>
        <w:pStyle w:val="Heading4"/>
        <w:keepNext w:val="fals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TextBodyIndent"/>
        <w:rPr/>
      </w:pPr>
      <w:r>
        <w:rPr>
          <w:b/>
        </w:rPr>
        <w:t xml:space="preserve">Чл. 8. (1) </w:t>
      </w:r>
      <w:r>
        <w:rPr/>
        <w:t xml:space="preserve">Администрацията на агенцията е организирана в </w:t>
        <w:br/>
        <w:t>2 дирекции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щата численост на персонала в агенцията е 31 щатни бройки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Числеността на персонала в отделните структурни звена на агенцията е посочена в приложението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5"/>
        <w:ind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аздел II</w:t>
      </w:r>
    </w:p>
    <w:p>
      <w:pPr>
        <w:pStyle w:val="Heading2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Главен секретар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Чл. 9. (1)</w:t>
      </w:r>
      <w:r>
        <w:rPr>
          <w:rFonts w:cs="HebarU" w:ascii="HebarU" w:hAnsi="HebarU"/>
        </w:rPr>
        <w:t xml:space="preserve"> Административното ръководство на агенцията се осъществява от главен секретар, който се назначава от изпълнителния директор за срок 5 години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Главният секретар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ъководи, координира и контролира функционирането на агенцията за точното спазване на нормативните актове и за изпълнение на законните разпореждания на изпълнителния директор;</w:t>
      </w:r>
    </w:p>
    <w:p>
      <w:pPr>
        <w:pStyle w:val="TextBodyIndent"/>
        <w:ind w:firstLine="709"/>
        <w:rPr/>
      </w:pPr>
      <w:r>
        <w:rPr/>
        <w:t>2. представлява агенцията в случаите, когато изрично е упълномощен от изпълнителния директор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рганизира разпределянето на задачите за изпълнение между административните звена на аген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60" w:leader="none"/>
        </w:tabs>
        <w:ind w:left="0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здава условия за нормална и ефективна работа на административните звена в аген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60" w:leader="none"/>
        </w:tabs>
        <w:ind w:left="0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онтролира и отговаря за работата с документите и за тяхното съхраняв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60" w:leader="none"/>
        </w:tabs>
        <w:ind w:left="0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оординира финансово-стопанската дейност на аген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60" w:leader="none"/>
        </w:tabs>
        <w:ind w:left="0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рганизира и отговаря за стопанисването и управлението на предоставените  на агенцията недвижими имоти и движими вещ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60" w:leader="none"/>
        </w:tabs>
        <w:ind w:left="0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ръководи отчета и контрола по изготвянето на индивидуални административни актове на изпълнителния директор на агенцият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ява и други функции, възложени му от изпълнителния директор.</w:t>
      </w:r>
    </w:p>
    <w:p>
      <w:pPr>
        <w:pStyle w:val="BodyText2"/>
        <w:ind w:firstLine="709"/>
        <w:jc w:val="both"/>
        <w:rPr/>
      </w:pPr>
      <w:r>
        <w:rPr>
          <w:rFonts w:cs="HebarU" w:ascii="HebarU" w:hAnsi="HebarU"/>
          <w:b/>
          <w:spacing w:val="0"/>
        </w:rPr>
        <w:t>(3)</w:t>
      </w:r>
      <w:r>
        <w:rPr>
          <w:rFonts w:cs="HebarU" w:ascii="HebarU" w:hAnsi="HebarU"/>
          <w:spacing w:val="0"/>
        </w:rPr>
        <w:t xml:space="preserve"> При отсъствие на главния секретар неговите функции се изпълняват от определено от изпълнителния директор с писмена заповед длъжностно лице за всеки конкретен случай.</w:t>
      </w:r>
    </w:p>
    <w:p>
      <w:pPr>
        <w:pStyle w:val="BodyText2"/>
        <w:ind w:firstLine="709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</w:r>
    </w:p>
    <w:p>
      <w:pPr>
        <w:pStyle w:val="BodyText2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  <w:t>Раздел III</w:t>
      </w:r>
    </w:p>
    <w:p>
      <w:pPr>
        <w:pStyle w:val="BodyText2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  <w:t>Обща администрация</w:t>
      </w:r>
    </w:p>
    <w:p>
      <w:pPr>
        <w:pStyle w:val="BodyText2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</w:r>
    </w:p>
    <w:p>
      <w:pPr>
        <w:pStyle w:val="TextBody"/>
        <w:ind w:firstLine="709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бщата администрация на агенцията е организирана в дирекция "Административно-правна и финансово-стопанска дейност".</w:t>
      </w:r>
    </w:p>
    <w:p>
      <w:pPr>
        <w:pStyle w:val="TextBody"/>
        <w:ind w:firstLine="709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бщата администрация изпълнява функции по техническото осигуряване дейността на изпълнителния директор и на специализираната администрация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Чл. 11.</w:t>
      </w:r>
      <w:r>
        <w:rPr>
          <w:rFonts w:cs="HebarU" w:ascii="HebarU" w:hAnsi="HebarU"/>
        </w:rPr>
        <w:t xml:space="preserve"> Дирекция "Административно-правна и финансово-стопанска дейност" осъществява:</w:t>
      </w:r>
    </w:p>
    <w:p>
      <w:pPr>
        <w:pStyle w:val="TextBodyIndent"/>
        <w:ind w:firstLine="709"/>
        <w:rPr/>
      </w:pPr>
      <w:r>
        <w:rPr/>
        <w:t>1. правното и нормативното обслужване на агенцията, като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подпомага изпълнителния директор, главния секретар и административните звена, като оказва правна помощ чрез даването на  мнения, съвети, справки и становища по правни въпроси, свързани с осъществяването на дейността на агенцията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изготвя правни становища по постъпили жалби и сигнали;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>в) участва в комисиите за провеждане на конкурсни процедури по Закона за държавния служител и на конкурси по Кодекса на труда</w:t>
      </w:r>
      <w:r>
        <w:rPr>
          <w:rFonts w:cs="HebarU" w:ascii="HebarU" w:hAnsi="HebarU"/>
          <w:color w:val="FF00FF"/>
        </w:rPr>
        <w:t xml:space="preserve"> </w:t>
      </w:r>
      <w:r>
        <w:rPr>
          <w:rFonts w:cs="HebarU" w:ascii="HebarU" w:hAnsi="HebarU"/>
        </w:rPr>
        <w:t>и отговаря за законосъобразното съставяне на актовете, свързани с възникването, изменянето и прекратяването на служебните и трудовите правоотношения със служителите;</w:t>
      </w:r>
    </w:p>
    <w:p>
      <w:pPr>
        <w:pStyle w:val="TextBodyIndent"/>
        <w:ind w:firstLine="709"/>
        <w:rPr/>
      </w:pPr>
      <w:r>
        <w:rPr/>
        <w:t>г) дава становища по заповеди за дисциплинарни наказания и за търсене на имуществена отговорност от виновните длъжностни лица;</w:t>
      </w:r>
    </w:p>
    <w:p>
      <w:pPr>
        <w:pStyle w:val="BodyTextIndent2"/>
        <w:ind w:left="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) участва в комисиите за провеждане на процедурите за възлагане на обществени поръчки по реда на Закона за обществените поръчки и в комисиите за провеждане на конкурсните процедури във връзка с изпълнението на международни договори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осъществява процесуалното представителство на агенцията пред  съдилищата и други юрисдикции;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>ж) разработва</w:t>
      </w:r>
      <w:r>
        <w:rPr>
          <w:rFonts w:cs="HebarU" w:ascii="HebarU" w:hAnsi="HebarU"/>
          <w:color w:val="FF00FF"/>
        </w:rPr>
        <w:t xml:space="preserve"> </w:t>
      </w:r>
      <w:r>
        <w:rPr>
          <w:rFonts w:cs="HebarU" w:ascii="HebarU" w:hAnsi="HebarU"/>
        </w:rPr>
        <w:t xml:space="preserve">и предоставя указания и консултантски услуги във връзка с разработването в съответствие с правото на Европейския съюз на проекти на нормативни актове, отнасящи се до енергийната ефективност и използването на ВЕИ; 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) дава становища по законосъобразността и съгласува проектите на издаваните от изпълнителния директор индивидуални административни актове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) осъществява взаимодействие с правните звена на Министерския съвет и на министерствата и с другите административни структури в рамките на своята компетентност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) участва в срещите с външни контрагенти и кореспонденти, при воденето на преговори и сключването на споразумения, договори, меморандуми, в разработването и изпълнението на проектите и програмите от вътрешен и международен характер с оглед законосъобразното осъществяване на дейността на агенцията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л) изготвя или дава становища по законосъобразността на проекти на договори, меморандуми, споразумения, анекси и други, сключвани от агенцията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) съгласува проектите на договори, меморандуми, споразумения, анекси и други, по които страна е агенцията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) дава становища и консултации по прилагането на международното право във връзка с осъществяването на дейността на агенцията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финансово-стопанските дейности, като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организира и ръководи ведомствената финансова дейност и счетоводната отчетност в агенцията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разработва бюджета на агенцията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) подпомага ръководството за правилното и законосъобразното използване на финансовите ресурси, за опазване на собствеността и за предотвратяване на разхищения и злоупотреби с парични средства и стоково-материални ценности;  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съставя, изпълнява, приключва и отчита бюджетните сметки за разходите на агенцията и създадените към нея звена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 подготвя годишния отчет и баланс на агенцията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 води на отчет  движимото и недвижимото имущество на агенцията;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>ж) организира и осъществява материално-</w:t>
      </w:r>
      <w:r>
        <w:rPr>
          <w:rFonts w:cs="HebarU" w:ascii="HebarU" w:hAnsi="HebarU"/>
          <w:color w:val="000000"/>
        </w:rPr>
        <w:t xml:space="preserve">техническото </w:t>
      </w:r>
      <w:r>
        <w:rPr>
          <w:rFonts w:cs="HebarU" w:ascii="HebarU" w:hAnsi="HebarU"/>
        </w:rPr>
        <w:t>снабдяване на агенцията с машини и съоръжения, резервни части, инвентар, организационна техника, консумативни материали и обзавеждане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) осигурява информация и съдействие за привличане на инвестиции от местни и външни финансови източници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) осъществява процеса на финансиране на програми и проекти по енергийна ефективност и ВЕИ;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color w:val="000000"/>
        </w:rPr>
        <w:t>3.</w:t>
      </w:r>
      <w:r>
        <w:rPr>
          <w:rFonts w:cs="HebarU" w:ascii="HebarU" w:hAnsi="HebarU"/>
        </w:rPr>
        <w:t xml:space="preserve"> дейността във връзка с осигуряването на необходимите човешки ресурси, като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осигурява технически назначаването на персонала в агенцията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оди служебните и трудовите досиета на служителите, отчита отпуските и заверява молбите на служителите за ползването им, издава и заверява документи за стажа на служителите, приема болнични листове и ги предава в счетоводството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изготвя документите за пенсиониране на служители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съставя актовете за трудови злополуки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д) създава организация по охраната на труда и техниката за безопасност и по отбранително-мобилизационната подготовка; </w:t>
      </w:r>
    </w:p>
    <w:p>
      <w:pPr>
        <w:pStyle w:val="BodyText2"/>
        <w:ind w:firstLine="709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4. деловодното обслужване, като:</w:t>
      </w:r>
    </w:p>
    <w:p>
      <w:pPr>
        <w:pStyle w:val="TextBodyIndent"/>
        <w:ind w:firstLine="709"/>
        <w:rPr/>
      </w:pPr>
      <w:r>
        <w:rPr/>
        <w:t>а) приема, регистрира и насочва входящата служебна кореспонденция към адресатите, извежда и изпраща по предназначение изходящата кореспонденция и извършва външна и вътрешна куриерска дейност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истематизира и съхранява документите и другите материали на агенцията и заверява заповедите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архивира и съхранява документите по издадените или отнетите разрешения за обучение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връзките с обществеността, протокола и информационното обслужване, като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подпомага организирането на протоколните представяния на изпълнителния директор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грижи се за своевременното издаване на заповедите за задгранични командировки, както и за издаването и оформянето на паспорти и визи на командированите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организира и осъществява информационното и техническото обслужване и достъпа до Интернет, осигурява интегрирането на информационните системи на агенцията с информационните системи на другите звена от държавната администрация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осигурява компютърната техника и поддържането на информационната база от данни в агенцията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осъществява връзките с обществеността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V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709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Специализираната администрация е организирана в дирекция "Енергийна ефективност и използване на възобновяеми енергийни източници"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ирекцията по ал. 1 осигурява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аботване и участие в изпълнението на програми и проекти за енергийна ефективност и използване на ВЕИ и съответната техническа документация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експертно съдействие при разработванетo на програмите за увеличаване на енергийната ефективност и насърчаване използването на ВЕИ, осъществявани на национално, отраслово, регионално и общинско равнище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анализ  и обобщаване на резултатите от програмите за увеличаване на енергийната ефективност и насърчаване използването на ВЕИ за нуждите на статистиката и на Министерството на енергетиката и енергийните ресурси във връзка със съставянето на националния енергиен баланс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ъздаване и поддържане на информационна система за състоянието на енергийната ефективност и използването на ВЕИ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разработване на указания за създаването и поддържането на информационна система за състоянието на енергийната ефективност и използването на ВЕИ на отраслово и регионално равнище от министрите, ръководителите на ведомства, областните управители и кметовете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участие в разработването и предоставяне на квалифицирани консултантски услуги във връзка с разработването на съобразени със законодателството на Европейския съюз проекти на нормативни актове, методики за оценка и маркировки, свързани с енергоспестяването, рационалното използване на енергията и използването на ВЕИ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съдействие и предоставяне на научно-техническа информация на министерствата и ведомствата, областните администрации, органите на местното самоуправление и местната администрация в областта на енергийната ефективност и използването на ВЕИ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рганизиране и провеждане на семинари, конференции и работни срещи по въпросите на енергийната ефективност и използването на ВЕИ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рганизиране на обучение на специалисти в областта на енергийната ефективност и използването на ВЕИ, повишаване на квалификацията и преквалификация на кадри в сътрудничество с висши училища в страната и в чужбина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извършване на енергийни обследвания и експертизи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съдействие за осъществяване трансфер на технологии, знания и опит в областта на енергийната ефективност и използването на ВЕИ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извършване и предоставяне на технически и консултантски услуги на физически и юридически лица срещу заплащане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съдействие за информационното осигуряване на организираните от агенцията мероприятия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съставяне и разпространяване на издания, брошури и други материали на агенцията за популяризиране на енергийната ефективност и използването на ВЕИ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съдействие за набиране на средства от местни и чуждестранни източници за осъществяване на дейностите по обучение, поддържане на информационната система и издаване на материали по енергийна ефективност и на ВЕИ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пе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РГАНИЗАЦИЯ НА РАБОТАТА В АГЕНЦИЯТА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Чл. 13.</w:t>
      </w:r>
      <w:r>
        <w:rPr>
          <w:rFonts w:cs="HebarU" w:ascii="HebarU" w:hAnsi="HebarU"/>
        </w:rPr>
        <w:t xml:space="preserve"> Директорите на дирекции ръководят, организират и носят отговорност за дейността и за изпълнението на задачите на съответната дирекция съгласно определените й в правилника функции.</w:t>
      </w:r>
    </w:p>
    <w:p>
      <w:pPr>
        <w:pStyle w:val="TextBodyIndent"/>
        <w:ind w:firstLine="709"/>
        <w:rPr/>
      </w:pPr>
      <w:r>
        <w:rPr>
          <w:b/>
        </w:rPr>
        <w:t>Чл. 14.</w:t>
      </w:r>
      <w:r>
        <w:rPr/>
        <w:t xml:space="preserve"> Освен определените в правилника функции директорите на дирекции изпълняват и други задачи, възложени им от ръководството на агенцията в рамките на дейността й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Чл. 15. </w:t>
      </w:r>
      <w:r>
        <w:rPr>
          <w:rFonts w:cs="HebarU" w:ascii="HebarU" w:hAnsi="HebarU"/>
        </w:rPr>
        <w:t>Държавните служители и лицата, работещи по трудово правоотношение в агенцията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Чл. 16.</w:t>
      </w:r>
      <w:r>
        <w:rPr>
          <w:rFonts w:cs="HebarU" w:ascii="HebarU" w:hAnsi="HebarU"/>
        </w:rPr>
        <w:t xml:space="preserve"> Длъжностните характеристики на служителите в агенцията и вътрешните правила за работната заплата се утвърждават от изпълнителния директор по предложение на главния секретар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Чл. 17.</w:t>
      </w:r>
      <w:r>
        <w:rPr>
          <w:rFonts w:cs="HebarU" w:ascii="HebarU" w:hAnsi="HebarU"/>
        </w:rPr>
        <w:t xml:space="preserve"> За образцово изпълнение на служебните си задължения служителите могат да бъдат награждавани с парични награди, както и с отличия и предметни награди на стойност до 3 минимални работни заплати. 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Чл. 18. (1)</w:t>
      </w:r>
      <w:r>
        <w:rPr>
          <w:rFonts w:cs="HebarU" w:ascii="HebarU" w:hAnsi="HebarU"/>
        </w:rPr>
        <w:t xml:space="preserve"> Документите, изпратени до агенцията от държавни органи, от юридически или физически лица, се завеждат във входящ регистър, като се отбелязва датата на получаването им.</w:t>
      </w:r>
    </w:p>
    <w:p>
      <w:pPr>
        <w:pStyle w:val="TextBodyIndent"/>
        <w:ind w:firstLine="709"/>
        <w:rPr/>
      </w:pPr>
      <w:r>
        <w:rPr>
          <w:b/>
        </w:rPr>
        <w:t>(2)</w:t>
      </w:r>
      <w:r>
        <w:rPr/>
        <w:t xml:space="preserve"> При завеждането на документите във входящия регистър се извършва проверка за наличието на всички материали, посочени в тях, и се образува преписка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Чл. 19. (1)</w:t>
      </w:r>
      <w:r>
        <w:rPr>
          <w:rFonts w:cs="HebarU" w:ascii="HebarU" w:hAnsi="HebarU"/>
        </w:rPr>
        <w:t xml:space="preserve"> Служебните преписки се разпределят от изпълнителния директор с резолюция до съответните ръководители на административни звена. Резолюцията съдържа указания, срок за изпълнение, дата и подпис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ъководителите на административни звена възлагат с резолюция изработването на служебните преписки на един или повече служители, като конкретизират задачите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Чл. 20. </w:t>
      </w:r>
      <w:r>
        <w:rPr>
          <w:rFonts w:cs="HebarU" w:ascii="HebarU" w:hAnsi="HebarU"/>
        </w:rPr>
        <w:t>Изходящите от агенцията материали се съставят в два екземпляра и се завеждат в изходящ регистър.  Вторият екземпляр съдържа инициалите и подписа на служителя, който е изготвил документа, и на ръководителя на съответното административно звено, като се посочва датата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Чл. 21.</w:t>
      </w:r>
      <w:r>
        <w:rPr>
          <w:rFonts w:cs="HebarU" w:ascii="HebarU" w:hAnsi="HebarU"/>
        </w:rPr>
        <w:t xml:space="preserve"> Работното време на служителите в агенцията е от 9,00 до </w:t>
        <w:br/>
        <w:t>17,30 часа с почивка от 12,30 до 13,00 часа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Чл. 22. (1)</w:t>
      </w:r>
      <w:r>
        <w:rPr>
          <w:rFonts w:cs="HebarU" w:ascii="HebarU" w:hAnsi="HebarU"/>
        </w:rPr>
        <w:t xml:space="preserve"> Достъпът на външни лица в сградата на агенцията се разрешава след издаване на пропуск или представяне на документ, разрешаващ влизането и излизането, съгласно правилата за охрана и пропускателния режим в агенцията, утвърдени със заповед на изпълнителния директор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опускът съдържа трите имена на лицето и името на служителя, при когото отива. След приключване на посещението служителят, провел срещата, разписва пропуска и придружава посетителя до изхода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701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 Правилникът се приема на основание чл. 55 от Закона за администрацията.</w:t>
      </w:r>
    </w:p>
    <w:p>
      <w:pPr>
        <w:pStyle w:val="Heading3"/>
        <w:ind w:firstLine="720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иложение към чл. 9, ал. 3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0000FF"/>
        </w:rPr>
      </w:pPr>
      <w:r>
        <w:rPr>
          <w:rFonts w:cs="HebarU" w:ascii="HebarU" w:hAnsi="HebarU"/>
          <w:b/>
          <w:caps/>
        </w:rPr>
        <w:t>Численост на персонала в администрацията на Изпълнителната агенция по енергийна ефективност -</w:t>
        <w:br/>
        <w:t>31 щатни бройки</w:t>
      </w:r>
    </w:p>
    <w:p>
      <w:pPr>
        <w:pStyle w:val="Normal"/>
        <w:rPr>
          <w:rFonts w:ascii="HebarU" w:hAnsi="HebarU" w:cs="HebarU"/>
          <w:b/>
          <w:b/>
          <w:caps/>
          <w:color w:val="0000FF"/>
        </w:rPr>
      </w:pPr>
      <w:r>
        <w:rPr>
          <w:rFonts w:cs="HebarU" w:ascii="HebarU" w:hAnsi="HebarU"/>
          <w:b/>
          <w:caps/>
          <w:color w:val="0000FF"/>
        </w:rPr>
      </w:r>
    </w:p>
    <w:p>
      <w:pPr>
        <w:pStyle w:val="H4"/>
        <w:spacing w:before="0" w:after="0"/>
        <w:rPr/>
      </w:pPr>
      <w:r>
        <w:rPr>
          <w:rFonts w:cs="HebarU" w:ascii="HebarU" w:hAnsi="HebarU"/>
          <w:lang w:val="bg-BG"/>
        </w:rPr>
        <w:t>Изпълнителен директор</w:t>
      </w:r>
      <w:r>
        <w:rPr>
          <w:rFonts w:cs="HebarU" w:ascii="HebarU" w:hAnsi="HebarU"/>
          <w:b w:val="false"/>
          <w:lang w:val="bg-BG"/>
        </w:rPr>
        <w:t xml:space="preserve">                                                                                  </w:t>
      </w:r>
      <w:r>
        <w:rPr>
          <w:rFonts w:cs="HebarU" w:ascii="HebarU" w:hAnsi="HebarU"/>
          <w:lang w:val="bg-BG"/>
        </w:rPr>
        <w:t>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</w:rPr>
        <w:t>Главен секретар</w:t>
      </w:r>
      <w:r>
        <w:rPr>
          <w:rFonts w:cs="HebarU" w:ascii="HebarU" w:hAnsi="HebarU"/>
        </w:rPr>
        <w:t xml:space="preserve">                                                                                                </w:t>
      </w:r>
      <w:r>
        <w:rPr>
          <w:rFonts w:cs="HebarU" w:ascii="HebarU" w:hAnsi="HebarU"/>
          <w:b/>
        </w:rPr>
        <w:t>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cs="HebarU" w:ascii="HebarU" w:hAnsi="HebarU"/>
          <w:b/>
        </w:rPr>
        <w:t>Обща администрация</w:t>
      </w:r>
      <w:r>
        <w:rPr>
          <w:rFonts w:cs="HebarU" w:ascii="HebarU" w:hAnsi="HebarU"/>
        </w:rPr>
        <w:t xml:space="preserve">                                                                                       </w:t>
      </w:r>
      <w:r>
        <w:rPr>
          <w:rFonts w:cs="HebarU" w:ascii="HebarU" w:hAnsi="HebarU"/>
          <w:b/>
        </w:rPr>
        <w:t>8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в т. ч.: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но-правна и финансово-стопанска дейност"         8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  <w:b/>
        </w:rPr>
        <w:t>Специализирана администрация</w:t>
      </w:r>
      <w:r>
        <w:rPr>
          <w:rFonts w:cs="HebarU" w:ascii="HebarU" w:hAnsi="HebarU"/>
        </w:rPr>
        <w:t xml:space="preserve">                                                                 </w:t>
      </w:r>
      <w:r>
        <w:rPr>
          <w:rFonts w:cs="HebarU" w:ascii="HebarU" w:hAnsi="HebarU"/>
          <w:b/>
        </w:rPr>
        <w:t>21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в т. ч.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Дирекция "Енергийна ефективност и използване на възобновяем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енергийни източници”</w:t>
        <w:tab/>
        <w:tab/>
        <w:tab/>
        <w:tab/>
        <w:tab/>
        <w:tab/>
        <w:tab/>
        <w:tab/>
        <w:t xml:space="preserve">       21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274" w:gutter="0" w:header="720" w:top="1985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84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84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84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SaturionModernCyr;Times New Roman" w:hAnsi="NewSaturionModernCyr;Times New Roman" w:cs="NewSaturionModernCyr;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NewSaturionModernCyr;Times New Roman" w:hAnsi="NewSaturionModernCyr;Times New Roman" w:cs="NewSaturionModernCyr;Times New Roman"/>
      <w:b/>
      <w:spacing w:val="18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8"/>
      <w:outlineLvl w:val="7"/>
    </w:pPr>
    <w:rPr>
      <w:rFonts w:ascii="HebarU" w:hAnsi="HebarU" w:cs="HebarU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ok" w:hAnsi="Timok" w:cs="Timok"/>
      <w:b w:val="false"/>
      <w:i w:val="false"/>
      <w:sz w:val="28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0:24:00Z</dcterms:created>
  <dc:creator>Бойка Владова</dc:creator>
  <dc:description/>
  <dc:language>en-US</dc:language>
  <cp:lastModifiedBy>Council of Ministers</cp:lastModifiedBy>
  <cp:lastPrinted>2002-02-25T12:21:00Z</cp:lastPrinted>
  <dcterms:modified xsi:type="dcterms:W3CDTF">2002-04-29T09:02:00Z</dcterms:modified>
  <cp:revision>5</cp:revision>
  <dc:subject/>
  <dc:title>Р Е П У Б Л И К А   Б Ъ Л Г А Р И Я</dc:title>
</cp:coreProperties>
</file>