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>ПОСТАНОВЛЕНИЕ 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 приемане на Наредба за конкурсите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4"/>
        <w:jc w:val="left"/>
        <w:rPr/>
      </w:pPr>
      <w:r>
        <w:rPr>
          <w:rFonts w:cs="HebarU" w:ascii="HebarU" w:hAnsi="HebarU"/>
          <w:b/>
          <w:spacing w:val="0"/>
        </w:rPr>
        <w:t>Член единствен</w:t>
      </w:r>
      <w:r>
        <w:rPr>
          <w:rFonts w:cs="HebarU" w:ascii="HebarU" w:hAnsi="HebarU"/>
          <w:spacing w:val="0"/>
        </w:rPr>
        <w:t>. Приема Наредба за конкурсите.</w:t>
      </w:r>
    </w:p>
    <w:p>
      <w:pPr>
        <w:pStyle w:val="BodyText2"/>
        <w:ind w:firstLine="1134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rPr>
          <w:rFonts w:ascii="HebarU" w:hAnsi="HebarU" w:cs="HebarU"/>
          <w:b/>
          <w:b/>
          <w:smallCaps/>
          <w:spacing w:val="0"/>
        </w:rPr>
      </w:pPr>
      <w:r>
        <w:rPr>
          <w:rFonts w:cs="HebarU" w:ascii="HebarU" w:hAnsi="HebarU"/>
          <w:b/>
          <w:smallCaps/>
          <w:spacing w:val="0"/>
        </w:rPr>
        <w:t>Заключителни разпоредби</w:t>
      </w:r>
    </w:p>
    <w:p>
      <w:pPr>
        <w:pStyle w:val="Normal"/>
        <w:spacing w:lineRule="atLeast" w:line="240" w:before="24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155 на Министерския съвет от 1992 г. за приемане на Наредба за конкурсите и за определяне на органа по чл. 3, ал. 1, т. 1 от Закона за преобразуване и приватизация на държавни и общински предприятия (обн., ДВ, бр. 68 от 1992 г.; изм., бр. 14 и 30 от 1993 г. и бр. 71 от 1996 г.) се правят следните изменения:</w:t>
      </w:r>
    </w:p>
    <w:p>
      <w:pPr>
        <w:pStyle w:val="TextBodyIndent"/>
        <w:spacing w:lineRule="atLeast" w:line="240" w:before="240" w:after="240"/>
        <w:rPr/>
      </w:pPr>
      <w:r>
        <w:rPr/>
        <w:t>1. В наименованието думите “за приемане на Наредба за конкурсите и” се заличават.</w:t>
      </w:r>
    </w:p>
    <w:p>
      <w:pPr>
        <w:pStyle w:val="Normal"/>
        <w:spacing w:lineRule="atLeast" w:line="280"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 се отменя.</w:t>
      </w:r>
    </w:p>
    <w:p>
      <w:pPr>
        <w:pStyle w:val="TextBodyIndent"/>
        <w:spacing w:lineRule="atLeast" w:line="240" w:before="240" w:after="240"/>
        <w:rPr/>
      </w:pPr>
      <w:r>
        <w:rPr/>
        <w:t>3. В чл. 2, ал. 1 и 2 думите “70 хил. лв.”</w:t>
      </w:r>
      <w:r>
        <w:rPr>
          <w:lang w:val="en-US"/>
        </w:rPr>
        <w:t xml:space="preserve"> </w:t>
      </w:r>
      <w:r>
        <w:rPr/>
        <w:t xml:space="preserve">се заменят с “1 млн. лв. към </w:t>
        <w:br/>
        <w:t>31 декември 1997 г.”.</w:t>
      </w:r>
    </w:p>
    <w:p>
      <w:pPr>
        <w:pStyle w:val="Normal"/>
        <w:spacing w:lineRule="atLeast" w:line="240" w:before="24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ЕДБА ЗА КОНКУРСИТ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И ПОЛОЖЕНИЯ 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за организацията и провеждането на публично оповестени конкурси съгласно Закона за преобразуване и приватизация на държавни и общински предприятия (ЗППДОбП).</w:t>
      </w:r>
    </w:p>
    <w:p>
      <w:pPr>
        <w:pStyle w:val="TextBodyIndent"/>
        <w:spacing w:lineRule="auto" w:line="360" w:before="0" w:after="0"/>
        <w:rPr/>
      </w:pPr>
      <w:r>
        <w:rPr>
          <w:b/>
        </w:rPr>
        <w:t>Чл. 2. (1)</w:t>
      </w:r>
      <w:r>
        <w:rPr/>
        <w:t xml:space="preserve"> По реда на наредбата се извършва продажба чрез публично оповестен конкурс 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 xml:space="preserve">дялове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акции - </w:t>
      </w:r>
      <w:r>
        <w:rPr>
          <w:rFonts w:cs="HebarU" w:ascii="HebarU" w:hAnsi="HebarU"/>
        </w:rPr>
        <w:t xml:space="preserve">собственост на държавата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общинит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 и общински предприятия – юридически лица, непреобра-зувани в търговски дружества</w:t>
      </w:r>
      <w:r>
        <w:rPr>
          <w:rFonts w:cs="HebarU" w:ascii="HebarU" w:hAnsi="HebarU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 обособени час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търговски дружества</w:t>
      </w:r>
      <w:r>
        <w:rPr>
          <w:rFonts w:cs="HebarU" w:ascii="HebarU" w:hAnsi="HebarU"/>
          <w:lang w:val="bg-BG"/>
        </w:rPr>
        <w:t xml:space="preserve"> с  държавно </w:t>
      </w:r>
      <w:r>
        <w:rPr>
          <w:rFonts w:cs="HebarU" w:ascii="HebarU" w:hAnsi="HebarU"/>
        </w:rPr>
        <w:t xml:space="preserve">или общинско </w:t>
      </w:r>
      <w:r>
        <w:rPr>
          <w:rFonts w:cs="HebarU" w:ascii="HebarU" w:hAnsi="HebarU"/>
          <w:lang w:val="bg-BG"/>
        </w:rPr>
        <w:t>имущество съгласно § 2 и 2б от Допълнителните разпоредби на ЗППДОбП и от предприятията по т. 2, както и незавършени обекти на строителството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ублично оповестеният конкурс се провежда на два ета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ПРОВЕЖДАНЕ НА МАРКЕТИНГ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еди да вземе решение за приватизация чрез публично оповестен конкурс, органът по чл. 3 от ЗППДОбП провежда маркетинг с цел привличане на инвеститорски интерес към обекта на приватиз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инът и сроковете за провеждане на маркетинг се определят от органа по чл. 3 от ЗППДОбП в зависимост от вида на обекта на приватизация и могат да включ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овестяване на предстоящата продажба чрез средствата за масово осведомяване, придружено с кратка информация за обекта на продажба, която съдържа данните съгласно прилож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на информация за приватизиращия се обект в Агенцията за чуждестранни инвести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ращане на покани за участие в приватизацията до лица, заявили интерес, до консултантски фирми и до други институции по преценка на органа по чл. 3 от ЗППДОбП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действия по преценка на органа по чл. 3 от ЗППДОбП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вършването на маркетинг не е условие за вземане на решение за продажба чрез публично оповестен конкур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ЗЕМАНЕ НА РЕШЕНИЕ ЗА ПРОДАЖБА ЧРЕЗ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УБЛИЧНО ОПОВЕСТЕН КОНКУРС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Решението за приватизация чрез публично оповестен конкурс се взема от органа по чл. 3 от ЗППДОбП, обнародва се в “Държавен вестник” и се публикува най-малко в два централни ежеднев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Решението за продажба чрез публично оповестен конкурс съдържа: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именованието на предмета на конкурс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а конкурсна цена в случаите, когато е определена такава ц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ястото, където се закупува конкурсната документация, и цената 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ока за закупуване на конкурсната докумен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ловията за закупуване на конкурсната документация, включително необходимите документи, които следва да бъдат представени при закупуването й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рока, в който лицата, закупили конкурсна документация, могат да отправят искане за разяснения по процедурата за провеждане на конкурс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BodyText3"/>
        <w:spacing w:lineRule="auto" w:line="360" w:before="0" w:after="0"/>
        <w:rPr/>
      </w:pPr>
      <w:r>
        <w:rPr/>
        <w:t xml:space="preserve">КОНКУРСНА КОМИСИЯ.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КУРСНА ДОКУМЕНТАЦ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Организацията и провеждането на публично оповестените конкурси се извършват от комисия, назначена от органа по чл. 3 от ЗППДОбП едновременно с решението по чл. 4, в състав най-малко трима членове, поне един от които е правоспособен юри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поведта за назначаване на конкурсната комисия се определят нейният председател и членовете, включително резервни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леновете на конкурсни комисии получават за дейността си възнаграждение, чийто размер се определя от органа по чл. 3 от ЗППДОб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зависимост от специфичната дейност или предмета на дейност на приватизиращото се предприятие в работата на конкурсната комисия могат да бъдат включвани експерти, притежаващи необходимите познания и опит, които не са служители в администрацията на органа по чл. 3 от ЗППДОбП. В случай че експертите по предходното изречение са служители в друго ведомство, заповедта за назначаване на комисията се съгласува и с неговия ръковод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, когато за осъществяване на приватизацията на съответния обект е назначена работна група от Министерския съвет, нейните членове могат да участват в заседанията на конкурсната комисия, да дават становища и да правят предложения в съответствие с функциите на работната група, определени в решението за назначаването й. Преди отваряне на предварителните оферти членовете на работната група представят на органа по чл. 3 от ЗППДОбП декларация за наличието или липсата на обстоятелствата по ал. 9, изречение пър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Решенията на конкурсните комисии се вземат с мнозинство от членовете й. Когато член на комисията е против взетото решение, той представя особеното си мнение писмено. Особените мнения се вписват в доклада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 случай че отсъстват повече от един член на комисията или правоспособен юрист и те не могат да бъдат заменени от резервните членове, заседанието на комисията се отлага до попълването на състава й, но с не повече от един ден. В случай че след отлагане на заседанието в случаите по предходното изречение съставът на комисията отново не може да бъде попълнен, органът за приватизация издава заповед за допълване състава на комисията с нови членов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В случай на трайна невъзможност на член на комисията да изпълнява задълженията си, продължила повече от 7 дни, органът за приватизация издава заповед за заменянето му с нов чл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Член на комисията не може да бъде лице, което е свързано лице по смисъла на § 1, ал. 1 от Допълнителните разпоредби на Търговския закон с участник в конкурса или с членове на неговите управителни и контролни органи. Преди отваряне на предварителните оферти членовете на комисията представят на органа по чл. 3 от ЗППДОбП декларация за наличието или липсата на обстоятелствата по предходното изре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нкурсната документация се утвърждава от органа по </w:t>
        <w:br/>
        <w:t>чл. 3 от ЗППДОбП едновременно с решението по чл. 4 и съдържа: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ила за провеждането на предварителния етап на конкурса, включващ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разяснения по провеждането на предварителния етап на конкурса, включително условията за допускане до участие в заключителния етап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зисквания към съдържанието на предварителната оферта за участие в конкурса, включително списък на документите, които следва да бъдат представени при депозирането й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зисквания в случаите на участие чрез юридически лица, консорциуми или други форми на сдружаване, специално учредени за участие в конкурс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словия и ред за получаване на допълнителна информация за обекта на приватизация извън съдържащата се в информационния меморандум, включително чрез извършване от участниците на ограничен собствен правен и финансов анали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словия и ред за провеждане на преговори по проекта на договор с лицата, закупили конкурсна документация преди подаването на предварителни оферти, в случай че се предвижда провеждане на такива прегов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роект на договор или декларация за неразгласяване на информация, чието подписване е условие за допускане до участие в предварителния етап на конкур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рок за депозиране на предварителни офер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онен меморанду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документи по преценка на органа по чл. 3 от ЗППДОб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преценка на органа по чл. 3 от ЗППДОбП информационният меморандум може да бъде предоставян за закупуване отделно от останалата част на конкурсната документация. В този случай в разясненията по т. 1, </w:t>
        <w:br/>
        <w:t>буква ”а” задължително се включват условията за предоставяне на информационния меморандум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ВЕЖДАНЕ НА ПУБЛИЧНО ОПОВЕСТЕН КОНКУРС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Heading3"/>
        <w:spacing w:lineRule="auto" w:line="36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арителен етап на конкурса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На всички лица, закупили конкурсна документация, а в случаите по чл. 7, ал. 2 – и изпълнили условията за получаване на информационен меморандум, органът по чл. 3 от ЗППДОбП издава сертификат за рег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а, определен в конкурсната документация, на лицата по </w:t>
        <w:br/>
        <w:t xml:space="preserve">ал. 1 може да се предостави възможност за извършване на ограничен собствен правен и финансов анализ съобразно условията и реда, предвидени в конкурсната документа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остъпване на искане за разяснения по процедурата за провеждане на конкурса органът по чл. 3 от ЗППДОбП изготвя писмен отговор в 3-дневен срок. Разясненията се съхраняват от председателя на конкурсната комисия и се предоставят при поискване на всички лица, закупили конкурсна документ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едварителните оферти се изготвят в съответствие с изискванията, определени в конкурсната документация, и се депозират в запечатан непрозрачен плик най-късно до изтичането на срока, определен в документацията. Върху плика се отбелязват пълното наименование на обекта на приватизация, името (фирмата) и адресът на по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дадените предварителни оферти се вписват в специален регистър, съдържащ входящия им номер, датата и часа на тяхното постъпване. Допълнения или изменения на подадените предварителни оферти не се допускат освен в случаите по чл. 12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конкурсната комисия организира приемането и съхраняването на подадените предварителни офер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Когато в срока, определен в документацията, постъпи само една предварителна оферта или не постъпи такава оферта, сроковете за закупуване на конкурсна документация и за депозиране на предварителни оферти може да се удължат по преценка на органа по чл. 3 от ЗППДОб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овете по ал. 1 могат да се удължат по преценка на органа по чл. 3 от ЗППДОбП и в случай че до изтичането на срока за депозиране на предварителни оферти бъде направено мотивирано писмено искане за това от лице, изразило интерес за участие в конкур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1 и 2 решението за удължаването се оповестява по реда на чл. 4, като органът по чл. 3 от ЗППДОбП е длъжен да уведоми за това писмено всички лица, закупили конкурсна документац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остъпилите предварителни оферти се отварят най-късно на следващия работен ден след изтичането на срока за депозирането им. 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Не се разглеждат предварителни оферти, които:</w:t>
      </w:r>
    </w:p>
    <w:p>
      <w:pPr>
        <w:pStyle w:val="TextBodyIndent"/>
        <w:spacing w:lineRule="auto" w:line="360" w:before="0" w:after="0"/>
        <w:rPr/>
      </w:pPr>
      <w:r>
        <w:rPr/>
        <w:t>1. са подадени извън срока, определен в документацията, съответно извън удължения срок по чл. 10;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подадени в незапечатан или прозрачен плик;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са подадени от лица, които не са получили сертификат за регистрация в предварителния етап на конкур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 случаите по ал. 1, ако някоя от предварителните оферти не отговаря на изискванията, посочени в конкурсната документация, органът по чл. 3 от ЗППДОбП дава срок за отстраняване на допуснатите нередности. В писмото до участника се посочват нередностите, които следва да бъдат отстран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о нередностите не бъдат отстранени в определения срок, съответният участник не се допуска до по-нататъшно участие в конкур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обходимост конкурсната комисия може да предложи на органа по чл. 3 от ЗППДОбП да бъде поискано от участниците или част от тях едновременно с отстраняването на нередностите по ал. 2 да представят и писмени разяснения по депозираните предварителни оферти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Конкурсната комисия изготвя мотивиран доклад до органа по чл. 3 от ЗППДОбП, в който се отразява съдържанието на депозираните предварителни оферти. Докладът съдържа предложение относно участниците, които да бъдат допуснати до участие в заключителния етап на конкурса, в съответствие с условията, определени в конкурсната документ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След получаване на доклада по чл. 13 органът по чл. 3 от ЗППДОбП определя участниците, които се допускат до участие в заключителния етап на конкурс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частниците в конкурса, депозирали предварителни оферти, се уведомяват писмено в 3-дневен ср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Heading3"/>
        <w:spacing w:lineRule="auto" w:line="36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ен етап на конкурс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След определянето на участниците, които се допускат до участие в заключителния етап, конкурсната комисия изготвя правила за провеждане на заключителния етап на конкурс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илата по ал. 1 съдържат разяснения по провеждането на заключителния етап на конкурса, включително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и ред за извършване от участниците на пълен собствен правен и финансов анализ на обекта на приватизация - огледи на дружеството, срещи с ръководството му, посещения в информационната зала и др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документите, които следва да бъдат представени от участниците като условие за получаване на разрешение за извършване на дейностите по т. 1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мер и вид на депозита за участие и краен срок за внасянето м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за задържане и връщане на депози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исквания към съдържанието на офертит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мер на минималната конкурсна цена, в случай че такава е определе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на конкурса, по които ще се оценяват офертит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ритерии за оценяване на офертите и начина на определяне на тежестта им в комплексната оценк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словия на приватизационната сделка, които задължително следва да бъдат приети от участниците;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 на договор за приватизация и други документи по преценка на органа по чл. 3 от ЗППДОбП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и ред за провеждане на преговори по проекта на договор с допуснатите участници преди подаването на оферти, в случай че се предвижда провеждане на такива преговор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за подаване на офер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илата за провеждане на заключителния етап на конкурса се утвърждават от органа по чл. 3 от ЗППДОбП и се предоставят едновременно на всички допуснати участн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частниците, представили необходимите документи съгласно </w:t>
        <w:br/>
        <w:t>ал. 2, т. 2 и внесли депозит за участие съгласно ал. 2, т. 3, получават сертификат за участие и имат право да подадат офе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 на участие чрез юридически лица, консорциуми или други форми на сдружаване, специално учредени за участие в конкурса, сертификатът по ал. 4 се издава на тяхно име след одобряване от органа по </w:t>
        <w:br/>
        <w:t xml:space="preserve">чл. 3 от ЗППДОбП на предложената форма на участ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Преди изтичането на срока по чл. 15, ал. 2, т. 12 органът по чл. 3 от ЗППДОбП може по своя преценка да вземе решение за удължаването му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ички кандидати, допуснати до участие в заключителния етап на  конкурса, се уведомяват писмено за взетото решение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фертите се представят в запечатан непрозрачен плик, върху който се отбелязват пълното наименование на обекта на приватизация, името (фирмата) и адресът на по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тъпилите оферти се отбелязват в специален регистър, съдържащ входящия им номер, датата и часа на постъпването им. Допълнения или изменения на подадени вече оферти преди тяхното отваряне не се допуск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конкурсната комисия организира приемането и съхраняването на офер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Най-късно на следващия работен ден след изтичането на срока за подаване на оферти на заседание на конкурсната комисия председателят й съобщава общия брой на подадените оферти и отваря пликовете. Всяка страница от офертите се парафира от най-малко двама членове на комис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преценка на органа по чл. 3 от ЗППДОбП отварянето на офертите може да се извърши публично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Не се разглеждат оферти, които:</w:t>
      </w:r>
    </w:p>
    <w:p>
      <w:pPr>
        <w:pStyle w:val="TextBodyIndent"/>
        <w:spacing w:lineRule="auto" w:line="360" w:before="0" w:after="0"/>
        <w:rPr/>
      </w:pPr>
      <w:r>
        <w:rPr/>
        <w:t>1. са подадени извън срока, определен с правилата по чл. 15, съответно извън удължения срок при условията на чл. 16;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подадени в незапечатан или прозрачен пли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а подадени от лице, което не е получило сертификат за участие в заключителния етап на конкур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 съдържат изрично приемане на условията по чл. 15, ал. 2, т. 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 случаите по ал. 1, ако офертите не отговарят на някое от изискванията, посочени в правилата по чл. 15, органът по чл. 3 от ЗППДОбП дава срок за отстраняване на допуснатите нередности. В писмото до участника се посочват нередностите, които следва да бъдат отстран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о нередностите не бъдат отстранени в посочения срок, съответната оферта не се разглежда, а внесеният от участника депозит се освобожд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необходимост конкурсната комисия може да предложи на органа по чл. 3 от ЗППДОбП да бъде поискано от участниците или част от тях едновременно с отстраняване на нередностите по ал. 2 да представят и писмени разяснения по депозираните оферти. Разясненията по предходното изречение не трябва да водят до изменение на офертите в частта относно условията, по които се извършва оценяването им.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След разглеждане на офертите конкурсната комисия извършва оценката им в съответствие с критериите, определени в правилата по чл. 15, и изготвя мотивиран доклад до органа по чл. 3 от ЗППДОбП, съдържащ предложение за клас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След получаване на доклада по чл. 20 органът по чл. 3 от ЗППДОбП взема решение да бъде поискано от участниците да представят еднократно подобряване на офертите си в частта относно условията, по които се извършва оценяването им, или някои от тях, ког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атата на извършване от участниците на пълен правен и финансов анализ са настъпили благоприятни изменения в правното или финансовото състояние на приватизиращото се дружество и това обстоятелство е станало известно на органа по чл. 3 от ЗППДОб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условията на конкурса не е била определена начална цена и органът по чл. 3 от ЗППДОбП прецени, че финансовите параметри на всички подадени оферти са неудовлетворител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 органът по чл. 3 от ЗППДОбП уведомява писмено участниците относно своите изисквания към допълненията към офертите и определя подходящ срок за представянето им, който следва да бъде еднакъв за всички участници. Допълненията се представят по реда на </w:t>
        <w:br/>
        <w:t>чл. 17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ед като разгледа представените подобрения, конкурсната комисия изготвя доклад до органа по чл. 3 от ЗППДОбП, съдържащ предложение за окончателна класация на офер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че някой от участниците не представи допълнение към офертата си в определения срок, за целите на класацията се взема предвид съдържанието на офертата му преди поискването на допълн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След като се запознае с предложението на конкурсната комисия по чл. 20, съответно по чл. 21, ал. 3, органът по чл. 3 от ЗППДОбП с решение определя спечелилия конкурса участник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ички участници в конкурса се уведомяват писмено за взетото решение по ал. 1, като внесените депозити се освобождават в срок до 7 дни от вземане на решението, а депозитът на спечелилия конкурса се задържа като гаранция за сключване на договора за приватизация и се прихваща от цен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С решението за определяне на участник, спечелил конкурса, задължително се определя и срок за сключване на приватизационен договор.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spacing w:lineRule="auto" w:line="360"/>
        <w:ind w:firstLine="1134"/>
        <w:jc w:val="center"/>
        <w:rPr/>
      </w:pPr>
      <w:r>
        <w:rPr>
          <w:rFonts w:cs="HebarU" w:ascii="HebarU" w:hAnsi="HebarU"/>
          <w:b/>
          <w:lang w:val="bg-BG"/>
        </w:rPr>
        <w:t>СКЛЮЧВАНЕ НА ДОГОВОР ЗА ПРИВАТИЗАЦИЯ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Договорът за приватизация се сключва в срока, определен съгласно чл. 23.</w:t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В договора за приватизация задължително се включват условията, при които е спечелен конкурсъ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рока, определен съгласно чл. 23, се провеждат преговори между конкурсната комисия и участника, спечелил конкурса, по време на които се уточняват клаузите на договора за приватизация. По време на преговорите органът по чл. 3 от ЗППДОбП може да изисква от участника повишаване на офертната цена.</w:t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Договорът за приватизация се сключва с участника, спечелил конкурса или с посочено от него юридическо лице, в което той притежава целия капита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Ако в срока, определен съгласно чл. 23, не бъде сключен договор за приватизация по вина на участника, спечелил конкурса, органът по чл. 3 от ЗППДОбП въз основа на доклад на конкурсната комисия може да вземе решение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аване на срок за сключване на договор с класирания на второ място участник, или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кратяване на конкурса, ако класираното на второ място предложение е неудовлетворително с оглед целите на конкретната приватизационна процед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решението по ал. 1, т. 1 се определя и срок, в който класираният на второ място участник следва да внесе повторно сумата, определена като депозит за учас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о в определения срок не бъде сключен договор за приватизация по причини, независещи от волята на участника, спечелил конкурса, съответно на класирания на второ място участник в случаите по </w:t>
        <w:br/>
        <w:t>ал. 1, т. 1, органът по чл. 3 от ЗППДОбП взема решение за удължаване на срока за сключване на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Когато договорът подлежи на одобряване от Надзорния съвет на Агенцията за приватизация и/или от Министерския съвет, и/или от Народното събрание, срокът за сключване на договор за приватизация спира да тече от датата на двустранното парафиране на проекта на договора и започва отново да тече след получаване на одобрението от датата, на която избраният купувач е уведомен писмено за т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, когато съответният орган не одобри проекта на договор за приватизация, органът по чл. 3 от ЗППДОбП може да вземе решение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не на процедурата за продажба чрез публично оповестен конкурс и освобождаване депозита на спечелилия участник, и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не на срок за сключване на договор с класирания на второ място участн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Ако участникът, спечелил конкурса, съответно класираният на второ място участник, на когото е даден срок за сключване на договор в случаите по чл. 25, ал. 1, т. 1 и ал. 3, не сключи по своя вина договора за приватизация в определения срок, внесеният от него депозит се задърж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ОПЪЛНИТЕЛНИ РАЗПОРЕДБИ </w:t>
      </w:r>
    </w:p>
    <w:p>
      <w:pPr>
        <w:pStyle w:val="Normal"/>
        <w:spacing w:lineRule="auto" w:line="36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случаите по чл. 6, ал. 5, както и в случаите, когато е определен консултант (приватизационен агент) за осъществяване на приватизационната процедура, в докладите на конкурсната комисия се отразяват становищата, препоръките и предложенията, направени от членовете на работната група, съответно от консултан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“Сертификат за регистрация” по смисъла на наредбата е писмен документ, издаден от съответния орган за приватизация, с който се удостоверява, че участникът в конкурса е изпълнил изискванията по чл. 8, ал. 1, съответно по чл. 15, ал. 4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Когато към датата на влизане в сила на тази наредба има прието решение за провеждане на публично оповестен конкурс, той се провежда по реда на отменената Наредба за конкур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Указания по прилагането на наредбата дава Агенцията за приватизация.</w:t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5.</w:t>
      </w:r>
      <w:r>
        <w:rPr>
          <w:rFonts w:cs="HebarU" w:ascii="HebarU" w:hAnsi="HebarU"/>
          <w:spacing w:val="0"/>
        </w:rPr>
        <w:t xml:space="preserve"> Наредбата се приема на основание чл. 25, ал. 8, чл. 30, ал. 2 от ЗППДОбП и § 16, ал. 3 от Преходните и заключителните разпоредби на същия закон.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Heading5"/>
        <w:ind w:firstLine="1134"/>
        <w:rPr/>
      </w:pPr>
      <w:r>
        <w:rPr/>
        <w:t xml:space="preserve">Приложение към чл. 3, ал. 2, т. 1 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ОННА КАРТА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дприятия с открита процедура за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ватизация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1. Име на обект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далище и адрес на управлени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отрасъл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мет на дейност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бно регистриран капитал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руктура на капитал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ъзможен процент за продажб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обствен капитал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ълготрайни материални активи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ълготрайни нематериални активи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дължения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земания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Финансов резултат за последната година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Персонал.                       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Адрес/телефон за допълнителна информация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325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right"/>
      <w:outlineLvl w:val="4"/>
    </w:pPr>
    <w:rPr>
      <w:rFonts w:ascii="HebarU" w:hAnsi="HebarU" w:cs="HebarU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00:00Z</dcterms:created>
  <dc:creator>Бойка Владова</dc:creator>
  <dc:description/>
  <dc:language>en-US</dc:language>
  <cp:lastModifiedBy>Council of Ministers</cp:lastModifiedBy>
  <cp:lastPrinted>2002-02-26T10:59:00Z</cp:lastPrinted>
  <dcterms:modified xsi:type="dcterms:W3CDTF">2002-04-29T09:02:00Z</dcterms:modified>
  <cp:revision>5</cp:revision>
  <dc:subject/>
  <dc:title>Р Е П У Б Л И К А   Б Ъ Л Г А Р И Я</dc:title>
</cp:coreProperties>
</file>