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ПОСТАНОВЛЕНИЕ  N 4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4 март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843" w:leader="none"/>
          <w:tab w:val="left" w:pos="7655" w:leader="none"/>
          <w:tab w:val="left" w:pos="7938" w:leader="none"/>
        </w:tabs>
        <w:spacing w:before="120" w:after="0"/>
        <w:ind w:left="1701" w:right="753" w:hanging="567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иемане на Правилник за прилагане на Закона за задължителното депозиране на екземпляри от печатни и други произведе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lang w:val="en-US"/>
        </w:rPr>
      </w:pPr>
      <w:r>
        <w:rPr>
          <w:rFonts w:cs="HebarU" w:ascii="HebarU" w:hAnsi="HebarU"/>
          <w:b/>
          <w:caps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26 от 200</w:t>
      </w:r>
      <w:r>
        <w:rPr>
          <w:rFonts w:cs="HebarU" w:ascii="HebarU" w:hAnsi="HebarU"/>
          <w:b/>
          <w:lang w:val="bg-BG"/>
        </w:rPr>
        <w:t xml:space="preserve">2 </w:t>
      </w:r>
      <w:r>
        <w:rPr>
          <w:rFonts w:cs="HebarU" w:ascii="HebarU" w:hAnsi="HebarU"/>
          <w:b/>
        </w:rPr>
        <w:t>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Правилник за прилагане на Закона за задължителното депозиране на екземпляри от печатни и други произведения</w:t>
      </w:r>
      <w:r>
        <w:rPr>
          <w:rFonts w:cs="HebarU" w:ascii="HebarU" w:hAnsi="HebarU"/>
          <w:lang w:val="en-US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2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402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spacing w:val="100"/>
          <w:lang w:val="bg-BG"/>
        </w:rPr>
      </w:pPr>
      <w:r>
        <w:rPr>
          <w:rFonts w:cs="HebarU" w:ascii="HebarU" w:hAnsi="HebarU"/>
          <w:spacing w:val="100"/>
          <w:lang w:val="bg-BG"/>
        </w:rPr>
        <w:t>ПРАВИЛНИК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прилагане на Закона за задължителното депозиране на екземпляри от печатни и други произведения</w:t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TextBody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бекти и субекти на задължително депозиране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Чл. 1.</w:t>
      </w:r>
      <w:r>
        <w:rPr>
          <w:rFonts w:cs="HebarU" w:ascii="HebarU" w:hAnsi="HebarU"/>
          <w:i w:val="false"/>
          <w:sz w:val="24"/>
        </w:rPr>
        <w:t xml:space="preserve"> На задължително депозиране в Народната библиотека </w:t>
        <w:br/>
        <w:t>„Св. св. Кирил и Методий“ подлежат екземпляри от: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. произведения, тиражирани върху хартиен или друг носител по полиграфически или подобен на него начин, включително с брайлов шрифт за слеп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 книги, брошури (всички видове, включително стандарти, патенти, каталози и отпечатъци от книги и статии), дипляни и листови издания (афиши, лозунги, листовки)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 периодични издания - списания, бюлетини, годишници, периодич-ни сборници, вестници, единични и юбилейни листов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 книги и периодични издания, отпечатани с брайлов шрифт за слеп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 нотни издан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 графични издания — албуми (във вид на книга или в папка), каталози на произведения на изобразителното изкуство, репродукции, портрети, илюстровани картички, календари (във вид на книга, брошура или листово издание), плака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 картографски издания — атласи (във вид на книга, брошура или в папка), карти (географски, топографски, туристически, пътни, план-указатели, план-схеми), релефни карти и глобус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 фотоиздания — фотоалбуми (във вид на книга, дипляна или папка с фотокартички), фоторепродукции, фотопортрети, фотокартичк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 дисертационни трудове заедно с авторефератите и хабилита-ционни трудов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звукозаписите върху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 грамофонни плоч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 аудиокасети, компактдискове, микрокасети, минидискове и всички други звуконосител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 произведения, тиражирани върху филмов носител, с изключение на филмите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 диапозитив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 диафилм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 микрофилми и микрофишов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 произведения, тиражирани върху електронен носител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 диске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 компактдискове, лазерни дискове — CD, CD-R, CD-ROM, DVD, LD и всички други носители, при които информацията се записва и чете по този нач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На задължително депозиране в Българската национална филмотека подлежат произведения, предназначени  за публичен показ, тиражирани върху филмов или електронен носител:</w:t>
      </w:r>
    </w:p>
    <w:p>
      <w:pPr>
        <w:pStyle w:val="TextBodyIndent"/>
        <w:rPr>
          <w:lang w:val="en-US"/>
        </w:rPr>
      </w:pPr>
      <w:r>
        <w:rPr/>
        <w:t>1. игрални, документални, научнопопулярни, анимационни и учебни филми независимо от носителя, върху който са запечатани картината и звукъ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филми, чиито продуцент, поне един от копродуцентите или производителите са български физически или юридически  лиц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филми, създадени в чужбина по поръчка на български физически или юридически лиц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На задължително депозиране в Националния историчес-ки музей подлежат екземпляри от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  <w:t>1. наградни отличия и отличителни знаци, изработени от метал и други материали, заедно с лентите и кутиите, в които се поставят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рден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медал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гербов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значк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плаке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банкноти и монети, предназначени за употреба в ст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ектите по ал. 1, т. 1 и 2 се депозират в пълни комплекти от всички степени, класове и емиси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0" w:after="0"/>
        <w:rPr/>
      </w:pPr>
      <w:r>
        <w:rPr>
          <w:b/>
        </w:rPr>
        <w:t>Чл. 4.</w:t>
      </w:r>
      <w:r>
        <w:rPr/>
        <w:t xml:space="preserve"> На задължително депозиране в Националната фонотека подлежат екземпляри от произведения, тиражирани върху звуконосител, чиито продуценти са български физически или юридически лиц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грамофонни плоч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удиокасети, компактдискове, микрокасети, минидискове и всички други звуконосител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На задължително депозиране в Министерството на транспорта и съобщенията подлежат екземпляри от пощенски марки, пуснати за употреба в ст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Задължителните екземпляри от печатни и други произве-дения по чл. 1 се депозират от: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теля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дуцента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изводителя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цата, които присъждат в страната научни степени или научни звания след защита на дисертационни и хабилитационни трудове или легализират документи за получени научни степени или научни звания в чужбин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дължителните екземпляри от печатните произведения, създадени в две или повече полиграфически бази, се депозират от производителя, който завършва произведението в готов за разпространение вид, или от издател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дължителните екземпляри по чл. 2 се депозират от продуцента на филма или от производител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Задължителните екземпляри по чл. 3 се депозират от производител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Задължителните екземпляри по чл. 4 се депозират от издателя, от продуцента или от производи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Задължителните екземпляри по чл. 5 се депозират от лицата, които издават и пускат в употреба български пощенски мар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Задължителните екземпляри от обектите по чл. 1-5, създадени или произведени в чужбина по поръчка на български физически или юридически лица, както и печатни произведения на български език или отнасящи се до България, които се внасят в количество, подсказващо намерение за търговско или друго широко разпространение в страната, се депозират от вносителя на съответните обек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исквания към задължителните екземпляри и ред за депозир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(1) </w:t>
      </w:r>
      <w:r>
        <w:rPr>
          <w:rFonts w:cs="HebarU" w:ascii="HebarU" w:hAnsi="HebarU"/>
          <w:lang w:val="bg-BG"/>
        </w:rPr>
        <w:t>Задължителните екземпляри следва да бъдат с перфектно качество, идентични на разпространявания тираж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(2)</w:t>
      </w:r>
      <w:r>
        <w:rPr>
          <w:rFonts w:cs="HebarU" w:ascii="HebarU" w:hAnsi="HebarU"/>
          <w:i w:val="false"/>
          <w:sz w:val="24"/>
        </w:rPr>
        <w:t xml:space="preserve"> Ако се установи, че са предадени дефектни екземпляри, те се подменят от депозиращия с редовни екземпляри в 6-месечен срок от предаването им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Чл. 8. (1)</w:t>
      </w:r>
      <w:r>
        <w:rPr>
          <w:rFonts w:cs="HebarU" w:ascii="HebarU" w:hAnsi="HebarU"/>
          <w:i w:val="false"/>
          <w:sz w:val="24"/>
        </w:rPr>
        <w:t xml:space="preserve"> Когато печатното произведение се оформя едновремен-но с твърда и мека корица, задължителните екземпляри се отделят от тиража с твърди корици, а от останалия тираж се предава допълнително по един екземпля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Когато част от тиража на едно печатно произведение е оформен като луксозно или библиофилско издание, от това издание се предава допълнително по един екземпляр.</w:t>
      </w:r>
    </w:p>
    <w:p>
      <w:pPr>
        <w:pStyle w:val="TextBodyIndent"/>
        <w:spacing w:before="0" w:after="0"/>
        <w:rPr/>
      </w:pPr>
      <w:r>
        <w:rPr>
          <w:b/>
        </w:rPr>
        <w:t>(3)</w:t>
      </w:r>
      <w:r>
        <w:rPr/>
        <w:t xml:space="preserve"> Когато едно печатно произведение се отпечатва едновременно на няколко езика, задължителните екземпляри се предават в съответния брой на всеки език поотдел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Задължителните екземпляри, с изключение на екземпля-рите от пуснатите за употреба в страната пощенски марки, се депозират, като към тях депозиращият прилага следните документи: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достоверение за съдебна регистрация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рта за идентификация по код БУЛСТАТ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достоверение за данъчна регистрация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кументите по ал. 1 се представят в случай на първо депозиране или при промяна на някое от обстоятелствата, вписани в тях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 депозирането се съставя предавателно-приемателен протокол по образец, изготвен в 2 екземпляра и утвърден от директора на Националната библиотека “Св. св. Кирил и Методий” - за обектите по чл. 1, от директора на Националната филмотека - за обектите по чл. 2, от директора на Националния исторически музей - за обектите по чл. 3, от директора на Националната фонотека – за обектите по чл. 4, и от министъра на транспорта и съобщенията – за обектите по чл. 5. При наличие на явни дефекти на депозираните екземпляри това обстоятелство се вписва в предавателно-приемателния протокол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> Вторият екземпляр от протокола се връща на депозиращ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3"/>
        <w:ind w:left="0" w:hanging="0"/>
        <w:jc w:val="center"/>
        <w:rPr>
          <w:rFonts w:ascii="HebarU" w:hAnsi="HebarU" w:cs="HebarU"/>
          <w:b/>
          <w:b/>
          <w:i w:val="false"/>
          <w:i w:val="false"/>
          <w:sz w:val="24"/>
        </w:rPr>
      </w:pPr>
      <w:r>
        <w:rPr>
          <w:rFonts w:cs="HebarU" w:ascii="HebarU" w:hAnsi="HebarU"/>
          <w:b/>
          <w:i w:val="false"/>
          <w:sz w:val="24"/>
        </w:rPr>
        <w:t>Глава трета</w:t>
      </w:r>
    </w:p>
    <w:p>
      <w:pPr>
        <w:pStyle w:val="BodyTextIndent3"/>
        <w:ind w:left="0" w:hanging="0"/>
        <w:jc w:val="center"/>
        <w:rPr>
          <w:rFonts w:ascii="HebarU" w:hAnsi="HebarU" w:cs="HebarU"/>
          <w:b/>
          <w:b/>
          <w:i w:val="false"/>
          <w:i w:val="false"/>
          <w:sz w:val="24"/>
        </w:rPr>
      </w:pPr>
      <w:r>
        <w:rPr>
          <w:rFonts w:cs="HebarU" w:ascii="HebarU" w:hAnsi="HebarU"/>
          <w:b/>
          <w:i w:val="false"/>
          <w:sz w:val="24"/>
        </w:rPr>
        <w:t>Разпределяне на задължителните екземпляри</w:t>
      </w:r>
    </w:p>
    <w:p>
      <w:pPr>
        <w:pStyle w:val="BodyTextIndent3"/>
        <w:ind w:left="0" w:hanging="0"/>
        <w:jc w:val="center"/>
        <w:rPr>
          <w:rFonts w:ascii="HebarU" w:hAnsi="HebarU" w:cs="HebarU"/>
          <w:b/>
          <w:b/>
          <w:i w:val="false"/>
          <w:i w:val="false"/>
          <w:sz w:val="24"/>
        </w:rPr>
      </w:pPr>
      <w:r>
        <w:rPr>
          <w:rFonts w:cs="HebarU" w:ascii="HebarU" w:hAnsi="HebarU"/>
          <w:b/>
          <w:i w:val="false"/>
          <w:sz w:val="24"/>
        </w:rPr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Чл. 10. (1)</w:t>
      </w:r>
      <w:r>
        <w:rPr>
          <w:rFonts w:cs="HebarU" w:ascii="HebarU" w:hAnsi="HebarU"/>
          <w:i w:val="false"/>
          <w:sz w:val="24"/>
        </w:rPr>
        <w:t xml:space="preserve"> Народната библиотека „Св. св. Кирил и Методий“ разпределя част от получените депозитни екземпляри между други библиотеки в зависимост от тиража, както следва:</w:t>
      </w:r>
    </w:p>
    <w:p>
      <w:pPr>
        <w:pStyle w:val="TextBodyIndent"/>
        <w:rPr/>
      </w:pPr>
      <w:r>
        <w:rPr/>
        <w:t>1. десет екземпляра от изданията в тираж над 300 броя:</w:t>
      </w:r>
    </w:p>
    <w:p>
      <w:pPr>
        <w:pStyle w:val="TextBodyIndent"/>
        <w:rPr/>
      </w:pPr>
      <w:r>
        <w:rPr/>
        <w:t>а) eдин екземпляр за Народната библиотека „Иван Вазов“ - Пловдив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eдин екземпляр за Регионалната библиотека „П. П. Славейков“ - Вар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eдин екземпляр за Регионалната библиотека „Л. Каравелов“ - Рус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eдин екземпляр за библиотеката на СУ “Св. Кл. Охридски”, с изключение на: един екземпляр от печатни произведения с медицински профил, който се разпределя за Централната медицинска библиотека на Медицинския университет – София; един екземпляр от печатни произведения с технически профил - за библиотеката на Университета за архитектура, строителство и геодезия - София; един екземпляр от печатни произведения със селскостопански профил - за библиотеката на Аграрния университет - Пловдив; един екземпляр от печатни произведения с ветеринарномедицински профил - за библиотеката на Тракийския университет - Стара Загор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eдин екземпляр за Регионалната библиотека „П. Р. Славейков“ - Велико Търнов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eдин екземпляр за Регионалната библиотека „Ст. Чилингиров“ - Шумен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eдин екземпляр за Столичната библиотек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eдин екземпляр за Регионалната библиотека „П. Яворов“ - Бургас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eдин екземпляр за Централната библиотека на Българската академия на науките, с изключение на научно-популярната и детската литература, учебниците и учебните помагала, екземпляр от които се разпределя за Регионалната библиотека “С. Доброплодни” - Сливен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eдин екземпляр за Регионалната библиотека - Благоевград;</w:t>
      </w:r>
    </w:p>
    <w:p>
      <w:pPr>
        <w:pStyle w:val="TextBodyIndent"/>
        <w:rPr/>
      </w:pPr>
      <w:r>
        <w:rPr/>
        <w:t>2. четири екземпляра от изданията  в тираж от 101 до 300 бро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eдин екземпляр за Народната библиотека „Ив. Вазов“ -  Пловдив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eдин екземпляр за Регионалната библиотека „П. П. Славейков“ - Вар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eдин екземпляр за Регионалната библиотека „Л. Каравелов“ — Рус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eдин екземпляр за библиотеката на СУ “Св. Кл. Охридски”, с изключение на: един екземпляр от печатни произведения с медицински профил, който се разпределя за Централната медицинска библиотека на Медицинския университет - София; един екземпляр от печатни произведения с технически профил - за библиотеката на Университета за архитектура, строителство и геодезия - София; един екземпляр от печатни произведения със селскостопански профил - за библиотеката на Аграрния университет - Пловдив; един екземпляр от печатни произведения с ветеринарномедицински профил - за библиотеката на Тракийския университет - Стара Загора; един екземпляр от художествената и детската литература, от учебниците и учебните помагала до 12-и клас - за Столичната библиоте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един екземпляр от изданията в тираж до 100 броя – за Народната библиотека “Ив. Вазов” – Пловди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Народната библиотека „Св. св. Кирил и Методий“ разпределя част от получените депозитни екземпляри между други библиотеки независимо от тиража, както следва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. един екземпляр от печатните произведения, отпечатани в чужбина и внесени за разпространение в Република България на български език или отнасящи се до България – за Народната библиотека “Ив. Вазов” – Пловдив;</w:t>
      </w:r>
    </w:p>
    <w:p>
      <w:pPr>
        <w:pStyle w:val="TextBodyIndent"/>
        <w:rPr/>
      </w:pPr>
      <w:r>
        <w:rPr/>
        <w:t>2. един екземпляр от печатните произведения, отпечатани в Република България за чуждестранни физически или юридически лица и предназначени за разпространение в чужбина – за Народната библиотека “Ив. Вазов” – Пловди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един екземпляр от релефните географски карти и глобуси – за Народната библиотека “Ив. Вазов” – Пловди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един екземпляр от графичните издания (с изключение на албумите, каталозите на произведения на изобразителното изкуство и на календарите във вид на книга или брошура, които се депозират според тиража) - за Народната библиотека “Ив. Вазов” – Пловди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един екземпляр от фотоизданията (с изключение на фотоалбумите, които се депозират според тиража) - за Народната библиотека “Ив. Вазов” – Пловди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един екземпляр от произведенията, тиражирани от електронен носител – за Народната библиотека “Ив. Вазов” – Пловди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три екземпляра от извънстоличните вестниц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един екземпляр за Народната библиотека “Ив. Вазов” - Пловди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един екземпляр за Регионалната библиотека “П. Р. Славейков” - Велико Търно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един екземпляр за Краезнание - разпределя се по географски принцип според местоиздаването на вестника - в съответната регионална или областна библиоте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Задължителните екземпляри от депозираните звукозаписи се разпределят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ва екземпляра за Националната фонотек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един екземпляр за Народната библиотека “Св. св. Кирил и Методий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2. </w:t>
      </w:r>
      <w:r>
        <w:rPr>
          <w:rFonts w:cs="HebarU" w:ascii="HebarU" w:hAnsi="HebarU"/>
          <w:lang w:val="bg-BG"/>
        </w:rPr>
        <w:t>Задължителни екземпляри от филмите се депозират в Националната филмотека, като:</w:t>
      </w:r>
    </w:p>
    <w:p>
      <w:pPr>
        <w:pStyle w:val="TextBodyIndent"/>
        <w:rPr/>
      </w:pPr>
      <w:r>
        <w:rPr/>
        <w:t>1. за филмови произведения, създадени върху филмова лента, финансирани изцяло или частично от държавата, се предават задължително по избор на предаващ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един оригинален негатив, международна фонограма, мишунг с магнитен, оптичен или дигитален запис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един дубнегатив с оригинален оптичен тон;</w:t>
      </w:r>
    </w:p>
    <w:p>
      <w:pPr>
        <w:pStyle w:val="TextBodyIndent"/>
        <w:spacing w:before="0" w:after="0"/>
        <w:rPr/>
      </w:pPr>
      <w:r>
        <w:rPr/>
        <w:t>в) едно позитивно копие, което отговаря по качество на еталонно коп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за филмови произведения, реализирани без субсидия от държавата, се депозир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произведения на филмова лента – едно качествено позитивно коп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произведения, тиражирани върху електронен носител – едно копие, идентично на оригина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Обектите, подлежащи на задължително депозиране в Националния исторически музей, се депозират в 3 екземпляра независимо от тиража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и разходи за депозир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 (1)</w:t>
      </w:r>
      <w:r>
        <w:rPr>
          <w:rFonts w:cs="HebarU" w:ascii="HebarU" w:hAnsi="HebarU"/>
          <w:lang w:val="bg-BG"/>
        </w:rPr>
        <w:t xml:space="preserve"> Задължителните екземпляри от печатните произведе-ния, с изключение на вестниците, се депозират в двуседмичен срок от отпечатването на първата партида от тиража им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дължителните екземпляри от столичните вестници се депозират в деня на издаването им, а от извънстоличните — в 3-дневен срок от деня на издаването им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дължителните екземпляри от звукозаписите се депозират в двуседмичен срок от завършването на записа на първата партида от тиража им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Задължителните екземпляри от филмите, произведени на филмова лента, се депозират в двумесечен срок от завършването им по смисъла на чл. 63, ал. 4 от Закона за авторското право и сродните му права, а от филмите, произведени на електронен носител – в двуседмичен срок от завършването им.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(5)</w:t>
      </w:r>
      <w:r>
        <w:rPr>
          <w:rFonts w:cs="HebarU" w:ascii="HebarU" w:hAnsi="HebarU"/>
          <w:i w:val="false"/>
          <w:sz w:val="24"/>
        </w:rPr>
        <w:t xml:space="preserve"> Задължителните екземпляри от произведенията, тиражирани върху електронен носител, се депозират в двуседмичен срок от завършването им в готов за разпространение вид.</w:t>
      </w:r>
    </w:p>
    <w:p>
      <w:pPr>
        <w:pStyle w:val="TextBodyIndent"/>
        <w:spacing w:before="0" w:after="0"/>
        <w:rPr/>
      </w:pPr>
      <w:r>
        <w:rPr>
          <w:b/>
        </w:rPr>
        <w:t>(6)</w:t>
      </w:r>
      <w:r>
        <w:rPr/>
        <w:t> Задължителните екземпляри от дисертационните и хабилитационните трудове се депозират в двуседмичен срок от присъждането на научната степен или научното зван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Задължителните екземпляри, подлежащи на депозиране в Националния исторически музей, се депозират в двуседмичен срок от изработването им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8)</w:t>
      </w:r>
      <w:r>
        <w:rPr>
          <w:rFonts w:cs="HebarU" w:ascii="HebarU" w:hAnsi="HebarU"/>
          <w:lang w:val="bg-BG"/>
        </w:rPr>
        <w:t xml:space="preserve"> Задължителните екземпляри от пощенските марки се депозират в двуседмичен срок от датата на пускането им в употреб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9)</w:t>
      </w:r>
      <w:r>
        <w:rPr>
          <w:rFonts w:cs="HebarU" w:ascii="HebarU" w:hAnsi="HebarU"/>
          <w:lang w:val="bg-BG"/>
        </w:rPr>
        <w:t> Задължителните екземпляри от обектите по чл. 3, ал. 2 от Закона за задължителното депозиране на екземпляри от печатни и други произведения се депозират в двуседмичен срок от внасянето им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ХОДНИ И ЗАКЛЮЧИТЕЛНИ РАЗПОРЕДБИ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До създаването на необходимата база за съхраняване на звукозаписите в Националната фонотека задължителните екземпляри се депозират в Народната библиотека “Св. св. Кирил и Методий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равилникът се приема на основание § 3 от Преходните и заключителните разпоредби на Закона за задължителното депозиране на екземпляри от печатни и други произведения.</w:t>
      </w:r>
    </w:p>
    <w:sectPr>
      <w:headerReference w:type="default" r:id="rId4"/>
      <w:headerReference w:type="first" r:id="rId5"/>
      <w:type w:val="nextPage"/>
      <w:pgSz w:w="11906" w:h="16838"/>
      <w:pgMar w:left="1797" w:right="1134" w:gutter="0" w:header="1021" w:top="170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;Times New Roman" w:hAnsi="NewSaturionModernCyr;Times New Roman" w:cs="NewSaturionModernCyr;Times New Roman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ok" w:hAnsi="Timok" w:cs="Timok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ok" w:hAnsi="Timok" w:cs="Timok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HebarU" w:hAnsi="HebarU" w:cs="HebarU"/>
      <w:b/>
      <w:spacing w:val="60"/>
      <w:sz w:val="3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7:11:00Z</dcterms:created>
  <dc:creator>Бойка Владова</dc:creator>
  <dc:description/>
  <dc:language>en-US</dc:language>
  <cp:lastModifiedBy>Council of Ministers</cp:lastModifiedBy>
  <cp:lastPrinted>2002-02-27T15:02:00Z</cp:lastPrinted>
  <dcterms:modified xsi:type="dcterms:W3CDTF">2002-04-29T09:01:00Z</dcterms:modified>
  <cp:revision>8</cp:revision>
  <dc:subject/>
  <dc:title>Р Е П У Б Л И К А   Б Ъ Л Г А Р И Я</dc:title>
</cp:coreProperties>
</file>