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социално подпомагане, приет с Постановление N 243 на Министерския съвет от 1998 г. (обн., ДВ, бр. 133 от 1998 г.; изм. и доп., бр. 38, 42 и 112 от 1999 г., бр. 30, 48 и 98 от 2000 г.; попр., бр. 100 от 2000 г.; изм. и доп., </w:t>
        <w:br/>
        <w:t>бр. 19 и 9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6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25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ал. 1 думите “Месечните и” се заменят с “Месечните, </w:t>
        <w:br/>
        <w:t>целевите и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Създава се ал. 4:</w:t>
      </w:r>
    </w:p>
    <w:p>
      <w:pPr>
        <w:pStyle w:val="TextBodyIndent"/>
        <w:rPr/>
      </w:pPr>
      <w:r>
        <w:rPr/>
        <w:t>“</w:t>
      </w:r>
      <w:r>
        <w:rPr/>
        <w:t>(4) Когато месечната целева парична помощ за отопление не се използва по предназначение, общинската служба за социално подпомагане я превежда пряко на енергоразпределителното дружество.”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1 март 2002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09:00Z</dcterms:created>
  <dc:creator>Цветанка Дайжикова</dc:creator>
  <dc:description/>
  <dc:language>en-US</dc:language>
  <cp:lastModifiedBy>Council of Ministers</cp:lastModifiedBy>
  <cp:lastPrinted>2002-03-05T15:09:00Z</cp:lastPrinted>
  <dcterms:modified xsi:type="dcterms:W3CDTF">2002-04-29T08:59:00Z</dcterms:modified>
  <cp:revision>6</cp:revision>
  <dc:subject/>
  <dc:title>Р Е П У Б Л И К А   Б Ъ Л Г А Р И Я</dc:title>
</cp:coreProperties>
</file>