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/>
      </w:pPr>
      <w:r>
        <w:rPr>
          <w:rFonts w:cs="HebarU" w:ascii="HebarU" w:hAnsi="HebarU"/>
        </w:rPr>
        <w:t xml:space="preserve">ПОСТАНОВЛЕНИЕ  </w:t>
      </w:r>
      <w:r>
        <w:rPr>
          <w:rFonts w:eastAsia="Times New Roman" w:cs="Times New Roman"/>
        </w:rPr>
        <w:t>№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5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0" w:hanging="567"/>
        <w:rPr/>
      </w:pPr>
      <w:r>
        <w:rPr>
          <w:rFonts w:cs="HebarU" w:ascii="HebarU" w:hAnsi="HebarU"/>
          <w:b/>
          <w:smallCaps/>
          <w:lang w:val="bg-BG"/>
        </w:rPr>
        <w:t xml:space="preserve">за изменениe и допълнение на Правилника за прилагане на Закона за концесиите, приет с Постановление № 240 на Министерския съвет от 1995 г. </w:t>
      </w:r>
      <w:r>
        <w:rPr>
          <w:rFonts w:cs="HebarU" w:ascii="HebarU" w:hAnsi="HebarU"/>
          <w:smallCaps/>
          <w:lang w:val="bg-BG"/>
        </w:rPr>
        <w:t>(</w:t>
      </w:r>
      <w:r>
        <w:rPr>
          <w:rFonts w:cs="HebarU" w:ascii="HebarU" w:hAnsi="HebarU"/>
          <w:b/>
          <w:smallCaps/>
          <w:lang w:val="bg-BG"/>
        </w:rPr>
        <w:t xml:space="preserve">обн., ДВ бр. 111 от 1995 г.; изм. и доп. бр. 15 от 1997 г., бр. 39 от 1998 г. и бр. 48 от 2000 г.)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а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3 думите “хидромелиоративни съоръжения и системи” се заличават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6 се правят следните изменения: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рган</w:t>
      </w:r>
      <w:r>
        <w:rPr>
          <w:rFonts w:cs="HebarU" w:ascii="HebarU" w:hAnsi="HebarU"/>
        </w:rPr>
        <w:t>ите по ал. 1 създават съответни</w:t>
      </w:r>
      <w:r>
        <w:rPr>
          <w:rFonts w:cs="HebarU" w:ascii="HebarU" w:hAnsi="HebarU"/>
          <w:lang w:val="bg-BG"/>
        </w:rPr>
        <w:t xml:space="preserve"> звена към специализираната администрация във връзка с прилагането на Закона за концесиите, правилника и специалните закони, които уреждат материята на отделните обекти на концесии.”</w:t>
      </w:r>
    </w:p>
    <w:p>
      <w:pPr>
        <w:pStyle w:val="TextBody"/>
        <w:numPr>
          <w:ilvl w:val="0"/>
          <w:numId w:val="5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 се създават изречения трето, четвърто и пето: “Изработените от външни експерти анализи се разглеждат от комисия, назначена от съответния министър. Комисията съставя протокол, който съдържа датата на предаване на анализа и становище на членовете на комисията относно констатациите, изводите и предложенията на анализите по чл. 8, ал. 2. Протоколът се прилага към досието на концесията.”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линея 4 се изменя така:   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Извършителите на анализите не могат да бъдат физически и юридически лица, които имат пряк интерес от изпълнението на концесионната дейност, или са “свързани лица” по смисъла на Търговския закон със служител в звеното по концесиите в съответното министерство.”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5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Експертите, изработили анализите, представят на възложителя декларация за обстоятелствата по ал. 4. Декларацията съдържа задълженията да не консултират други лица извън възложителя по отношение на концесията и да опазват в тайна информацията, която са узнали във връзка с възложената им работа. Декларациите се прилагат към досието на концесията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 ал. 2 се отменя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6 думата “лицензирани” се заменя с  “регистрирани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9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 след думата “следва” се добавя “всички анализи по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8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 и проектът на концесионен договор - със специализираната администрация на Министерския съвет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10 се правят следните изменения:</w:t>
      </w:r>
    </w:p>
    <w:p>
      <w:pPr>
        <w:pStyle w:val="TextBody"/>
        <w:numPr>
          <w:ilvl w:val="0"/>
          <w:numId w:val="3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думите “Функционалните отдели” се заменят с  “Дирекциите от специализираната администрация”.</w:t>
      </w:r>
    </w:p>
    <w:p>
      <w:pPr>
        <w:pStyle w:val="TextBody"/>
        <w:numPr>
          <w:ilvl w:val="0"/>
          <w:numId w:val="3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 думите “може да направи” се заменят с “прави необходимите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2 се правят следните изменения:</w:t>
      </w:r>
    </w:p>
    <w:p>
      <w:pPr>
        <w:pStyle w:val="TextBody"/>
        <w:numPr>
          <w:ilvl w:val="0"/>
          <w:numId w:val="2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накрая се добавя “ще сключи концесионния договор, ще организира контрола по неговото изпълнение и ще представлява концедента в правоотношенията, възникнали във връзка с договора, с изключение на тези по неговото прекратяване”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отменя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6 се правят следните изменения:</w:t>
      </w:r>
    </w:p>
    <w:p>
      <w:pPr>
        <w:pStyle w:val="TextBody"/>
        <w:numPr>
          <w:ilvl w:val="0"/>
          <w:numId w:val="7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ал. 1 думите “и четирима членове” се заменят със </w:t>
        <w:br/>
        <w:t>“заместник–председател и трима членове”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, изречение второ накрая се добавя “и представител на специализираната администрация на Министерския съвет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7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 след думите “от определени от нейния председател служители на администрацията” се поставя точка и текстът до края се заличава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8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, т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5 думите “в случаите на провеждане на търг” се заличават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9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3 се изменя така: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гато се обявява конкурс, в съобщението по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 се публикуват и критериите за оценка на предложенията по отношение на удовлетворяване на конкурсните условия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1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 думите “конкурсните изисквания” се заменят с “конкурсните условия в 2 екземпляра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2, ал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 думите “на заседанието на комисията председателят” се заменят с “комисията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28 се правят следните изменен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7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думата “председателят” се заменя с “комисията”.</w:t>
      </w:r>
    </w:p>
    <w:p>
      <w:pPr>
        <w:pStyle w:val="TextBody"/>
        <w:numPr>
          <w:ilvl w:val="0"/>
          <w:numId w:val="11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4 и 5 след думата “председателят” се добавя “или заместник–председателят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31, ал. 2, т. 2 думите “като следва процедурата по чл. 11” се заменят с “при условията на глава трета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35, ал. 1 думите “до 1 месец” се заменят с “до 6 месеца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7</w:t>
      </w:r>
      <w:r>
        <w:rPr>
          <w:rFonts w:cs="HebarU" w:ascii="HebarU" w:hAnsi="HebarU"/>
          <w:lang w:val="bg-BG"/>
        </w:rPr>
        <w:t>. В глава седма след наименованието се създава раздел I “Изпълнение на концесионните договори”, като в чл. 41 ал. 3 се изменя так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В случаите по ал. 2 Министерският съвет чрез компетентните органи може да предприеме действия за отчуждаване на имоти – частна собственост, за държавни нужди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8.</w:t>
      </w:r>
      <w:r>
        <w:rPr>
          <w:rFonts w:cs="HebarU" w:ascii="HebarU" w:hAnsi="HebarU"/>
          <w:lang w:val="bg-BG"/>
        </w:rPr>
        <w:t xml:space="preserve"> В чл. 43 се създава ал. 3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доказана необходимост от изменения на основни параметри по концесията, освен в случаите по чл. 41, ал. 1 и чл. 42, ал. 1, Министерският съвет приема решение за изменение на решението по чл. 7, ал. 1 от Закона за концесиите и на концесионния договор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След чл. 43 се създава раздел II “Контрол по изпълнението на концесионните договори”, като се създава чл. 44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4а. (1) Контролът по цялостното изпълнение на концесионните договори, включително на задълженията на концесионера, се осъществява от сключилия договора министър чрез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и от специализираната администрация на съответното министерство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701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исии за контрол по предоставените концесии към съответния министър, сключил концесионния договор, чийто състав той определя със заповед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мисиите по ал. 1, т. 2 извършват контрол върху групи концесии съобразно вида на обектите или регионалното им разположение. Те се състоят от не по-малко от петима членове, в това число председател и заместник–председател. Председател е заместник–министърът, отговарящ за концесиите в съответното министерство. В състава на комисиите задължително се включват представители на съответното министерство, на специализираната администрация на Министерския съвет, на Министерството на финансите и на Министерството на околната среда и вод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мисиите за контрол върху предоставените концесии могат да канят на своите заседания или при извършването на проверки представители и на съответната областна и общинска администрация, на чиято територия се намират обектите на концесиите, при заявен от тях интерес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Член 45 се изменя так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5. (1) Лицата по чл. 44а, ал. 1, т. 1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т текущ контрол по одобрен от съответния министър график относно изпълнението на концесионните договори, включително по отношение н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ехническите параметри на концесията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ехнологията, свързана с ползването на обекта или с осъществяването на дейността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ехническите изисквания, необходими за осъществяване на концесионната дейност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пълнението на задължителната работна, инвестиционна и рекултивационна програма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пределянето на конкретния размер на всяко концесионно плащане съобразно принципите за формиране на концесионното възнаграждение, както и спазване на сроковете за периодичните плащания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етите задължения за осигуряване на работни места и квалификация на специалистите във връзка с осъществяването на концесията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пълнението на мерките за намаляване на отрицателното въздействие на обекта или дейността върху околната среда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руги задължения, предвидени в концесионния договор или от действащото в страната законодателство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т от концесионера доказателства за техническото състояние и въздействието върху околната среда на експлоатираните обекти или извършваните дейности, като при необходимост сезират специализираните контролни органи за извършване на проверк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т извънредни проверки на обектите на концесия по нареждане на председателя на комисията за контрол по чл. 44а, ал. 1, т. 2 в съответното ведомство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читат резултатите от извършените проверки пред съответната комисия по чл. 44а, ал. 1, т. 2 и предлагат проект на указания за отстраняване на установени нарушения по изпълнението на концесионния договор;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ят за изпълнението на указанията на комисиите за контрол по предоставените концесии за отстраняване на констатираните нарушения.</w:t>
      </w:r>
    </w:p>
    <w:p>
      <w:pPr>
        <w:pStyle w:val="TextBody"/>
        <w:spacing w:before="120" w:after="120"/>
        <w:ind w:left="1440" w:hanging="30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120"/>
        <w:ind w:left="1440" w:hanging="30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мисиите за контрол по предоставените концеси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94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глеждат внесените от лицата по ал. 1 материали от проверките, като вземат решения или дават указания за отстраняване на констатираните наруш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т проверки на обектите, при които са налице съществени нарушения на концесионния догово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ят, приемат и предоставят на Министерския съвет, на съответния министър и на министъра на финансите годишен доклад за извършения контрол за спазването на задълженията по концесионните договори; докладът се изготвя въз основа на годишните отчети на служителите по ал. 1, извършените проверки от членове на комисията и постъпилите жалби от трети лица във връзка с осъществяването на концесионната дейнос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обходимост сезират съответните специализирани държавни контролни органи за данни и нарушения - предмет на тяхната контролна дейнос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ят предложение пред органа, определен да представлява държавата по концесионния договор, за прекратяването на концесият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мисиите за контрол по предоставените концесии заседават най-малко веднъж на всеки 3 месеца, като на заседанието си през първото тримесечие на съответната година приемат годишния отчетен доклад по ал. 2, т. 3.</w:t>
      </w:r>
    </w:p>
    <w:p>
      <w:pPr>
        <w:pStyle w:val="TextBody"/>
        <w:tabs>
          <w:tab w:val="clear" w:pos="720"/>
          <w:tab w:val="left" w:pos="-2127" w:leader="none"/>
        </w:tabs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Членовете на комисиите за контрол по предоставените концесии и лицата по чл. 44а, ал. 1, т. 1 имат право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свободен достъп до подлежащите на контрол концесионни обекти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изискват и проверяват документи, данни, сведения и справки, свързани с изпълнението на задълженията по концесионния договор;</w:t>
      </w:r>
    </w:p>
    <w:p>
      <w:pPr>
        <w:pStyle w:val="TextBody"/>
        <w:spacing w:before="120" w:after="12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изискват писмени обяснения от проверяваните лица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След чл. 45 се създава раздел III “Прекратяване на договорите за концесия”, като чл. 46 се изменя так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6. (1) Концесионните договори могат да се прекратят в случаите по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член 22, ал. 1 от Закона за концесиите – по взаимно съгласие, или едностранно с писмено предизвестие, направено в срока, предвиден в концесионния договор;</w:t>
      </w:r>
    </w:p>
    <w:p>
      <w:pPr>
        <w:pStyle w:val="TextBody"/>
        <w:spacing w:before="120" w:after="120"/>
        <w:ind w:left="113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член 23, ал. 2 от Закона за концеси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прекратяване на концесионния договор обезщетението по чл. 22, ал. 4 от Закона за концесиите е в размер, определен в договор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констатиране на неизпълнение на условията по концесията, определени с решението по чл. 7 от Закона за концесиите, и на задълженията на концесионера по концесионния договор Министерският съвет със свое решение упълномощава министъра, сключил концесионния договор, да го прекрати в случаите, когато това не е направено с решението по чл. 7 от Закона за концесиите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Създава се чл. 46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6а. (1) В случаите по чл. 23, ал. 2, т. 3 от Закона за концесиите Министерският съвет може да вземе решение за даване на съгласие концесионният договор да бъде продължен с правоприемник при наличие на следните условия:</w:t>
      </w:r>
    </w:p>
    <w:p>
      <w:pPr>
        <w:pStyle w:val="TextBody"/>
        <w:numPr>
          <w:ilvl w:val="0"/>
          <w:numId w:val="6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е налице фактическо изпълнение на условията по сключения концесионен договор, в това число по отношение н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финансовите задължения, свързани със заплащане на концесионното възнаграждение и поддържане на парични гаранции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пълнението на инвестиционната програма за изграждане на производствени мощности и опазване на околната среда;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пълнението на задължението за откриване на работни места за осъществяване на концесионната дейност;</w:t>
      </w:r>
    </w:p>
    <w:p>
      <w:pPr>
        <w:pStyle w:val="TextBody"/>
        <w:numPr>
          <w:ilvl w:val="0"/>
          <w:numId w:val="6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е представено становище от кмета на съответната община относно целесъобразността от продължаване на концесионния договор с правоприемник;</w:t>
      </w:r>
    </w:p>
    <w:p>
      <w:pPr>
        <w:pStyle w:val="TextBody"/>
        <w:numPr>
          <w:ilvl w:val="0"/>
          <w:numId w:val="6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е налице съществено изменение на фактическата обстановка, при което Министерският съвет да прецени за по-целесъобразно да бъде прекратен концесионният договор и да вземе ново решение по чл. 7 от Закона за концеси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й на неизпълнение на условията по ал. 1, т. 1, правоприемникът следва да е направил писмено заявление, че в определен срок ще изпълни поетите и неизпълнените ангажименти по концесионния договор като условие за неговото продължаване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Членове 47, 48, 49 и 50  се изменят така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47. Финансирането на дейността по концесиите се извършва чрез бюджета на Министерството на финанс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8. Средствата, определени съгласно Закона за концесиите, като част от приходите за покриване на разходите за осъществяване на концесионната дейност постъпват по бюджета на Министерството на финансите и се разходват за:</w:t>
      </w:r>
    </w:p>
    <w:p>
      <w:pPr>
        <w:pStyle w:val="TextBody"/>
        <w:numPr>
          <w:ilvl w:val="0"/>
          <w:numId w:val="9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правни, финансово-икономически, социални и екологични анализи, изготвяне на проектодоговори и документация за предоставяне на концесии, възложени от съответните министерства;</w:t>
      </w:r>
    </w:p>
    <w:p>
      <w:pPr>
        <w:pStyle w:val="TextBody"/>
        <w:numPr>
          <w:ilvl w:val="0"/>
          <w:numId w:val="9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извършена техническа работа и изработване на проекти на методики във връзка с предварителната подготовка на обектите и дейностите за предоставяне на концесии, в т.ч. ремонт и реконструкция или изграждане на водовземни съоръжения за минерални води – изключителна държавна собственост;</w:t>
      </w:r>
    </w:p>
    <w:p>
      <w:pPr>
        <w:pStyle w:val="TextBody"/>
        <w:numPr>
          <w:ilvl w:val="0"/>
          <w:numId w:val="9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консултантски услуги, експертизи и възнаграждения на членовете и на техническите секретари на конкурсните и тръжните комисии;</w:t>
      </w:r>
    </w:p>
    <w:p>
      <w:pPr>
        <w:pStyle w:val="TextBody"/>
        <w:numPr>
          <w:ilvl w:val="0"/>
          <w:numId w:val="9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награждения на членовете на комисиите за контрол по предоставените концесии и други разходи за осъществяване на контрола по изпълнението на концесионните договори;</w:t>
      </w:r>
    </w:p>
    <w:p>
      <w:pPr>
        <w:pStyle w:val="TextBody"/>
        <w:numPr>
          <w:ilvl w:val="0"/>
          <w:numId w:val="9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 на Национален концесионен регистър, архив към него, ведомствени концесионни регистри и информационно осигуряване на дейностите по предоставяне на концесиите;</w:t>
      </w:r>
    </w:p>
    <w:p>
      <w:pPr>
        <w:pStyle w:val="TextBody"/>
        <w:numPr>
          <w:ilvl w:val="0"/>
          <w:numId w:val="9"/>
        </w:numPr>
        <w:spacing w:before="120" w:after="12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мероприятия и дейности, създаващи условия за предоставяне и осъществяване на концесии, включително за оползотворяване на предоставена помощ (бонуси и други подобни допълнителни плащания за развитие на концесионната дейност), придобиване, ремонт и поддръжка на материални активи, обучение на служители и специалисти, публикации и реклам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9. (1) Министрите изготвят проект по Единната бюджетна класификация за приходите и разходите на съответното министерство по концесионната дейност и го представят в Министерството на финансите в определения срок за изготвяне на проекта на държавен бюджет за съответната година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олзването на средствата за концесионна дейност се извършва в съответствие с утвърден от министъра на финансите план за разходите и по ред, определен от Министерството на финанс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стерствата и другите бюджетни организации, ползващи средства за концесионна дейност чрез Министерството на финансите, изготвят периодични отчети по Единната бюджетна класификация в съответствие със Закона за устройството на държавния бюджет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Оперативната работа по отчитане на постъпилите средства от концесиите и финансирането на концесионната дейност се осъществява от специализирано звено в Министерството на финансите.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50. Министерството на финансите следи аналитично за състоянието на приходите и разходите по концесионната дейност въз основа на докладите по чл. 45, ал. 2, т. 3 и отчетите по чл. 49, ал. 3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4.</w:t>
      </w:r>
      <w:r>
        <w:rPr>
          <w:rFonts w:cs="HebarU" w:ascii="HebarU" w:hAnsi="HebarU"/>
          <w:lang w:val="bg-BG"/>
        </w:rPr>
        <w:t xml:space="preserve"> В чл. 52 думите “в структурата” се заменят с “в специализираната администрация”.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53, ал. 3 се създава т. 12:</w:t>
      </w:r>
    </w:p>
    <w:p>
      <w:pPr>
        <w:pStyle w:val="TextBody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основните параметри на концесията.”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Член 57 се отменя.</w:t>
      </w:r>
    </w:p>
    <w:p>
      <w:pPr>
        <w:pStyle w:val="TextBody"/>
        <w:spacing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before="120" w:after="160"/>
        <w:ind w:firstLine="1134"/>
        <w:rPr/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приложението към § 56 от Преходните и заключителните разпоредби на Постановление № 73 на Министерския съвет от 1998 г. за изменение и допълнение на Правилника за прилагане на Закона за концесиите, приет с Постановление № 240 на Министерския съвет от 1995 г. (ДВ, бр. 39 от 1998 г.), се правят следните изменения:</w:t>
      </w:r>
    </w:p>
    <w:p>
      <w:pPr>
        <w:pStyle w:val="TextBody"/>
        <w:numPr>
          <w:ilvl w:val="0"/>
          <w:numId w:val="8"/>
        </w:numPr>
        <w:spacing w:before="120" w:after="16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думите “Министърът на земеделието, горите и аграрната реформа” се заменят с “Министърът на земеделието и горите”.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3: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Министърът на промишлеността” се заменят с “Министърът на икономиката”;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уква “в” се отменя;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т. 4, буква “г” след думите “републиканските пътища” текстът до края се заличава.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5: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Министърът на транспорта” се заменят с “Министърът на транспорта и съобщенията”;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буква “б” се изменя така: 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) обектите на железопътната инфраструктура, включително земята, върху която са изградени или която е предназначена за изграждането им;”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уква “в” се отменя.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т. 7 думите “Председателят на Държавната агенция по енергетика и енергийни ресурси” се заменят с “Министърът на енергетиката и енергийните ресурси”;</w:t>
      </w:r>
    </w:p>
    <w:p>
      <w:pPr>
        <w:pStyle w:val="TextBody"/>
        <w:spacing w:before="120" w:after="1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8 се отменя.</w:t>
      </w:r>
    </w:p>
    <w:p>
      <w:pPr>
        <w:pStyle w:val="TextBody"/>
        <w:spacing w:before="120" w:after="16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§ 28.</w:t>
      </w:r>
      <w:r>
        <w:rPr>
          <w:rFonts w:cs="HebarU" w:ascii="HebarU" w:hAnsi="HebarU"/>
          <w:lang w:val="bg-BG"/>
        </w:rPr>
        <w:t xml:space="preserve"> Навсякъде в правилника думите “председател на комитет или ръководител на централно ведомство”, “председателите на комитети и ръководителите на централни ведомства” и “ръководителите на ведомства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51:00Z</dcterms:created>
  <dc:creator>Бойка Владова</dc:creator>
  <dc:description/>
  <dc:language>en-US</dc:language>
  <cp:lastModifiedBy>Council of Ministers</cp:lastModifiedBy>
  <cp:lastPrinted>2002-03-07T11:41:00Z</cp:lastPrinted>
  <dcterms:modified xsi:type="dcterms:W3CDTF">2002-04-29T08:57:00Z</dcterms:modified>
  <cp:revision>5</cp:revision>
  <dc:subject/>
  <dc:title>Р Е П У Б Л И К А   Б Ъ Л Г А Р И Я</dc:title>
</cp:coreProperties>
</file>