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33 на Министерския съвет от 2000 г. за външнотърговския режим на Република България (обн., ДВ, бр. 93 от 2000 г.; изм. и доп., бр. 58 и 112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приложение N 1 към чл. 2 “Стоки, подлежащи на регистрация” т. ІІІ “Износ” се изменя така:</w:t>
      </w:r>
    </w:p>
    <w:p>
      <w:pPr>
        <w:pStyle w:val="TextBodyIndent"/>
        <w:rPr/>
      </w:pPr>
      <w:r>
        <w:rPr/>
        <w:t>“</w:t>
      </w:r>
      <w:r>
        <w:rPr/>
        <w:t>ІІІ. Изно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 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тнически тарифен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 извършващо регистриране на сделк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/>
                <w:b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обработен дървен материал: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а) иглолистна и широколистна дървесина с диаметър на тънкия край над 4 см от всички дървесни видове, с изключение на опожарена дървесина съгласно приложение N 2а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от 4403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Министерството на земеделието и гори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б) дърва за горене, с изключение на опожарените съгласно приложение N 2а”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110000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Създава се чл. 3а:</w:t>
      </w:r>
    </w:p>
    <w:p>
      <w:pPr>
        <w:pStyle w:val="TextBodyIndent"/>
        <w:rPr/>
      </w:pPr>
      <w:r>
        <w:rPr/>
        <w:t>“</w:t>
      </w:r>
      <w:r>
        <w:rPr/>
        <w:t>Чл. 3а. Забранява се износът на стоките, включени в приложение N 2а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Създава се приложение N 2а към чл. 3а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>“Приложение N 2а</w:t>
      </w:r>
    </w:p>
    <w:p>
      <w:pPr>
        <w:pStyle w:val="TextBodyInden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към чл. 3а</w:t>
      </w:r>
    </w:p>
    <w:p>
      <w:pPr>
        <w:pStyle w:val="TextBodyIndent"/>
        <w:ind w:hanging="0"/>
        <w:jc w:val="center"/>
        <w:rPr/>
      </w:pPr>
      <w:r>
        <w:rPr/>
        <w:t>Стоки, забранени за износ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тнически тарифен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/>
                <w:b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а) опожарена иглолистна и широколистна дървесина с диаметър на тънкия край над 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4 см от всички дървесни видове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110;</w:t>
              <w:tab/>
              <w:t>от 44039110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190;</w:t>
              <w:tab/>
              <w:t>от 44039190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310;</w:t>
              <w:tab/>
              <w:t>от 44039210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390;</w:t>
              <w:tab/>
              <w:t>от 44039910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910;</w:t>
              <w:tab/>
              <w:t>от 44039951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320990;</w:t>
              <w:tab/>
              <w:t>от 440399950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) дърва за горене опожарени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 440110000”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5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5:00Z</dcterms:created>
  <dc:creator>Цветанка Дайжикова</dc:creator>
  <dc:description/>
  <dc:language>en-US</dc:language>
  <cp:lastModifiedBy>Council of Ministers</cp:lastModifiedBy>
  <cp:lastPrinted>2002-03-11T13:26:00Z</cp:lastPrinted>
  <dcterms:modified xsi:type="dcterms:W3CDTF">2002-04-29T08:56:00Z</dcterms:modified>
  <cp:revision>6</cp:revision>
  <dc:subject/>
  <dc:title>Р Е П У Б Л И К А   Б Ъ Л Г А Р И Я</dc:title>
</cp:coreProperties>
</file>