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Тарифата за таксите, събирани от Националния статистически институт по Закона за статистиката, одобрена с Постановление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>N 253 на Министерския съвет от 1999 г. (обн., ДВ, бр. 2 от 2000 г.; доп., бр. 8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1 се правят следните изменения и допълнения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числото “20” се заменя с “25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2 числото “40” се заменя с “6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3 числото “80” се заменя със “12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4 числото “25” се заменя с “4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т. 5 числото “40” се заменя с “6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т. 6 числото “70” се заменя със “10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т. 7 числото “15” се заменя с “2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т. 8 числото “30” се заменя с “4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т. 9 числото “60” се заменя с “8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т. 10 числото “40” се заменя с “6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 т. 11 числото “30” се заменя с “4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 т. 12 числото “10” се заменя с “15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В т. 13 числото “40” се заменя с “6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В т. 14 числото “50” се заменя със “7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В т. 15 числото “20” се заменя с “3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В т. 16 числото “10” се заменя с “15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В т. 17 числото “10” се заменя с “15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В т. 18 числото “40” се заменя с “60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Създава се т. 19: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9. клон на юридическо лице с нестопанска цел</w:t>
        <w:tab/>
        <w:t>15 лв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2, ал. 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числото “15” се заменя с “2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2 числото “25” се заменя с “35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3 числото “45” се заменя с “6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т. 4 числото “20” се заменя с “3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 т. 5 числото “25” се заменя с “35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В т. 6 числото “40” се заменя с “6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 т. 7 числото “10” се заменя с “15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В т. 8 числото “20” се заменя с “3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В т. 9 числото “35“ се заменя с “5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т. 10 числото “25“ се заменя с “35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 т. 11 числото “20“ се заменя с “3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 т. 12 числото “10“ се заменя с “15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В т. 13 числото “25“ се заменя с “35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В т. 14 числото “30“ се заменя с “4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В т. 15 числото “15“ се заменя с “2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В т. 16 числото “10“ се заменя с “15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В т. 17 числото “10“ се заменя с “15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В т. 18 числото “25“ се заменя с “35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Създава се т. 19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9. клон на юридическо лице с нестопанска цел</w:t>
        <w:tab/>
        <w:t>15 лв.”.</w:t>
      </w:r>
    </w:p>
    <w:p>
      <w:pPr>
        <w:pStyle w:val="TextBody"/>
        <w:spacing w:before="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3 се изменя така: 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Не се събират такси за вписването на промени в обстоятелствата, които не налагат издаването на нова Карта за идентификация.”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 числото “10“ се заменя с “15“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6 се правят следните изменения: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цифрата “4“ се заменя с “5“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2 цифрата “6“ се заменя с “8“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7  ал. 4 се изменя така: 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4) За предоставяне на справка в табличен вид, включваща разпределение на субектите по зададени характеристики, се събира такса, определена по формулата: 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T=2+N.M.0,15, 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дето: 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е размерът на таксата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 - броят на редовете в таблицата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 -  броят на колоните в таблицата.“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7а, ал. 1, т. 3 числото “0,10“ се заменя с “0,02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8, ал. 1 се правят следните изменения и допълнен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цифрата “3“ се заменя с “4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2 цифрата “5“ се заменя с “6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3 цифрата “5“ се заменя с “6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4 цифрата “9“ се заменя с “12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т. 5 числото “15“ се заменя с “2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т. 6 цифрата “3“ се заменя с “4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т. 7 числото “12“ се заменя с “16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т. 8 цифрата “3“ се заменя с “4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т. 9 цифрата “3“ се заменя с “4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т. 10 цифрата “5“ се заменя с “6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 т. 11 цифрата “5“ се заменя с “6“.</w:t>
      </w:r>
    </w:p>
    <w:p>
      <w:pPr>
        <w:pStyle w:val="TextBodyIndent"/>
        <w:spacing w:before="0" w:after="120"/>
        <w:rPr/>
      </w:pPr>
      <w:r>
        <w:rPr>
          <w:b/>
        </w:rPr>
        <w:t>12.</w:t>
      </w:r>
      <w:r>
        <w:rPr/>
        <w:t xml:space="preserve"> В т. 12, думата “месечна” се заменя с “тримесечна/годишна”, а цифрата “3“ се заменя с “4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В т. 13  числото “10“ се заменя с “15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В т. 14 цифрата “3“ се заменя с “4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В т. 15 цифрата “3“ се заменя с “4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В т. 16 цифрата “3“ се заменя с “4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В т. 17 цифрата “6“ се заменя с “7“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В т. 18 числото “10“ се заменя с “15“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В т. 19 цифрата “9“ се заменя с “12“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0.</w:t>
      </w:r>
      <w:r>
        <w:rPr>
          <w:rFonts w:cs="HebarU" w:ascii="HebarU" w:hAnsi="HebarU"/>
          <w:lang w:val="bg-BG"/>
        </w:rPr>
        <w:t xml:space="preserve"> В т. 20 цифрата “5“ се заменя с “6“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1.</w:t>
      </w:r>
      <w:r>
        <w:rPr>
          <w:rFonts w:cs="HebarU" w:ascii="HebarU" w:hAnsi="HebarU"/>
          <w:lang w:val="bg-BG"/>
        </w:rPr>
        <w:t xml:space="preserve"> В т. 21 цифрата “9“ се заменя с “12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2.</w:t>
      </w:r>
      <w:r>
        <w:rPr>
          <w:rFonts w:cs="HebarU" w:ascii="HebarU" w:hAnsi="HebarU"/>
          <w:lang w:val="bg-BG"/>
        </w:rPr>
        <w:t xml:space="preserve"> Създава се т. 22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2. индекси на цени на производител 4 лв. - общо, 15 лв. - по отрасл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17:00Z</dcterms:created>
  <dc:creator>Цветанка Дайжикова</dc:creator>
  <dc:description/>
  <dc:language>en-US</dc:language>
  <cp:lastModifiedBy>Council of Ministers</cp:lastModifiedBy>
  <cp:lastPrinted>2002-03-15T11:03:00Z</cp:lastPrinted>
  <dcterms:modified xsi:type="dcterms:W3CDTF">2002-04-29T08:55:00Z</dcterms:modified>
  <cp:revision>5</cp:revision>
  <dc:subject/>
  <dc:title>Р Е П У Б Л И К А   Б Ъ Л Г А Р И Я</dc:title>
</cp:coreProperties>
</file>