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 и допълнение на Постановление N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 В чл. 1, ал. 2 т. 2 се  изменя така:</w:t>
      </w:r>
    </w:p>
    <w:p>
      <w:pPr>
        <w:pStyle w:val="TextBodyIndent"/>
        <w:spacing w:before="60" w:after="0"/>
        <w:rPr/>
      </w:pPr>
      <w:r>
        <w:rPr/>
        <w:t>“</w:t>
      </w:r>
      <w:r>
        <w:rPr/>
        <w:t>2. средният им успех от предходните два семестъра, а за първата учебна година - от първия семестър, е по-нисък от добър 4,00.”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ите “на студентите с двама  родители инвалиди” се поставя запетая и се добавя  “на студентите с един родител, който е инвалид”.</w:t>
      </w:r>
    </w:p>
    <w:p>
      <w:pPr>
        <w:pStyle w:val="TextBodyIndent"/>
        <w:spacing w:before="0" w:after="0"/>
        <w:rPr/>
      </w:pPr>
      <w:r>
        <w:rPr/>
        <w:t>2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типендии се отпускат без спазване на ограничението по чл. 1, ал. 2, т. 2 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несемейните студенти без двама родители, студентите инвалиди и студентите с двама родители инвалиди, студентите с един родител, който 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валид - от началото на месеца, следващ месеца, през който е възникнало основанието за получа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удентките с деца до 6-годишна възраст - от деня, следващ деня на преустановяване изплащането на парична помощ (обезщетение) за бременност, раждане и отглеждане на де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уждестранните студенти, приети по актове на Министерския съвет, за първата година на обуч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уждестранните студенти, приети по междуправителствени спогодби за образователен, научен и културен обм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7, ал. 1 думите “две и половина минимални месечни работни заплати” се заменят с “25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чл. 8, ал. 1,  т. 2 числото “140”  се заменя с “21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 му в “Държавен вестник”, а § 3 - от 1 януа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/>
      </w:pPr>
      <w:r>
        <w:rPr>
          <w:rFonts w:cs="HebarU" w:ascii="HebarU" w:hAnsi="HebarU"/>
        </w:rPr>
        <w:t xml:space="preserve">ЗА МИНИСТЪР-ПРЕДСЕДАТЕЛ:  /п/  </w:t>
      </w:r>
      <w:r>
        <w:rPr>
          <w:rFonts w:cs="HebarU" w:ascii="HebarU" w:hAnsi="HebarU"/>
          <w:lang w:val="bg-BG"/>
        </w:rPr>
        <w:t>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20:00Z</dcterms:created>
  <dc:creator>Бойка Владова</dc:creator>
  <dc:description/>
  <dc:language>en-US</dc:language>
  <cp:lastModifiedBy>Council of Ministers</cp:lastModifiedBy>
  <cp:lastPrinted>2002-03-15T17:20:00Z</cp:lastPrinted>
  <dcterms:modified xsi:type="dcterms:W3CDTF">2002-04-29T08:55:00Z</dcterms:modified>
  <cp:revision>5</cp:revision>
  <dc:subject/>
  <dc:title>Р Е П У Б Л И К А   Б Ъ Л Г А Р И Я</dc:title>
</cp:coreProperties>
</file>