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/>
      </w:pPr>
      <w:r>
        <w:rPr/>
        <w:t>ПОСТАНОВЛЕНИЕ  N 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037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 xml:space="preserve">изменение и допълнение на Постановление </w:t>
        <w:br/>
        <w:t>N 39 на Министерския съвет от 2000 г. за изпълнение от Република България на Резолюция 1267 (1999) на Съвета за сигурност на ООН от 15 октомври 1999 г. (</w:t>
      </w:r>
      <w:r>
        <w:rPr>
          <w:rFonts w:cs="HebarU" w:ascii="HebarU" w:hAnsi="HebarU"/>
          <w:b/>
          <w:smallCaps/>
          <w:lang w:val="bg-BG"/>
        </w:rPr>
        <w:t>о</w:t>
      </w:r>
      <w:r>
        <w:rPr>
          <w:rFonts w:cs="HebarU" w:ascii="HebarU" w:hAnsi="HebarU"/>
          <w:b/>
          <w:smallCaps/>
        </w:rPr>
        <w:t>бн., ДВ, бр. 28 от 2000 г.</w:t>
      </w:r>
      <w:r>
        <w:rPr>
          <w:rFonts w:cs="HebarU" w:ascii="HebarU" w:hAnsi="HebarU"/>
          <w:b/>
          <w:smallCaps/>
          <w:lang w:val="bg-BG"/>
        </w:rPr>
        <w:t>;</w:t>
      </w:r>
      <w:r>
        <w:rPr>
          <w:rFonts w:cs="HebarU" w:ascii="HebarU" w:hAnsi="HebarU"/>
          <w:b/>
          <w:smallCaps/>
        </w:rPr>
        <w:t xml:space="preserve"> доп., бр. 20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2 се изменя така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Чл. 2 (1) Блокират се финансовите средства и други финансови активи  или икономически ресурси на групировката “Талибан” и на физически лица, групи, предприятия и организации, свързани с нея.</w:t>
      </w:r>
    </w:p>
    <w:p>
      <w:pPr>
        <w:pStyle w:val="TextBodyIndent"/>
        <w:spacing w:before="120" w:after="120"/>
        <w:rPr/>
      </w:pPr>
      <w:r>
        <w:rPr/>
        <w:t>(2) Блокират се финансовите средства, придобити или произтичащи от:</w:t>
      </w:r>
    </w:p>
    <w:p>
      <w:pPr>
        <w:pStyle w:val="TextBodyIndent"/>
        <w:spacing w:before="120" w:after="120"/>
        <w:rPr/>
      </w:pPr>
      <w:r>
        <w:rPr/>
        <w:t>1. собственост, притежавана или контролирана пряко или непряко от групировката “Талибан” или от физически лица, групи, предприятия и организации, свързани с нея;</w:t>
      </w:r>
    </w:p>
    <w:p>
      <w:pPr>
        <w:pStyle w:val="TextBodyIndent"/>
        <w:spacing w:before="120" w:after="120"/>
        <w:rPr/>
      </w:pPr>
      <w:r>
        <w:rPr/>
        <w:t>2. предприятия или стопанска дейност, притежавани или контролирани от групировката “Талибан” или от физически лица, групи, предприятия и организации, свързани с не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3) Забранява се на българските граждани и на физическите и юридическите лица на територията на Република България да предоставят пряко или непряко финансови средства, активи или икономически ресурси на или в полза на </w:t>
      </w:r>
      <w:r>
        <w:rPr>
          <w:rFonts w:cs="HebarU" w:ascii="HebarU" w:hAnsi="HebarU"/>
        </w:rPr>
        <w:t xml:space="preserve">групировката “Талибан” и на </w:t>
      </w:r>
      <w:r>
        <w:rPr>
          <w:rFonts w:cs="HebarU" w:ascii="HebarU" w:hAnsi="HebarU"/>
          <w:lang w:val="bg-BG"/>
        </w:rPr>
        <w:t xml:space="preserve">физически </w:t>
      </w:r>
      <w:r>
        <w:rPr>
          <w:rFonts w:cs="HebarU" w:ascii="HebarU" w:hAnsi="HebarU"/>
        </w:rPr>
        <w:t>лица, групи, предприятия и организации, свързани с нея</w:t>
      </w:r>
      <w:r>
        <w:rPr>
          <w:rFonts w:cs="HebarU" w:ascii="HebarU" w:hAnsi="HebarU"/>
          <w:lang w:val="bg-BG"/>
        </w:rPr>
        <w:t xml:space="preserve">, както и на предприятия и дейности, притежавани или контролирани пряко или косвено от </w:t>
      </w:r>
      <w:r>
        <w:rPr>
          <w:rFonts w:cs="HebarU" w:ascii="HebarU" w:hAnsi="HebarU"/>
        </w:rPr>
        <w:t>групировката “Талибан” и</w:t>
      </w:r>
      <w:r>
        <w:rPr>
          <w:rFonts w:cs="HebarU" w:ascii="HebarU" w:hAnsi="HebarU"/>
          <w:lang w:val="bg-BG"/>
        </w:rPr>
        <w:t>л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физически </w:t>
      </w:r>
      <w:r>
        <w:rPr>
          <w:rFonts w:cs="HebarU" w:ascii="HebarU" w:hAnsi="HebarU"/>
        </w:rPr>
        <w:t>лица, групи, предприятия и организации, свързани с нея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нов чл. 2а: </w:t>
      </w:r>
    </w:p>
    <w:p>
      <w:pPr>
        <w:pStyle w:val="TextBodyIndent"/>
        <w:spacing w:before="120" w:after="120"/>
        <w:rPr>
          <w:i/>
          <w:i/>
        </w:rPr>
      </w:pPr>
      <w:r>
        <w:rPr/>
        <w:t>“</w:t>
      </w:r>
      <w:r>
        <w:rPr/>
        <w:t>Чл. 2а. Разпоредбите на чл. 1 и 2  не се прилагат по отношение на самолетите, разполагаемите средства и други финансови активи на афганистанските авиолинии “Ариана”.”</w:t>
      </w:r>
    </w:p>
    <w:p>
      <w:pPr>
        <w:pStyle w:val="BodyText2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3.</w:t>
      </w:r>
      <w:r>
        <w:rPr>
          <w:rFonts w:cs="HebarU" w:ascii="HebarU" w:hAnsi="HebarU"/>
          <w:spacing w:val="0"/>
        </w:rPr>
        <w:t xml:space="preserve"> Досегашният чл. 2а става чл. 2б и в него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се нова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Забранява се прякото или непрякото снабдяване, продажба или трансфер на въоръжение и свързаните с него материали от всякакъв тип, включително оръжия и муниции, военни транспортни средства и оборудване, интендантска екипировка и резервни части, както и техническото съдействие, помощ и обучение, свързани с военни действия, от български граждани и от физически и юридически лица, намиращи се на територията на Република България, на Осама бин Ладен, членовете на организацията </w:t>
        <w:br/>
        <w:t xml:space="preserve">“Ал-Кайда”, групировката “Талибан” и на други физически лица, групи, предприятия и организации, свързани с тях, от територията на Република България или транспортирането чрез използване на мореплавателни съдове, плаващи под български флаг, или на въздухоплавателни средства, носещи български национални и регистрационно–опознавателни знаци.”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сегашните ал. 2 и 3 стават съответно ал. 3 и 4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осегашната ал. 4 става ал. 5 и в нея думите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“в т. ч. представителства на афганистанските авиолинии “Ариана”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осегашната ал. 5 става ал. 6 и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6) Блокират се всички финансови средства и други финансови активи и икономически ресурси на Осама бин Ладен и членовете на организацията “Ал-Кайда”, както и на физически лица, групи, предприятия и организации, свързани с тях, както и финансовите средства, придобити от собственост, притежавана или контролирана пряко или непряко от тези лица или организации. Забранява се на българските граждани и на физическите и юридическите лица на територията на Република България да предоставят пряко или непряко финансови средства, активи или икономически ресурси на или в полза на Осама бин Ладен и на членовете на организацията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>Ал-Кайда</w:t>
      </w:r>
      <w:r>
        <w:rPr>
          <w:rFonts w:cs="HebarU" w:ascii="HebarU" w:hAnsi="HebarU"/>
        </w:rPr>
        <w:t xml:space="preserve">” и на </w:t>
      </w:r>
      <w:r>
        <w:rPr>
          <w:rFonts w:cs="HebarU" w:ascii="HebarU" w:hAnsi="HebarU"/>
          <w:lang w:val="bg-BG"/>
        </w:rPr>
        <w:t xml:space="preserve"> физически </w:t>
      </w:r>
      <w:r>
        <w:rPr>
          <w:rFonts w:cs="HebarU" w:ascii="HebarU" w:hAnsi="HebarU"/>
        </w:rPr>
        <w:t xml:space="preserve">лица, групи, предприятия и организации, свързани с </w:t>
      </w:r>
      <w:r>
        <w:rPr>
          <w:rFonts w:cs="HebarU" w:ascii="HebarU" w:hAnsi="HebarU"/>
          <w:lang w:val="bg-BG"/>
        </w:rPr>
        <w:t>тях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осегашната ал. 6 става ал. 7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ъздава се нова ал. 8:</w:t>
      </w:r>
    </w:p>
    <w:p>
      <w:pPr>
        <w:pStyle w:val="TextBodyIndent"/>
        <w:spacing w:before="0" w:after="120"/>
        <w:rPr/>
      </w:pPr>
      <w:r>
        <w:rPr/>
        <w:t>“</w:t>
      </w:r>
      <w:r>
        <w:rPr/>
        <w:t xml:space="preserve">(8) Забранява се влизането или транзитът през територията на Република България на Осама бин Ладен, на членове на организацията </w:t>
        <w:br/>
        <w:t>“Ал-Кайда”, на членове на групировката “Талибан”, както и на физически лица и групи, свързани с тях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Досегашните ал. 7 и 8 стават съответно ал. 9 и 10.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</w:r>
    </w:p>
    <w:p>
      <w:pPr>
        <w:pStyle w:val="Heading1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Допълнителна разпоредб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Комитета на Съвета за сигурност на ООН, създаден по силата на § 6 от Резолюция 1267(1999) на Съвета за сигурност на ООН от 15 октомври 1999 г., за предприетите от Република България мерки в изпълнение на Резолюция 1388(2002) на Съвета за сигурност на ООН от 15 януари 2002 г. и на Резолюция 1390(2002) на Съвета за сигурност на ООН от 16 януари 2002 г.</w:t>
      </w:r>
    </w:p>
    <w:p>
      <w:pPr>
        <w:pStyle w:val="Heading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7:35:00Z</dcterms:created>
  <dc:creator>Бойка Владова</dc:creator>
  <dc:description/>
  <dc:language>en-US</dc:language>
  <cp:lastModifiedBy>Council of Ministers</cp:lastModifiedBy>
  <cp:lastPrinted>2002-03-26T09:43:00Z</cp:lastPrinted>
  <dcterms:modified xsi:type="dcterms:W3CDTF">2002-04-29T08:54:00Z</dcterms:modified>
  <cp:revision>5</cp:revision>
  <dc:subject/>
  <dc:title>Р Е П У Б Л И К А   Б Ъ Л Г А Р И Я</dc:title>
</cp:coreProperties>
</file>