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/>
      </w:pPr>
      <w:r>
        <w:rPr>
          <w:rFonts w:cs="HebarU" w:ascii="HebarU" w:hAnsi="HebarU"/>
        </w:rPr>
        <w:t>ПОСТАНОВЛЕНИЕ  N</w:t>
      </w:r>
      <w:r>
        <w:rPr>
          <w:rFonts w:cs="HebarU" w:ascii="HebarU" w:hAnsi="HebarU"/>
          <w:lang w:val="en-US"/>
        </w:rPr>
        <w:t xml:space="preserve"> 66</w:t>
      </w:r>
      <w:r>
        <w:rPr>
          <w:rFonts w:cs="HebarU" w:ascii="HebarU" w:hAnsi="HebarU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предоставяне на средства от държавния бюджет за закупуване на акции от държавата във връзка с увеличаване капитала на търговски дружества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</w:t>
      </w:r>
      <w:r>
        <w:rPr>
          <w:rFonts w:cs="HebarU" w:ascii="HebarU" w:hAnsi="HebarU"/>
          <w:b/>
          <w:lang w:val="bg-BG"/>
        </w:rPr>
        <w:t>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опр., ДВ, бр. 36 от 2002 г.</w:t>
      </w:r>
      <w:r>
        <w:rPr>
          <w:rFonts w:cs="HebarU" w:ascii="HebarU" w:hAnsi="HebarU"/>
          <w:b/>
        </w:rPr>
        <w:t>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lineRule="auto" w:line="360"/>
        <w:rPr>
          <w:lang w:val="en-US"/>
        </w:rPr>
      </w:pPr>
      <w:r>
        <w:rPr>
          <w:b/>
        </w:rPr>
        <w:t xml:space="preserve">Чл. 1. </w:t>
      </w:r>
      <w:r>
        <w:rPr/>
        <w:t>Дава съгласие за закупуване от държавата чрез бюджета на Министерството на икономиката на акции на стойност 4 219 000 лв. във връзка с увеличаване капитала на търговските дружества съгласно приложението.</w:t>
      </w:r>
    </w:p>
    <w:p>
      <w:pPr>
        <w:pStyle w:val="TextBodyIndent"/>
        <w:spacing w:lineRule="auto" w:line="360"/>
        <w:rPr/>
      </w:pPr>
      <w:r>
        <w:rPr>
          <w:b/>
        </w:rPr>
        <w:t xml:space="preserve">Чл. 2. </w:t>
      </w:r>
      <w:r>
        <w:rPr/>
        <w:t>Министърът на финансите на основание § 19, ал. 1 от Закона за държавния бюджет на Република България за 2002 г. да извърши необходимите корекции по централния бюджет и по бюджета на Министерството на икономиката за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икономикат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28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чл. 1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37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38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ЗФИ” ООД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lang w:val="en-US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Брезн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Заря” АД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lang w:val="en-US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Павликен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Средец” АД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lang w:val="en-US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Соф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Мизия” АД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lang w:val="en-US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Бяла Слати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Искър” АД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lang w:val="en-US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Мездр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Звезда” АД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lang w:val="en-US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Лукови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Дунав” АД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lang w:val="en-US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Ло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Плевен” АД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lang w:val="en-US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Плев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Руен” АД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lang w:val="en-US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Асеновград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6-ти септември” АД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lang w:val="en-US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Соф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Балканкар ЗП Т. Петров” 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lang w:val="en-US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Соф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- ЗПДЕА Г. Костов” АД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lang w:val="en-US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Соф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– Г. Михайлов” АД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lang w:val="en-US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Кнеж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Ерма” ООД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lang w:val="en-US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Трън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7:26:00Z</dcterms:created>
  <dc:creator>Бойка Владова</dc:creator>
  <dc:description/>
  <dc:language>en-US</dc:language>
  <cp:lastModifiedBy>Workstation</cp:lastModifiedBy>
  <cp:lastPrinted>2002-03-26T09:12:00Z</cp:lastPrinted>
  <dcterms:modified xsi:type="dcterms:W3CDTF">2002-04-29T08:54:00Z</dcterms:modified>
  <cp:revision>6</cp:revision>
  <dc:subject/>
  <dc:title>Р Е П У Б Л И К А   Б Ъ Л Г А Р И Я</dc:title>
</cp:coreProperties>
</file>