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6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ормативни актове на Министерския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35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§ 3 от Постановление N 250 на Министерския съвет от 2001 г. за изменение на Постановление N 9 на Министерския съвет от 2000 г. за приемане на Устройствен правилник на Министерството на икономиката (ДВ, бр. 97 от 2001 г.) думите “30 ноември 2001 г.” се заменят с “30 април 2002 г.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, бр. 97 и 111 от 2001 г. и бр. 15 от 2002 г.)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2 се създава нова т. 8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Институт по хидро- и аеродинамика – Варн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2, ал. 3 се създава нова т. 8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Институт по хидро- и аеродинамика – 62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араграф 2 влиза в сила от 1 декемв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29:00Z</dcterms:created>
  <dc:creator>Цветанка Дайжикова</dc:creator>
  <dc:description/>
  <dc:language>en-US</dc:language>
  <cp:lastModifiedBy>Workstation</cp:lastModifiedBy>
  <cp:lastPrinted>2002-11-04T12:22:00Z</cp:lastPrinted>
  <dcterms:modified xsi:type="dcterms:W3CDTF">2002-11-04T11:24:00Z</dcterms:modified>
  <cp:revision>7</cp:revision>
  <dc:subject/>
  <dc:title>Р Е П У Б Л И К А   Б Ъ Л Г А Р И Я</dc:title>
</cp:coreProperties>
</file>