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</w:tabs>
        <w:spacing w:before="120" w:after="0"/>
        <w:ind w:left="1701" w:right="895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на Правилника за прилагане на Закона за ветераните от войните, приет с Постановление N 168 на Министерския съвет от 1999 г. (обн., ДВ, бр. 75 от 1999 г.; изм. и доп., бр. 112 от 1999 г., бр. 29 от 2000 г. и бр. 61 и 73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8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1 ал. 2 се изменя така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(2) Предоставеното право на ветераните от войните за междуселищни пътувания в границите на областта, в която живеят, се отнася за автобусните линии на територията на областта съгласно утвърдените транспортни схеми на обществения автомобилен транспор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араграф 3 от Преходните и заключителните разпоредби се изменя така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§ 3. Абонаментните карти за безплатно пътуване на ветераните от войните за област София важат и за Софийска област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uto" w:line="216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spacing w:lineRule="auto" w:line="216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44:00Z</dcterms:created>
  <dc:creator>Бойка Владова</dc:creator>
  <dc:description/>
  <dc:language>en-US</dc:language>
  <cp:lastModifiedBy>Council of Ministers</cp:lastModifiedBy>
  <cp:lastPrinted>2002-04-05T11:43:00Z</cp:lastPrinted>
  <dcterms:modified xsi:type="dcterms:W3CDTF">2002-04-29T08:52:00Z</dcterms:modified>
  <cp:revision>6</cp:revision>
  <dc:subject/>
  <dc:title>Р Е П У Б Л И К А   Б Ъ Л Г А Р И Я</dc:title>
</cp:coreProperties>
</file>