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/>
      </w:pPr>
      <w:r>
        <w:rPr/>
        <w:t>ПОСТАНОВЛЕНИЕ  N 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/>
      </w:pPr>
      <w:r>
        <w:rPr/>
        <w:t xml:space="preserve">за </w:t>
      </w:r>
      <w:r>
        <w:rPr>
          <w:lang w:val="bg-BG"/>
        </w:rPr>
        <w:t>преобразуване на Главна дирекция "Контрол на развъдната дейност в животновъдството" в Изпълнителна агенция по селекция и репродукция в животновъдството към министъра на земеделието и гор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/Обнародван, ДВ, бр. 39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еобразува Главна дирекция "Контрол на развъдната дейност в животновъдството" от звено в структурата на Националната ветеринарномедицинска служба към министъра на земеделието и горите в Изпълнителна агенция по селекция и репродукция в животновъдството към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Изпълнителната агенция по селекция и репродукция в животновъдството следи за изпълнението на селекционните програми и за определянето на развъдната стойност от развъдните асоциации, извършва контрол на продуктивните качества на животните, координира създаването и подпомага министъра в дейността му по признаването на нови породи и хибриди животни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За изпълнение на дейностите по ал. 1 агенцията:</w:t>
      </w:r>
    </w:p>
    <w:p>
      <w:pPr>
        <w:pStyle w:val="TextBodyIndent"/>
        <w:rPr/>
      </w:pPr>
      <w:r>
        <w:rPr/>
        <w:t>1. извършва идентификация и регистрация на животните от активната част на попул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имунологичен контрол на произхода и анализ на животинската продукция за целите на селекцията и контролира дейностите по производство и съхраняване на дълбоко замразени сперма и ембриони;</w:t>
      </w:r>
    </w:p>
    <w:p>
      <w:pPr>
        <w:pStyle w:val="TextBodyIndent"/>
        <w:rPr/>
      </w:pPr>
      <w:r>
        <w:rPr/>
        <w:t>3. осигурява биологични продукти за нуждите на изкуственото осеменяване и трансплантацията при селскостопанските живот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вноса и износа на разплодни животни и биологичн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зпълнява функциите и задълженията на национална координационна точка по съхраняване на националния генофонд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земеделието и горите упълномощава служители на агенцията, които осъществяват контрола по чл. 46 от Закона за животновъ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Определя численост на персонала на Изпълнителната агенция по селекция и репродукция в животновъдството  178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Изпълнителната агенция по селекция и репродукция в животновъдството е юридическо лице - второстепенен разпоредител с бюджетни кредити към министъра на земеделието и горите, чиято издръжка се формира от приходи от собствена дейност и от бюджетни средства, със седалище София, ул. "Бистришко шосе" N 2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Активите, пасивите, архивът, другите права и задължения, както и служебните и трудовите правоотношения със служителите  на звеното по чл. 1 преминават към Изпълнителната агенция по селекция и репродукция в животновъ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Министърът на финансите съгласувано с министъра на земеделието и горите да извърши съответните промени по бюджета на Министерството на земеделието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постановлението министърът на земеделието и горите внася за приемане от Министерския съвет Устройствен правилник на Изпълнителната агенция по селекция и репродукция в животновъ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N 269 на Министерския съвет от 1999 г. за преобразуване на Комитета по стандартизация и метрология в Държавна агенция по стандартизация и метрология и за приемане на Устройствен правилник на Държавната агенция по стандартизация и метрология (обн., ДВ, бр. 10 от 2000 г.; доп., бр. 15 от 2002 г.) в чл. 6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Лабораториите за изпитване на хранителни продукти, зърно и фуражи в Бургас и Пловдив преминават считано от 1 март 2002 г. заедно с оборудването и персонала от Държавната агенция по стандартизация и метрология към Министерството на земеделието и горите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Устройствения правилник на Държавната агенция по стандартизация и метрология, приет с Постановление N 269 на Министерския съвет от 1999 г.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2, ал. 2 числото "1067" се заменя с "1093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12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на приложението числото "1067" се заменя с "1093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 “Специализирана администрация 942” се заменят със “Специализирана администрация  96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умите "Главна дирекция "Изпитване и сертификация 25" се заменят с "Главна дирекция "Изпитване и сертификация 51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Постановление N 9 на Министерския съвет от 2000 г. за приемане на Устройствен правилник на Министерството на икономиката  (обн., ДВ, бр. 14 от 2000 г.; изм. и доп., бр. 93 и 98 от 2000 г., бр. 33, 44, 82 и 91 от 2001 г.; попр., бр. 95 от 2001 г.; изм., бр. 97 и 111 от 2001 г. и бр. 15 от 2002 г.) т. 5 от приложение N 2 към чл. 2,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5. Държавна агенция по стандартизация и метрология 1093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Постановление N 203 на Министерския съвет от 1999 г. за приемане на Устройствен правилник на Министерството на земеделието и горите и за преобразуване и закриване на административни структури към министъра на земеделието и горите (обн., ДВ, бр. 105 от 1999 г.; изм. и доп., бр. 107 от 2000 г. и бр. 44  и 88 от 2001 г.) в приложение N 2 към чл. 4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и 2,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. Национална ветеринарномедицинска служба 260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Национална служба за растителна защита </w:t>
        <w:tab/>
        <w:t xml:space="preserve">     399</w:t>
      </w:r>
    </w:p>
    <w:p>
      <w:pPr>
        <w:pStyle w:val="TextBodyIndent"/>
        <w:rPr/>
      </w:pPr>
      <w:r>
        <w:rPr/>
        <w:t>4. Национална служба по зърното</w:t>
        <w:tab/>
        <w:tab/>
        <w:t xml:space="preserve">                 76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т. 6 и 7 думите "Център за изпитване на трактори, земеделска и горска техника" се заменят с "Център за изпитване на земеделска, горска техника и резервни части"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8. Изпълнителна агенция по лозата и виното 112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т. 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8а. Изпълнителна агенция по селекция и репродукция в животновъдството 178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земеделието и горите - приложение N 1 към чл. 1 от Постановление N 203 на Министерския съвет от 1999 г. за приемане на Устройствен правилник на Министерството на земеделието и горите и за преобразуване и закриване на административни структури към министъра на земеделието и горите (обн., ДВ, бр. 105 от 1999 г.; изм. и доп., бр. 107 от 2000 г. и бр. 44 и 88 от 200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8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"15" се заменя с "16"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"715" се заменя със "725"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3 т. 1 се отменя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5 се създава т. 16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6. дирекция "Инвестиционна политика.”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28 т. 2 и 7 се отменят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чл. 36д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36д. Дирекция "Инвестиционна политика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мерки и прави анализи, свързани с провеждането на инвестиционната политик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дейността и подпомага министъра при осъществяване на правомощията му по изпълнението на бюджета за капиталовите разходи, като подготвя и предлага проекти на поименни списъци на обектите за строителство и ремонт за съответната година, които ще се финансират от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 министъра при изготвянето на програмата за финансово подпомагане на сдруженията за напо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функции, свързани с правомощията на министъра по изготвяне на предложения за предоставяне на концесии, финансиране на дейността и контрола на концесионните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изпълнява дейността по възлагането на обществените поръчк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приложението към чл. 18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на приложението числото "715" се заменя със "725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 “Специализирана администрация 627” се заменят със “Специализирана администрация 63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умите “Дирекция “Управление на финансовите ресурси 31” се заменят с “Дирекция “Управление на финансовите ресурси 2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накрая се добавя “Дирекция "Инвестиционна политика 21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В Постановление N 240 на Министерския съвет от 1992 г. за преструктуриране на ветеринарното дело в Република България (обн., ДВ, </w:t>
        <w:br/>
        <w:t xml:space="preserve">бр. 101 от 1992 г.; изм. и доп., бр. 68 от 1993 г., бр. 63 от 1994 г., бр. 5 и 94 от </w:t>
        <w:br/>
        <w:t>1995 г., бр. 109 от 1996 г., бр. 50 и 101 от 1997 г., бр. 63 и 102 от 1999 г., бр. 107 от 2000 г. и бр. 44, 88 и 112 от 2001 г.) в чл. 2, ал. 1 числото "2781" се заменя с "2603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 xml:space="preserve">В Устройствения правилник на Изпълнителната агенция по лозата и виното, приет с Постановление N 223 на Министерския съвет от </w:t>
        <w:br/>
        <w:t>2000 г. (обн., ДВ, бр. 90 от 2000 г.; изм. и доп., бр. 107 от 2000 г. и бр. 44 и 88 от 2001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1, ал. 2 числото "101" се заменя със "112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"19" се заменя със "72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ал. 3 думите “обща численост 48 души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Постановление N 270 на Министерския съвет от 2000 г. за приемане на Устройствен правилник на Националния център за аграрни науки към министъра на земеделието и горите и за преобразуване на звена към Националния център за аграрни науки (обн., ДВ, бр. 107 от 2000 г.; попр., бр. 6 от 2001 г.; изм и доп., бр. 44 и 88 от 2001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на постановлението след думата “горите” се поставя запетая и думите “и за преобразуване на звена” се заменят със “за преобразуване и закриване на зве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чл. 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"Чл. 3а. (1) Закрива Централната лаборатория по радиационна защита и токсикология – София, и районните ветеринарномедицински станции - Смолян, Разград и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рудовите правоотношения с работниците и служителите от закритите звена по ал. 1 да се уредят при условията и по реда на чл. 328, ал. 1, т. 1 от Кодекс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Ликвидацията на закритите звена по ал. 1 да се извърши от комисия, назначена от министъра на земеделието и горите, в срок до един месец от влизането в сила на постановлението. Задачите на ликвидационната комисия се определят със заповедта за назначаването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Разходите за ликвидацията са за сметка на Националния център за аграрни нау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Неуредените до приключването на ликвидацията на закритите звена задължения и вземания се поемат от Националния център за аграрни нау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Имуществото на закритите звена преминава към Министерството на земеделието и гор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§ 1, ал. 1 от Допълнителната разпоред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. районните ветеринарномедицински станции - Видин, Добрич, Ловеч, Монтана, Силистра и Шумен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4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7:21:00Z</dcterms:created>
  <dc:creator>Бойка Владова</dc:creator>
  <dc:description/>
  <dc:language>en-US</dc:language>
  <cp:lastModifiedBy>Workstation</cp:lastModifiedBy>
  <cp:lastPrinted>2002-04-10T09:20:00Z</cp:lastPrinted>
  <dcterms:modified xsi:type="dcterms:W3CDTF">2002-04-29T08:50:00Z</dcterms:modified>
  <cp:revision>5</cp:revision>
  <dc:subject/>
  <dc:title>Р Е П У Б Л И К А   Б Ъ Л Г А Р И Я</dc:title>
</cp:coreProperties>
</file>