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ОСТАНОВЛЕНИЕ  N 7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Наредбата за изискванията за етикетирането и представянето на храните, приета с Постановление N 136 на Министерския съвет от 2000 г. (ДВ, бр. 62 от 200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0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чл. 7  ал. 5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Не се изисква обозначение по чл. 6, т. 4, когато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храната или нейните съставки не съдържат белтък или дезоксирибонуклеинова киселина (ДНК) като продукт на генетичната модификация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храната или в нейните съставки в резултат на случайно замърсяване са попаднали продукти, получени от генетично модифицирана соя, генетично модифицирана царевица или други генетично модифицирани организми и чието съдържание в храната не надвишава 1 на сто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8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945" w:leader="none"/>
            </w:tabs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  <w:tab/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945" w:leader="none"/>
            </w:tabs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  <w:tab/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9:35:00Z</dcterms:created>
  <dc:creator>403</dc:creator>
  <dc:description/>
  <dc:language>en-US</dc:language>
  <cp:lastModifiedBy>Council of Ministers</cp:lastModifiedBy>
  <cp:lastPrinted>2002-04-12T11:35:00Z</cp:lastPrinted>
  <dcterms:modified xsi:type="dcterms:W3CDTF">2002-04-29T08:50:00Z</dcterms:modified>
  <cp:revision>6</cp:revision>
  <dc:subject/>
  <dc:title>Р Е П У Б Л И К А   Б Ъ Л Г А Р И Я</dc:title>
</cp:coreProperties>
</file>