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8"/>
        <w:ind w:right="-34" w:hanging="0"/>
        <w:rPr/>
      </w:pPr>
      <w:r>
        <w:rPr/>
        <w:t>ПОСТАНОВЛЕНИЕ  N 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прил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lang w:val="bg-BG"/>
        </w:rPr>
      </w:pPr>
      <w:r>
        <w:rPr/>
        <w:t>за приемане на Правилник за прилагане на Закона за одобрение и приложение на общия градоустройствен план на Соф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</w:t>
      </w:r>
      <w:r>
        <w:rPr/>
        <w:t xml:space="preserve">Приема Правилник за прилагане на Закона за одобрение и приложение на общия градоустройствен план на София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>Заключителни разпоредби</w:t>
      </w:r>
    </w:p>
    <w:p>
      <w:pPr>
        <w:pStyle w:val="TextBodyIndent"/>
        <w:rPr/>
      </w:pPr>
      <w:r>
        <w:rPr>
          <w:b/>
          <w:caps/>
        </w:rPr>
        <w:t>§ 1.</w:t>
      </w:r>
      <w:r>
        <w:rPr>
          <w:caps/>
        </w:rPr>
        <w:t xml:space="preserve"> о</w:t>
      </w:r>
      <w:r>
        <w:rPr/>
        <w:t>тменя се Правилникът за прилагане на Закона за одобр</w:t>
      </w:r>
      <w:r>
        <w:rPr>
          <w:lang w:val="en-US"/>
        </w:rPr>
        <w:t>e</w:t>
      </w:r>
      <w:r>
        <w:rPr/>
        <w:t>н</w:t>
      </w:r>
      <w:r>
        <w:rPr>
          <w:lang w:val="en-US"/>
        </w:rPr>
        <w:t>и</w:t>
      </w:r>
      <w:r>
        <w:rPr/>
        <w:t>е и приложение на общия градоустройствен план на София, утвърден с Постановление N 110 на Министерския съвет от</w:t>
      </w:r>
      <w:r>
        <w:rPr>
          <w:caps/>
        </w:rPr>
        <w:t xml:space="preserve"> 1963 </w:t>
      </w:r>
      <w:r>
        <w:rPr/>
        <w:t>г.</w:t>
      </w:r>
      <w:r>
        <w:rPr>
          <w:caps/>
        </w:rPr>
        <w:t xml:space="preserve"> (</w:t>
      </w:r>
      <w:r>
        <w:rPr/>
        <w:t xml:space="preserve">обн., ДВ, бр. 82 от 1963 г.; изм. и доп., бр. 84 от 1964 г. и бр. 62 от 1973 г.). 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Heading6"/>
        <w:ind w:right="-176" w:hanging="0"/>
        <w:rPr>
          <w:sz w:val="24"/>
        </w:rPr>
      </w:pPr>
      <w:r>
        <w:rPr>
          <w:sz w:val="24"/>
        </w:rPr>
        <w:t>ПРАВИЛНИК</w:t>
      </w:r>
    </w:p>
    <w:p>
      <w:pPr>
        <w:pStyle w:val="Normal"/>
        <w:spacing w:before="120" w:after="0"/>
        <w:ind w:right="-176" w:hanging="0"/>
        <w:jc w:val="center"/>
        <w:rPr>
          <w:rFonts w:ascii="HebarU" w:hAnsi="HebarU" w:cs="HebarU"/>
          <w:b/>
          <w:b/>
          <w:spacing w:val="80"/>
          <w:sz w:val="24"/>
          <w:lang w:val="bg-BG"/>
        </w:rPr>
      </w:pPr>
      <w:r>
        <w:rPr>
          <w:rFonts w:cs="HebarU" w:ascii="HebarU" w:hAnsi="HebarU"/>
          <w:b/>
          <w:spacing w:val="80"/>
          <w:sz w:val="24"/>
          <w:lang w:val="bg-BG"/>
        </w:rPr>
      </w:r>
    </w:p>
    <w:p>
      <w:pPr>
        <w:pStyle w:val="Heading7"/>
        <w:ind w:right="-176" w:hanging="0"/>
        <w:rPr/>
      </w:pPr>
      <w:r>
        <w:rPr/>
        <w:t>за прилагане на Закона за одобрение и приложение</w:t>
      </w:r>
    </w:p>
    <w:p>
      <w:pPr>
        <w:pStyle w:val="Normal"/>
        <w:ind w:right="-176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на общия градоустройствен план на София</w:t>
      </w:r>
    </w:p>
    <w:p>
      <w:pPr>
        <w:pStyle w:val="Normal"/>
        <w:spacing w:before="120" w:after="0"/>
        <w:ind w:right="-176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-176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-176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Heading7"/>
        <w:spacing w:before="120" w:after="0"/>
        <w:ind w:right="-176" w:hanging="0"/>
        <w:rPr>
          <w:caps w:val="false"/>
          <w:smallCaps w:val="false"/>
        </w:rPr>
      </w:pPr>
      <w:r>
        <w:rPr>
          <w:caps w:val="false"/>
          <w:smallCaps w:val="false"/>
        </w:rPr>
        <w:t>ОБЩИ ПОЛОЖЕНИЯ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Устройството на територията на Столичната община следва да осигури условия за развитието, застрояването и благоустрояването на столицата като политически, административен и културен център на Република България и като модерен европейски град.</w:t>
      </w:r>
    </w:p>
    <w:p>
      <w:pPr>
        <w:pStyle w:val="Normal"/>
        <w:spacing w:before="120" w:after="0"/>
        <w:ind w:right="-34"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Територията на Столичната община се дели на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градски район - частта от територията, включена в строителните граници на София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колоградски район - частта от територията между тази, включена в строителните граници на София, и административно-териториалните граници на Столичната община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раниците на градския район са определени графично в чертеж в мащаб 1:10 000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раниците на околоградския район са определени графично в </w:t>
      </w:r>
      <w:r>
        <w:rPr>
          <w:rFonts w:cs="HebarU" w:ascii="HebarU" w:hAnsi="HebarU"/>
          <w:lang w:val="en-US"/>
        </w:rPr>
        <w:t>мащаб</w:t>
      </w:r>
      <w:r>
        <w:rPr>
          <w:rFonts w:cs="HebarU" w:ascii="HebarU" w:hAnsi="HebarU"/>
          <w:lang w:val="bg-BG"/>
        </w:rPr>
        <w:t xml:space="preserve"> 1:25 000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Чертежите по ал. 2 и 3 се съхраняват в Министерството на регионалното развитие и благоустройството и в Столичната община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Устройството и застрояването на територията на Столичната община се осъществяват по правилата и нормативите, предвидени в правилника, и определените с него устройствени зони, обособени терени и охранни полоси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i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Устройствените зони, обособените терени и охранните полоси  се означават, както следва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графично - съгласно чертежите по чл. 2, ал. 2 и 3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с буквено-цифров идентификационен код - съгласно приложението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дът по ал. 1, т. 2 съдържа последователно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двуцифрено число, означаващо съответния административен район съгласно чл. 2, ал. 2 от Закона за териториалното деление на Столичната община и големите градове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съчетание от главни и малки букви, означаващи съответната устройствена зона съгласно чл. 5 и 22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крайно двуцифрено число, означаващо поредния номер на вида устройствена зона в административния район.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before="120" w:after="0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И ЗОНИ В ГРАДСКИЯ РАЙОН.</w:t>
      </w:r>
    </w:p>
    <w:p>
      <w:pPr>
        <w:pStyle w:val="Heading8"/>
        <w:ind w:right="-34" w:hanging="0"/>
        <w:rPr/>
      </w:pPr>
      <w:r>
        <w:rPr/>
        <w:t xml:space="preserve">ПРАВИЛА И НОРМАТИВИ ЗА ЗАСТРОЯВАНЕТО ИМ </w:t>
      </w:r>
    </w:p>
    <w:p>
      <w:pPr>
        <w:pStyle w:val="Normal"/>
        <w:spacing w:before="120" w:after="0"/>
        <w:ind w:right="-3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На територията на градския район се обособяват 4 групи устройствени зони според преобладаващото предназначение и застрояване на терените, разпределени, както следва: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  <w:t xml:space="preserve">1. група жилищни устройствени зони </w:t>
      </w:r>
      <w:r>
        <w:rPr>
          <w:rFonts w:cs="HebarU" w:ascii="HebarU" w:hAnsi="HebarU"/>
          <w:b/>
          <w:lang w:val="bg-BG"/>
        </w:rPr>
        <w:t>(Ж),</w:t>
      </w:r>
      <w:r>
        <w:rPr>
          <w:rFonts w:cs="HebarU" w:ascii="HebarU" w:hAnsi="HebarU"/>
          <w:lang w:val="bg-BG"/>
        </w:rPr>
        <w:t xml:space="preserve"> която съдържа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смесена жилищна устройствена зона, означена като (Жс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предимно жилищна устройствена зона с преобладаващо комплексно застрояване, означена като (Жк)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едимно жилищна устройствена зона с преобладаващо индивидуално застрояване, означена като (Жи)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жилищна устройствена зона с ограничителни параметри и показатели, означена като (Жио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жилищно-курортна устройствена зона, означена като (Жр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) вилна устройствена зона, означена като (Жв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2. група обществени устройствени зони </w:t>
      </w:r>
      <w:r>
        <w:rPr>
          <w:rFonts w:cs="HebarU" w:ascii="HebarU" w:hAnsi="HebarU"/>
          <w:b/>
          <w:lang w:val="bg-BG"/>
        </w:rPr>
        <w:t>(О)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централна устройствена зона, означена като (Оц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устройствена зона на общественообслужващи дейности, означена като (Оо)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устройствена зона за общественообслужващи дейности и озеленяване,  означена като (Оз); </w:t>
      </w:r>
    </w:p>
    <w:p>
      <w:pPr>
        <w:pStyle w:val="TextBody"/>
        <w:ind w:right="-34" w:hanging="0"/>
        <w:rPr/>
      </w:pPr>
      <w:r>
        <w:rPr>
          <w:rFonts w:cs="HebarU" w:ascii="HebarU" w:hAnsi="HebarU"/>
          <w:lang w:val="bg-BG"/>
        </w:rPr>
        <w:tab/>
        <w:t xml:space="preserve">3. група устройствени зони за озеленяване, спорт и отдих </w:t>
      </w:r>
      <w:r>
        <w:rPr>
          <w:rFonts w:cs="HebarU" w:ascii="HebarU" w:hAnsi="HebarU"/>
          <w:b/>
          <w:lang w:val="bg-BG"/>
        </w:rPr>
        <w:t>(З),</w:t>
      </w:r>
      <w:r>
        <w:rPr>
          <w:rFonts w:cs="HebarU" w:ascii="HebarU" w:hAnsi="HebarU"/>
          <w:lang w:val="bg-BG"/>
        </w:rPr>
        <w:t xml:space="preserve"> която съдържа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зона на паркове и градини, означена като (Зп)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она на озеленяване, спорт и атракции, означена като (Зс)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група производствени устройствени зони </w:t>
      </w:r>
      <w:r>
        <w:rPr>
          <w:rFonts w:cs="HebarU" w:ascii="HebarU" w:hAnsi="HebarU"/>
          <w:b/>
          <w:lang w:val="bg-BG"/>
        </w:rPr>
        <w:t>(П):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ндустриално-производствена устройствена зона, означена като (Пп)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кладово-производствена устройствена зона, означена като (Пс)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месена производствена зона, означена като (Псм)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оизводствени зони за високотехнологични производства, означени като (По)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свен устройствените зони по ал. 1 се определят обособени терени за специфични нужди (T), предназначени за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транспортна инфраструктура (включително жп ареалът и ареалът на метрополитена), означена като (Tти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летища, означени като (Tл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бази на транспорта ( гаражи, депа и др.), означени като (Tтб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паметници на културно-историческото наследство, означени като (Tкин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локални градини и озеленяване, означени като (Tго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гробищни паркове, означени като (Tгп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реки, водоеми, напоителни, отводнителни и защитни канали, означени като (Tрк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охранни зони на водоизточници, включително минерални извори, означени като (Tви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площни съоръжения на електроснабдяването (елподстанции, сервитути на електропроводи и др), означени като (Tел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 площни В и К съоръжения (резервоари, пречиствателни станции и др.), означени като (Tвк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1. отбраната и сигурността, означени като (Tсо);</w:t>
      </w:r>
    </w:p>
    <w:p>
      <w:pPr>
        <w:pStyle w:val="TextBody"/>
        <w:ind w:right="-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2. държавни и правителствени нужди (посолства, резиденции и др.), означени като (Tпо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3. природна защита (резервати, природни паркове и др.), означена като (Tпз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4. други нужди, означени като (Tд)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 съхраняване на възможностите за перспективно развитие на градската техническа инфраструктура се определят охранни полоси (И), както следва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хранни полоси за развитие на главната улична мрежа и транспортната инфраструктура, означени като (Иу);</w:t>
      </w:r>
    </w:p>
    <w:p>
      <w:pPr>
        <w:pStyle w:val="Normal"/>
        <w:spacing w:before="120" w:after="0"/>
        <w:ind w:right="-34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охранни полоси за развитие на инженерната инфраструктура, означени като (Ии)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Жилищните устройствени зони се застрояват предимно с жилищни сгради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смесените жилищни устройствени зони (Жс) могат да се изграждат жилищни сгради до 7 етажа с максимална височина на сградата 22,50 м, подземни и етажни паркинги и гаражи, административни и делови сгради, хотели, научни и учебни заведения, безвредни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омишлени, търговско-складови и манипулационни предприятия и бази за услуги с до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00 работни места. По изключение за съобразяване с установения характер на застрояване в обособени градски структури в централните градски части и в територии с високо и средно по височина застрояване се допускат сгради до 9 етажа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В предимно жилищните устройствени зони с преобладаващо комплексно застрояване (Жк) могат да се изграждат жилищни сгради до </w:t>
        <w:br/>
        <w:t>9 етажа с максимална височина на сградата 28,50 м, учебни, търговски, административни и делови сгради, хотели и бази за услуги. Допуска се застрояване с безвредни промишлени и търговско-складови обекти с капацитет до 50 работни места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В предимно жилищните устройствени зони с индивидуално застрояване (Жи) могат да се изграждат жилищни сгради до 3 етажа с максимална височина на сградата 10 м, както и хотели до 20 легла в самостоятелни сгради или включени в жилищната сграда магазини, заведения за обществено хранене и услуги, детски градини и училища и подземни гаражи. Допуска се застрояване със занаятчийски работилници и бази за услуги с не повече от 5 наемни работни места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 xml:space="preserve">В специално указани с допълнителен индекс </w:t>
      </w:r>
      <w:r>
        <w:rPr>
          <w:rFonts w:cs="HebarU" w:ascii="HebarU" w:hAnsi="HebarU"/>
          <w:b/>
          <w:lang w:val="bg-BG"/>
        </w:rPr>
        <w:t>(о)</w:t>
      </w:r>
      <w:r>
        <w:rPr>
          <w:rFonts w:cs="HebarU" w:ascii="HebarU" w:hAnsi="HebarU"/>
          <w:lang w:val="bg-BG"/>
        </w:rPr>
        <w:t xml:space="preserve"> жилищни устройствени зони (Жио) могат да се въвеждат допълнителни ограничения в параметрите и показателите, изведени на базата на подробни проучвания или въведени с досегашни разработки.</w:t>
      </w:r>
    </w:p>
    <w:p>
      <w:pPr>
        <w:pStyle w:val="Normal"/>
        <w:spacing w:before="120" w:after="0"/>
        <w:ind w:right="-34"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В жилищно-курортните устройствени зони (Жр), обхващащи кварталите-курорти, могат да се изграждат сгради за жилищни и курортни нужди до 3 етажа с максимална височина на сградата 10 м, както и хотели до 100 легла в самостоятелни сгради до 5 етажа с максимална височина на сградата 15 м, магазини, заведения за обществено хранене и услуги, детски градини, училища и висши училища. Не се допуска застрояване с промишлени и складови сгради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Във вилните устройствени зони (Жв) могат да се изграждат вилни и жилищни сгради до 2 етажа с максимална височина на сградата 7 м, а до билото – 10 м</w:t>
      </w:r>
      <w:r>
        <w:rPr>
          <w:rFonts w:cs="HebarU" w:ascii="HebarU" w:hAnsi="HebarU"/>
          <w:i/>
          <w:lang w:val="bg-BG"/>
        </w:rPr>
        <w:t xml:space="preserve">, </w:t>
      </w:r>
      <w:r>
        <w:rPr>
          <w:rFonts w:cs="HebarU" w:ascii="HebarU" w:hAnsi="HebarU"/>
          <w:lang w:val="bg-BG"/>
        </w:rPr>
        <w:t>както и хотели до 20 легла в самостоятелни сгради до 3 етаж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с максимална височина на сградата 10 м или включени в жилищна сграда, заведения за обществено хранене, магазини, детски градини и училища. Допуска се застрояване с ателиета за услуги без наемни работни места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 xml:space="preserve">7. (1) </w:t>
      </w:r>
      <w:r>
        <w:rPr>
          <w:rFonts w:cs="HebarU" w:ascii="HebarU" w:hAnsi="HebarU"/>
          <w:lang w:val="bg-BG"/>
        </w:rPr>
        <w:t>В централните устройствени зони, означени като (Оц), урегулираните поземлени имоти се застрояват предимно с обществено</w:t>
        <w:softHyphen/>
        <w:t>обслужващи, административни, научни, делови, хотелски и офиссгради. В партерните етажи на жилищните сгради се предвиждат обществени и обслужващи дейности. Не се допуска застрояване със замърсяващи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ромишлени, производствени и манипулационно-складови предприятия.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устройствените зони за общественообслужващи дейности, означени като (Оо), урегулираните имоти се застрояват с обществено</w:t>
        <w:softHyphen/>
        <w:t>обслужващи, административни, научни и делови сгради, като се допускат жилищни сгради и допълващо застрояване. Не се допуска застрояване с промишлени, производствени и манипулационно-складови предприятия, освен в научните и учебните комплекси, ако те са свързани с дейността им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 устройствените зони за общественообслужващи дейности и озеленяване, означени като (Оз), урегулираните имоти се застрояват с общественообслужващи сгради при ограничителни параметри за плътност на застрояване и Кинт, като се допуска до 30 на сто от разгънатата застроена площ (РЗП) да бъдат жилища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 xml:space="preserve">В устройствените зони за паркове и градини (Зп) не се допуска застрояване, освен обслужващо  рекреативните  дейности, </w:t>
      </w:r>
    </w:p>
    <w:p>
      <w:pPr>
        <w:pStyle w:val="Normal"/>
        <w:spacing w:before="120" w:after="0"/>
        <w:ind w:right="-34"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устройствените зони за озеленяване, спорт и атракции (Зс) не се допуска застрояване, освен обслужващо спортните и атракционните дейности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В индустриално-производствените устройствени зони (Пп) и в складово-производствените устройствени зони (Пс) урегулираните имоти се застрояват с производствени и складови сгради и необходимото към тях допълващо застрояване, като се допуска застрояване с административни и обслужващи сгради. Не се допуска застрояване с жилищни сгради, освен индивидуални жилища за охраната и общежития за временно обитаване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смесените производствени устройствени зони, означени като (Псм), урегулираните поземлени имоти се застрояват предимно с производствени, складови, офисни и административни сгради. Допуска се застрояване с жилищни, научни и научно-производствени сгради при спазване на санитарно-хигиенните изисквания.</w:t>
      </w:r>
    </w:p>
    <w:p>
      <w:pPr>
        <w:pStyle w:val="Normal"/>
        <w:spacing w:before="120" w:after="0"/>
        <w:ind w:right="-34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(3 </w:t>
      </w:r>
      <w:r>
        <w:rPr>
          <w:rFonts w:cs="HebarU" w:ascii="HebarU" w:hAnsi="HebarU"/>
          <w:lang w:val="bg-BG"/>
        </w:rPr>
        <w:t xml:space="preserve">В специално указани с допълнителен индекс </w:t>
      </w:r>
      <w:r>
        <w:rPr>
          <w:rFonts w:cs="HebarU" w:ascii="HebarU" w:hAnsi="HebarU"/>
          <w:b/>
          <w:lang w:val="bg-BG"/>
        </w:rPr>
        <w:t>(о)</w:t>
      </w:r>
      <w:r>
        <w:rPr>
          <w:rFonts w:cs="HebarU" w:ascii="HebarU" w:hAnsi="HebarU"/>
          <w:lang w:val="bg-BG"/>
        </w:rPr>
        <w:t xml:space="preserve"> производствени устройствени зони з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високотехнологични производств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(По) могат да се въвеждат допълнителни ограничения в параметрите и показателите.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В терените за специфични нужди, означени като (Т), се застрояват сгради за нужди, свързани само с определеното предназначение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терените за паметници на културата и културно-историческото наследство (Ткин) се извършват предимно ремонт и текущо поддържане на съществуващите сгради и съоръжения. Ново строителство се разрешава въз основа на предписание от Общинско предприятие “Стара София”, издадено преди започване на проектирането, а проектите се съгласуват и с Националния институт по паметниците на културата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 терените за локални градини и озеленяване (Тго) не се допуска високо строителство.</w:t>
      </w:r>
    </w:p>
    <w:p>
      <w:pPr>
        <w:pStyle w:val="Normal"/>
        <w:spacing w:before="120" w:after="0"/>
        <w:ind w:right="-34"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В терените за природна защита (Тпз) не се допуска застрояване освен в случаите, когато то е предвидено в специален закон и в действащ подробен устройствен план.</w:t>
      </w:r>
    </w:p>
    <w:p>
      <w:pPr>
        <w:pStyle w:val="Normal"/>
        <w:tabs>
          <w:tab w:val="clear" w:pos="720"/>
          <w:tab w:val="left" w:pos="-1980" w:leader="none"/>
        </w:tabs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Урегулираните поземлени имоти в смесената жилищна устройствена зона (Жс) се застрояват при спазване на нормативите, установени с действащите подробни устройствени планове, но не по-високи от следните пределно допустими стойности:</w:t>
      </w:r>
    </w:p>
    <w:p>
      <w:pPr>
        <w:pStyle w:val="Normal"/>
        <w:tabs>
          <w:tab w:val="clear" w:pos="720"/>
          <w:tab w:val="left" w:pos="-1980" w:leader="none"/>
        </w:tabs>
        <w:spacing w:before="120" w:after="0"/>
        <w:ind w:right="-34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аксимална  плътност на застрояване - 60 на сто;</w:t>
      </w:r>
    </w:p>
    <w:p>
      <w:pPr>
        <w:pStyle w:val="Normal"/>
        <w:tabs>
          <w:tab w:val="clear" w:pos="720"/>
          <w:tab w:val="left" w:pos="-1980" w:leader="none"/>
        </w:tabs>
        <w:spacing w:before="120" w:after="0"/>
        <w:ind w:right="-34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аксимална интензивност на застрояване - 3,0;</w:t>
      </w:r>
    </w:p>
    <w:p>
      <w:pPr>
        <w:pStyle w:val="Normal"/>
        <w:tabs>
          <w:tab w:val="clear" w:pos="720"/>
          <w:tab w:val="left" w:pos="-1980" w:leader="none"/>
        </w:tabs>
        <w:spacing w:before="120" w:after="0"/>
        <w:ind w:right="-34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вободна незастроена площ в урегулираните поземлени имоти - не по-малко от 40 на сто;</w:t>
      </w:r>
    </w:p>
    <w:p>
      <w:pPr>
        <w:pStyle w:val="Normal"/>
        <w:tabs>
          <w:tab w:val="clear" w:pos="720"/>
          <w:tab w:val="left" w:pos="-1980" w:leader="none"/>
        </w:tabs>
        <w:spacing w:before="120" w:after="0"/>
        <w:ind w:right="-34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зеленена площ в урегулираните поземлени имоти - не по-малко от </w:t>
        <w:br/>
        <w:t>30 на сто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ектирането и строителството на сгради в тази зона се разрешава въз основа на подробен устройствен план - когато застрояването е индивидуално, а когато е свързано в повече от два съседни урегулирани поземлени имота - с работен устройствен план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алканните стени при свързано застрояване се покриват напълно в хоризонтално и вертикално отношение, като не се допуска височината на нова сграда да надвишава височината на най-високата съседноприлежаща, а необходимите чупки за напълното покриване на калканите се правят при съотношение 1:1 на хоризонталните и вертикалните мерки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Урегулираните поземлени имоти в предимно жилищната устройствена зона с комплексно застрояване (Жк) се застрояват  при спазване на нормативите, установени с действащите подробни устройствени планове, но не по-високи от следните пределно допустими стойности: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аксимална  плътност на застрояване - 30 на сто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аксимална интензивност на застрояване – 3;</w:t>
      </w:r>
    </w:p>
    <w:p>
      <w:pPr>
        <w:pStyle w:val="Normal"/>
        <w:tabs>
          <w:tab w:val="clear" w:pos="720"/>
          <w:tab w:val="left" w:pos="-1980" w:leader="none"/>
        </w:tabs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вободна незастроена площ в урегулираните поземлени имоти - не по-малко от 70 на сто;</w:t>
      </w:r>
    </w:p>
    <w:p>
      <w:pPr>
        <w:pStyle w:val="Normal"/>
        <w:tabs>
          <w:tab w:val="clear" w:pos="720"/>
          <w:tab w:val="left" w:pos="-1980" w:leader="none"/>
        </w:tabs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зеленена площ в урегулираните поземлени имоти - не по-малко от </w:t>
        <w:br/>
        <w:t>50 на сто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(2) </w:t>
      </w:r>
      <w:r>
        <w:rPr>
          <w:rFonts w:cs="HebarU" w:ascii="HebarU" w:hAnsi="HebarU"/>
          <w:lang w:val="bg-BG"/>
        </w:rPr>
        <w:t>Проектирането и строителството в зоната по ал. 1 се разрешава въз основа на подробен устройствен план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Урегулираните поземлени имоти в предимно жилищната устройствена зона с индивидуално застрояване (Жи) се застрояват при спазване на нормативите, установени с действащите подробни устройствени планове, но не по-високи от следните пределно допустими стойности: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аксимална  плътност на застрояване - 40 на сто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lang w:val="bg-BG"/>
        </w:rPr>
        <w:t>2. максимална интензивност на застрояване - 1,5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вободна незастроена площ в урегулираните поземлени имоти - не по-малко от 60 на сто;</w:t>
      </w:r>
    </w:p>
    <w:p>
      <w:pPr>
        <w:pStyle w:val="Normal"/>
        <w:tabs>
          <w:tab w:val="clear" w:pos="720"/>
          <w:tab w:val="left" w:pos="-1980" w:leader="none"/>
        </w:tabs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зеленена площ в урегулираните поземлени имоти - не по-малко от 40 на сто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(2) </w:t>
      </w:r>
      <w:r>
        <w:rPr>
          <w:rFonts w:cs="HebarU" w:ascii="HebarU" w:hAnsi="HebarU"/>
          <w:lang w:val="bg-BG"/>
        </w:rPr>
        <w:t>Застрояването на имоти в зоната по ал. 1, за които до влизането в сила на правилника не са изработени и обявени проекти за подробни устройствени планове, се разрешава въз основа на план за застрояване,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ен от кмета на общината или от определено от него длъжностно лице по реда на § 1, ал. 2 от Допълнителните разпоредби на Закона за устройство на територията (ЗУТ)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Урегулираните поземлени имоти в жилищно-курортната устройствена зона (Жр) се застрояват при спазване на нормативите, установени с действащите подробни устройствени планове, но не по-високи от следните пределно допустими стойности:</w:t>
      </w:r>
    </w:p>
    <w:p>
      <w:pPr>
        <w:pStyle w:val="Normal"/>
        <w:spacing w:before="120" w:after="0"/>
        <w:ind w:right="-34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аксимална  плътност на застрояване - 30 на сто;</w:t>
      </w:r>
    </w:p>
    <w:p>
      <w:pPr>
        <w:pStyle w:val="Normal"/>
        <w:spacing w:before="120" w:after="0"/>
        <w:ind w:right="-34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аксимална интензивност на застрояване - 1,0;</w:t>
      </w:r>
    </w:p>
    <w:p>
      <w:pPr>
        <w:pStyle w:val="Normal"/>
        <w:spacing w:before="120" w:after="0"/>
        <w:ind w:right="-34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вободна незастроена площ в урегулираните поземлени имоти - не по-малко от 70 на сто;</w:t>
      </w:r>
    </w:p>
    <w:p>
      <w:pPr>
        <w:pStyle w:val="Normal"/>
        <w:tabs>
          <w:tab w:val="clear" w:pos="720"/>
          <w:tab w:val="left" w:pos="-1980" w:leader="none"/>
        </w:tabs>
        <w:spacing w:before="120" w:after="0"/>
        <w:ind w:right="-34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зеленена площ в урегулираните поземлени имоти - не по-малко </w:t>
        <w:br/>
        <w:t>от 50 на сто.</w:t>
      </w:r>
    </w:p>
    <w:p>
      <w:pPr>
        <w:pStyle w:val="Normal"/>
        <w:spacing w:before="120" w:after="0"/>
        <w:ind w:right="-34"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оектирането и строителството на сгради в зоната по ал. 1 се разрешава въз основа на план за застрояване, когато застрояването е индивидуално, а когато е свързано в повече от два съседни парцела - с работен устройствен план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Урегулираните поземлени имоти във вилната устройствена зона (Жв) се застрояват при спазване на правилата и нормативите на ЗУТ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регулираните поземлени имоти във вилната устройствена зона (Жв) се застрояват при спазване на нормативите, установени с действащите подробни устройствени планове, но не по-високи от следните пределно допустими стойности:</w:t>
      </w:r>
    </w:p>
    <w:p>
      <w:pPr>
        <w:pStyle w:val="Normal"/>
        <w:spacing w:before="120" w:after="0"/>
        <w:ind w:right="-34" w:firstLine="851"/>
        <w:jc w:val="both"/>
        <w:rPr/>
      </w:pPr>
      <w:r>
        <w:rPr>
          <w:rFonts w:cs="HebarU" w:ascii="HebarU" w:hAnsi="HebarU"/>
          <w:lang w:val="bg-BG"/>
        </w:rPr>
        <w:t>1. максимална  плътност на застрояване - 25 на сто;</w:t>
      </w:r>
    </w:p>
    <w:p>
      <w:pPr>
        <w:pStyle w:val="Normal"/>
        <w:spacing w:before="120" w:after="0"/>
        <w:ind w:right="-34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аксимална интензивност на застрояване - 0,8;</w:t>
      </w:r>
    </w:p>
    <w:p>
      <w:pPr>
        <w:pStyle w:val="Normal"/>
        <w:spacing w:before="120" w:after="0"/>
        <w:ind w:right="-34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вободна незастроена площ в парцелите - не по-малко от 75 на сто;</w:t>
      </w:r>
    </w:p>
    <w:p>
      <w:pPr>
        <w:pStyle w:val="Normal"/>
        <w:tabs>
          <w:tab w:val="clear" w:pos="720"/>
          <w:tab w:val="left" w:pos="-1980" w:leader="none"/>
        </w:tabs>
        <w:spacing w:before="120" w:after="0"/>
        <w:ind w:right="-34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зеленена площ в парцелите - не по-малко от 60 на сто.</w:t>
      </w:r>
    </w:p>
    <w:p>
      <w:pPr>
        <w:pStyle w:val="Normal"/>
        <w:spacing w:before="120" w:after="0"/>
        <w:ind w:right="-34"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строяването в зоната по ал. 1 на имоти, за които до влизането в сила на правилника не са изработени и обявени проекти за подробни устройствени планове, се разрешава въз основа на план за застрояване,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ен от кмета на общината или от определено от него длъжностно лице по реда на § 1, ал. 2 от Допълнителните разпоредби на ЗУТ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Урегулираните поземлени имоти в централната устройствена зона (Оц) се застрояват при спазване на нормативите, установени с действащите подробни устройствени планове, но не по-високи от следните пределно допустими стойности:</w:t>
      </w:r>
    </w:p>
    <w:p>
      <w:pPr>
        <w:pStyle w:val="Normal"/>
        <w:spacing w:before="120" w:after="0"/>
        <w:ind w:right="-34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аксимална  плътност на застрояване - 100 на сто;</w:t>
      </w:r>
    </w:p>
    <w:p>
      <w:pPr>
        <w:pStyle w:val="Normal"/>
        <w:spacing w:before="120" w:after="0"/>
        <w:ind w:right="-34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аксимална интензивност на застрояване – 5;</w:t>
      </w:r>
    </w:p>
    <w:p>
      <w:pPr>
        <w:pStyle w:val="Normal"/>
        <w:spacing w:before="120" w:after="0"/>
        <w:ind w:right="-34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зеленена площ в урегулираните поземлени имоти - не по-малко от </w:t>
        <w:br/>
        <w:t>20 на сто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покриване на калканни стени се спазват изискванията на </w:t>
        <w:br/>
        <w:t>чл. 11, ал. 3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оектирането и строителството на сгради в зоната по ал. 1 се разрешава въз основа на подробен устройствен план, а когато застрояването е свързано в повече от два съседни урегулирани поземлени имота - с работен устройствен план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Строителството на нови жилищни и обслужващи сгради в зоната по ал. 1 се разрешава само ако проектът осигурява по едно място (покрито или открито) за паркиране на автомобил за всяко жилище и съответния брой паркоместа съгласно действащите норми за обслужващите обекти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17. (1) </w:t>
      </w:r>
      <w:r>
        <w:rPr>
          <w:rFonts w:cs="HebarU" w:ascii="HebarU" w:hAnsi="HebarU"/>
          <w:lang w:val="bg-BG"/>
        </w:rPr>
        <w:t>Сгради в устройствената зона за общественообслужващи дейности (Оо) се застрояват при спазване на нормативите, установени с действащите подробни устройствени планове, но не по-високи от следните пределно допустими стойности:</w:t>
      </w:r>
    </w:p>
    <w:p>
      <w:pPr>
        <w:pStyle w:val="Normal"/>
        <w:spacing w:before="120" w:after="0"/>
        <w:ind w:right="-34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аксимална  плътност на застрояване - 60 на сто;</w:t>
      </w:r>
    </w:p>
    <w:p>
      <w:pPr>
        <w:pStyle w:val="Normal"/>
        <w:spacing w:before="120" w:after="0"/>
        <w:ind w:right="-34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аксимална интензивност на застрояване - 3,5;</w:t>
      </w:r>
    </w:p>
    <w:p>
      <w:pPr>
        <w:pStyle w:val="Normal"/>
        <w:spacing w:before="120" w:after="0"/>
        <w:ind w:right="-34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вободна незастроена площ в урегулираните поземлени имоти - не по-малко от 40 на сто;</w:t>
      </w:r>
    </w:p>
    <w:p>
      <w:pPr>
        <w:pStyle w:val="Normal"/>
        <w:tabs>
          <w:tab w:val="clear" w:pos="720"/>
          <w:tab w:val="left" w:pos="-1980" w:leader="none"/>
        </w:tabs>
        <w:spacing w:before="120" w:after="0"/>
        <w:ind w:right="-34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зеленена площ в урегулираните поземлени имоти - не по-малко от </w:t>
        <w:br/>
        <w:t>30 на сто.</w:t>
      </w:r>
    </w:p>
    <w:p>
      <w:pPr>
        <w:pStyle w:val="Normal"/>
        <w:tabs>
          <w:tab w:val="clear" w:pos="720"/>
          <w:tab w:val="left" w:pos="-1980" w:leader="none"/>
        </w:tabs>
        <w:spacing w:before="120" w:after="0"/>
        <w:ind w:right="-34" w:hanging="0"/>
        <w:jc w:val="both"/>
        <w:rPr/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учебните и болничните комплекси се осигурява свободна незастроена площ не по-малко от 60 на сто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оектирането и строителството на сгради в зоната по ал. 1 се разрешава въз основа на подробен устройствен план - когато застрояването е индивидуално, а когато е свързано в повече от два съседни урегулирани поземлени имота - с работен устройствен план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8. (1) </w:t>
      </w:r>
      <w:r>
        <w:rPr>
          <w:rFonts w:cs="HebarU" w:ascii="HebarU" w:hAnsi="HebarU"/>
          <w:lang w:val="bg-BG"/>
        </w:rPr>
        <w:t>Устройствената зона за общественообслужващи дейности и озеленяване (Оз) се застроява при спазване на нормативите, установени с действащите подробни устройствени планове, но за зоната като цяло - не по-високи от следните пределно допустими стойности:</w:t>
      </w:r>
    </w:p>
    <w:p>
      <w:pPr>
        <w:pStyle w:val="Normal"/>
        <w:spacing w:before="120" w:after="0"/>
        <w:ind w:right="-34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аксимална  плътност на застрояване - 20 на сто;</w:t>
      </w:r>
    </w:p>
    <w:p>
      <w:pPr>
        <w:pStyle w:val="Normal"/>
        <w:spacing w:before="120" w:after="0"/>
        <w:ind w:right="-34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аксимална интензивност на застрояване - 0,8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зеленена площ в урегулираните поземлени имоти - не по-малко от </w:t>
        <w:br/>
        <w:t>60 на сто.</w:t>
      </w:r>
    </w:p>
    <w:p>
      <w:pPr>
        <w:pStyle w:val="Normal"/>
        <w:spacing w:before="120" w:after="0"/>
        <w:ind w:right="-34"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гради в устройствената зона за общественообслужващи дейности и озеленяване (Оз) се застрояват при спазване на нормативите, установени с действащите подробни устройствени планове, но за отделните урегулирани поземлени имоти - не по-високи от следните пределно допустими стойности: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аксимална  плътност на застрояване - 30 на сто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аксимална интензивност на застрояване - 1,8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зеленена площ в парцелите - не по-малко от 50 на сто.</w:t>
      </w:r>
    </w:p>
    <w:p>
      <w:pPr>
        <w:pStyle w:val="Normal"/>
        <w:spacing w:before="120" w:after="0"/>
        <w:ind w:right="-34"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оектирането и строителството на сгради в зоната по ал. 1 се разрешава въз основа на подробен устройствен план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>Сгради в устройствената зона за паркове и градини (Зп) се допускат съгласно чл. 8 и се изграждат по специфични правила и норми, установени с паркоустройствен проект, който има силата на подробен устройствен план. Пределно допустимите стойности са:</w:t>
      </w:r>
    </w:p>
    <w:p>
      <w:pPr>
        <w:pStyle w:val="Normal"/>
        <w:spacing w:before="120" w:after="0"/>
        <w:ind w:left="589" w:right="-34" w:firstLine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аксимална плътност на застрояване - 5  на сто;</w:t>
      </w:r>
    </w:p>
    <w:p>
      <w:pPr>
        <w:pStyle w:val="Normal"/>
        <w:spacing w:before="120" w:after="0"/>
        <w:ind w:left="589" w:right="-34" w:firstLine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аксимална интензивност - 0,1;</w:t>
      </w:r>
    </w:p>
    <w:p>
      <w:pPr>
        <w:pStyle w:val="Normal"/>
        <w:spacing w:before="120" w:after="0"/>
        <w:ind w:right="-34" w:firstLine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3. озеленена площ в урегулираните поземлени имоти - не по-малко от </w:t>
        <w:br/>
        <w:t>80 на сто.</w:t>
      </w:r>
    </w:p>
    <w:p>
      <w:pPr>
        <w:pStyle w:val="Normal"/>
        <w:spacing w:before="120" w:after="0"/>
        <w:ind w:right="-34"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гради в устройствената зона за спорт и атракции (Зс) се изграждат при спазване на нормативните устройствени планове с действащите подробни устройствени планове, но не по-високи от следните пределно допустими стойности: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аксимална плътност на застрояване - 20 на сто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аксимална интензивност - 0,30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зеленена площ в парцелите - не по-малко от 50 на сто.</w:t>
      </w:r>
    </w:p>
    <w:p>
      <w:pPr>
        <w:pStyle w:val="Normal"/>
        <w:spacing w:before="120" w:after="0"/>
        <w:ind w:right="-34"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0. </w:t>
      </w:r>
      <w:r>
        <w:rPr>
          <w:rFonts w:cs="HebarU" w:ascii="HebarU" w:hAnsi="HebarU"/>
          <w:lang w:val="bg-BG"/>
        </w:rPr>
        <w:t>Сгради в производствените устройствени зони (П) се застрояват съобразно правила и нормативи,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установени с подробен устройствен план, в съответствие с Наредба N 5 от 2001 г. за правила и нормативи за устройство на територията (ДВ, бр. 51 от 2001 г.), а при необходимост - със специфични правила и нормативи към подробния план, одобрени по реда на чл. 13, ал. 2 от ЗУТ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21. (1) </w:t>
      </w:r>
      <w:r>
        <w:rPr>
          <w:rFonts w:cs="HebarU" w:ascii="HebarU" w:hAnsi="HebarU"/>
          <w:lang w:val="bg-BG"/>
        </w:rPr>
        <w:t xml:space="preserve">Обособените терени за специфични нужди (Т) се застрояват съобразно специфичните изисквания, правила и нормативи и при спазване на санитарно-хигиенните и противопожарните норми. </w:t>
      </w:r>
    </w:p>
    <w:p>
      <w:pPr>
        <w:pStyle w:val="Normal"/>
        <w:spacing w:before="120" w:after="0"/>
        <w:ind w:right="-34"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Застрояването на имоти в терените по ал. 1, за които до влизането в сила на правилника не са изработени и обявени проекти за подробни устройствени планове, се разрешава въз основа на план за застрояване, 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ен от кмета на общината или от определено от него длъжностно лице по реда на § 1, ал. 2 от Допълнителните разпоредби на ЗУТ.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И ЗОНИ В ОКОЛОГРАДСКИЯ РАЙОН.</w:t>
      </w:r>
    </w:p>
    <w:p>
      <w:pPr>
        <w:pStyle w:val="Normal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АВИЛА И НОРМАТИВИ ЗА ЗАСТРОЯВАНЕТО ИМ </w:t>
      </w:r>
    </w:p>
    <w:p>
      <w:pPr>
        <w:pStyle w:val="Heading2"/>
        <w:ind w:right="-34"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22. (1) </w:t>
      </w:r>
      <w:r>
        <w:rPr>
          <w:rFonts w:cs="HebarU" w:ascii="HebarU" w:hAnsi="HebarU"/>
          <w:lang w:val="bg-BG"/>
        </w:rPr>
        <w:t>На територията на околоградския район се обособяват следните устройствени зони според преобладаващото им предназначение и застрояване: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  <w:t>1. група жилищни устройствени зони (</w:t>
      </w:r>
      <w:r>
        <w:rPr>
          <w:rFonts w:cs="HebarU" w:ascii="HebarU" w:hAnsi="HebarU"/>
          <w:b/>
          <w:lang w:val="bg-BG"/>
        </w:rPr>
        <w:t>Ж)</w:t>
      </w:r>
      <w:r>
        <w:rPr>
          <w:rFonts w:cs="HebarU" w:ascii="HebarU" w:hAnsi="HebarU"/>
          <w:lang w:val="bg-BG"/>
        </w:rPr>
        <w:t xml:space="preserve">: 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смесена жилищна устройствена зона, означена като (Жс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предимно жилищна устройствена зона с преобладаващо индивидуално застрояване, означена като (Жи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вилна устройствена зона, означена като (Жв)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устройствена зона на общественообслужващи деиности, означена като </w:t>
      </w:r>
      <w:r>
        <w:rPr>
          <w:rFonts w:cs="HebarU" w:ascii="HebarU" w:hAnsi="HebarU"/>
          <w:b/>
          <w:lang w:val="bg-BG"/>
        </w:rPr>
        <w:t>(Оо);</w:t>
      </w:r>
    </w:p>
    <w:p>
      <w:pPr>
        <w:pStyle w:val="TextBody"/>
        <w:ind w:right="-34" w:firstLine="709"/>
        <w:rPr/>
      </w:pPr>
      <w:r>
        <w:rPr>
          <w:rFonts w:cs="HebarU" w:ascii="HebarU" w:hAnsi="HebarU"/>
          <w:lang w:val="bg-BG"/>
        </w:rPr>
        <w:t xml:space="preserve">3. група устройствени зони за озеленяване, спорт и отдих </w:t>
      </w:r>
      <w:r>
        <w:rPr>
          <w:rFonts w:cs="HebarU" w:ascii="HebarU" w:hAnsi="HebarU"/>
          <w:b/>
          <w:lang w:val="bg-BG"/>
        </w:rPr>
        <w:t>(З),</w:t>
      </w:r>
      <w:r>
        <w:rPr>
          <w:rFonts w:cs="HebarU" w:ascii="HebarU" w:hAnsi="HebarU"/>
          <w:lang w:val="bg-BG"/>
        </w:rPr>
        <w:t xml:space="preserve"> която съдържа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зона на паркове и градини, означена като (Зп)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она на озеленяване, спорт и атракции, означена като (Зс);</w:t>
      </w:r>
    </w:p>
    <w:p>
      <w:pPr>
        <w:pStyle w:val="Normal"/>
        <w:spacing w:before="120" w:after="0"/>
        <w:ind w:right="-34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група производствени устройствени зони </w:t>
      </w:r>
      <w:r>
        <w:rPr>
          <w:rFonts w:cs="HebarU" w:ascii="HebarU" w:hAnsi="HebarU"/>
          <w:b/>
          <w:lang w:val="bg-BG"/>
        </w:rPr>
        <w:t>(П)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индустриално-производствена устройствена зона, означена като (Пп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складово-производствена устройствена зона, означена като (Пс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зона за стопанска инициатива, означена като (Псс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5. група земеделски зони </w:t>
      </w:r>
      <w:r>
        <w:rPr>
          <w:rFonts w:cs="HebarU" w:ascii="HebarU" w:hAnsi="HebarU"/>
          <w:b/>
          <w:lang w:val="bg-BG"/>
        </w:rPr>
        <w:t>(С)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земеделска зона с разрешено застрояване, означена като (Ср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земеделска зона без право на застрояване, означена като (Сб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група горски зони</w:t>
      </w:r>
      <w:r>
        <w:rPr>
          <w:rFonts w:cs="HebarU" w:ascii="HebarU" w:hAnsi="HebarU"/>
          <w:b/>
          <w:lang w:val="bg-BG"/>
        </w:rPr>
        <w:t xml:space="preserve"> (Г)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горска зона с разрешено застрояване, означена като (Гр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горска зона без право на застрояване, означена като (Гб)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Освен устройствените зони по ал. 1 се определят обособени терени за специфични нужди </w:t>
      </w:r>
      <w:r>
        <w:rPr>
          <w:rFonts w:cs="HebarU" w:ascii="HebarU" w:hAnsi="HebarU"/>
          <w:b/>
          <w:lang w:val="bg-BG"/>
        </w:rPr>
        <w:t>(T),</w:t>
      </w:r>
      <w:r>
        <w:rPr>
          <w:rFonts w:cs="HebarU" w:ascii="HebarU" w:hAnsi="HebarU"/>
          <w:lang w:val="bg-BG"/>
        </w:rPr>
        <w:t xml:space="preserve"> предназначени за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транспортна инфраструктура (авто- и жп магистрали, пътища и др.), означена като (Tти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бази на транспорта (гаражи, депа и др.), означени като (Tтб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паметници на културно-историческото наследство, означени като (Tкин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гробищни паркове, означени като (Tгп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реки, водоеми, напоителни, отводнителни и защитни канали, означени като (Tрк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охранни зони на водоизточници, включително минерални извори, означени като (Tви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площни съоръжения на електроснабдяването (елподстанции, сервитути на електропроводи и др), означени като (Tел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площни В и К съоръжения (резервоари, пречиствателни станции и др.), означени като (Tвк);</w:t>
      </w:r>
    </w:p>
    <w:p>
      <w:pPr>
        <w:pStyle w:val="TextBody"/>
        <w:ind w:right="-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отбраната и сигурността, означени като (Tсо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 природна защита (резервати, природни паркове и др.), означена като (Tпз)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1. други нужди, означени като (Tд).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 съхраняване на възможностите за перспективно развитие на регионалната и националната техническа инфраструктура се определят охранни полоси</w:t>
      </w:r>
      <w:r>
        <w:rPr>
          <w:rFonts w:cs="HebarU" w:ascii="HebarU" w:hAnsi="HebarU"/>
          <w:b/>
          <w:lang w:val="bg-BG"/>
        </w:rPr>
        <w:t xml:space="preserve"> (И)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хранни полоси за развитие на транспортната инфраструктура (пътна мрежа, жп мрежа и др.), означени като (Иу);</w:t>
      </w:r>
    </w:p>
    <w:p>
      <w:pPr>
        <w:pStyle w:val="Normal"/>
        <w:spacing w:before="120" w:after="0"/>
        <w:ind w:right="-34" w:firstLine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хранни полоси за развитие на магистрални проводи на инженерната инфраструктура, означени като (Ии)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23. (1) </w:t>
      </w:r>
      <w:r>
        <w:rPr>
          <w:rFonts w:cs="HebarU" w:ascii="HebarU" w:hAnsi="HebarU"/>
          <w:lang w:val="bg-BG"/>
        </w:rPr>
        <w:t>В смесената жилищна устройствена зона, означена като (Жс), урегулираните поземлени имоти се застрояват по реда на чл. 11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предимно жилищната устройствена зона с индивидуално застрояване, означена като (Жи), урегулираните поземлени имоти се застрояват при условията и по реда на чл. 13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ъв вилната устройствена зона, означена като (Жв), урегулираните поземлени имоти се застрояват при условията и по реда на чл. 14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24. (1) </w:t>
      </w:r>
      <w:r>
        <w:rPr>
          <w:rFonts w:cs="HebarU" w:ascii="HebarU" w:hAnsi="HebarU"/>
          <w:lang w:val="bg-BG"/>
        </w:rPr>
        <w:t>В индустриално-производствената устройствена зона, означена като (Пп), и в складово-производствената устройствена зона, означена като (Пс), урегулираните поземлени имоти се застрояват при условията и по реда на чл. 20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гради в зоните за стопанска инициатива, означени като (Псс), се застрояват съобразно правила и нормативи, установени с подробен устройствен план, като се спазват и съответните санитарно-хигиенни и противопожарни норми, а минималното отстояние на сградите от вътрешните регулационни линии е 6 м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25. </w:t>
      </w:r>
      <w:r>
        <w:rPr>
          <w:rFonts w:cs="HebarU" w:ascii="HebarU" w:hAnsi="HebarU"/>
          <w:lang w:val="bg-BG"/>
        </w:rPr>
        <w:t xml:space="preserve">В земеделски зони с разрешено застрояване, означени като (Ср), сгради се застрояват при условията и по реда на ЗУТ, на Закона за опазване на земеделските земи, правилника за прилагането му и Наредба </w:t>
        <w:br/>
        <w:t>N 2 от 1998 г. за застрояване в земеделски земи (ДВ, бр. 48 от 1998 г.)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26. </w:t>
      </w:r>
      <w:r>
        <w:rPr>
          <w:rFonts w:cs="HebarU" w:ascii="HebarU" w:hAnsi="HebarU"/>
          <w:lang w:val="bg-BG"/>
        </w:rPr>
        <w:t xml:space="preserve">В горските зони с разрешено застрояване, означени като (Гр), сгради се застрояват при условията и по реда на ЗУТ, на глава шеста от Правилника за прилагане на Закона за горите, приет с Постановление N 80 на Министерския съвет от 1998 г. (ДВ, бр. 41 от 1998 г.), както и на Наредба </w:t>
        <w:br/>
        <w:t>N 18 от 1999 г. за нормативи за строителство в горите и земите от горския фонд (ДВ, бр. 89 от 1999 г.) и Наредба N 19 от 1999 г. за строителство в горите и земите от горския фонд (ДВ, бр. 89 от 1999 г)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В терените за паметници на културата и културно-историческото наследство (Ткин) урегулираните поземлени имоти се застрояват при условията и по реда на чл. 10, ал. 2.</w:t>
      </w:r>
    </w:p>
    <w:p>
      <w:pPr>
        <w:pStyle w:val="BodyText3"/>
        <w:ind w:right="-34" w:hanging="0"/>
        <w:jc w:val="both"/>
        <w:rPr/>
      </w:pPr>
      <w:r>
        <w:rPr/>
        <w:tab/>
        <w:t>Чл. 28.</w:t>
      </w:r>
      <w:r>
        <w:rPr>
          <w:b w:val="false"/>
        </w:rPr>
        <w:t xml:space="preserve"> Терените за специфични нужди, означени като (Т), се застрояват за нужди, свързани само с определеното предназначение.</w:t>
      </w:r>
    </w:p>
    <w:p>
      <w:pPr>
        <w:pStyle w:val="BodyText3"/>
        <w:ind w:right="-34" w:hanging="0"/>
        <w:jc w:val="both"/>
        <w:rPr/>
      </w:pPr>
      <w:r>
        <w:rPr/>
        <w:tab/>
        <w:t xml:space="preserve">Чл. 29. </w:t>
      </w:r>
      <w:r>
        <w:rPr>
          <w:b w:val="false"/>
        </w:rPr>
        <w:t>В земеделските зони без право на застрояване, означени като (Сб), в горските зони без право на застрояване, означени като (Гб), и в терените за природна защита, означени като (Тпз), не се допуска застрояване освен в случаите, когато то е изрично предвидено в специален закон и в действащ</w:t>
      </w:r>
      <w:r>
        <w:rPr>
          <w:b w:val="false"/>
          <w:i/>
        </w:rPr>
        <w:t xml:space="preserve"> </w:t>
      </w:r>
      <w:r>
        <w:rPr>
          <w:b w:val="false"/>
        </w:rPr>
        <w:t>подробен устройствен план.</w:t>
      </w:r>
    </w:p>
    <w:p>
      <w:pPr>
        <w:pStyle w:val="Normal"/>
        <w:spacing w:before="120" w:after="0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spacing w:before="120" w:after="0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ПРИЛАГАНЕ НА ДЕЙСТВАЩИ</w:t>
      </w:r>
    </w:p>
    <w:p>
      <w:pPr>
        <w:pStyle w:val="Heading8"/>
        <w:ind w:right="-34" w:hanging="0"/>
        <w:rPr/>
      </w:pPr>
      <w:r>
        <w:rPr/>
        <w:t>ПОДРОБНИ УСТРОЙСТВЕНИ ПЛАН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30. (1) </w:t>
      </w:r>
      <w:r>
        <w:rPr>
          <w:rFonts w:cs="HebarU" w:ascii="HebarU" w:hAnsi="HebarU"/>
          <w:lang w:val="bg-BG"/>
        </w:rPr>
        <w:t>Всички действащи подробни устройствени планове остават в сила до влизането в сила на нов общ устройствен план на София и Столичната община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различия между предвижданията на действащи подробни устройствени планове, от една страна, и устройствените зони, правилата и нормите по правилника - от друга, се прилагат предвижданията на действащите подробни устройствени планове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авилото по ал. 2 не се прилага при временните ограничения, установени по реда на чл. 34, при които се преустановява прилагането на действащите подробни устройствени планове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гато предвиждания на действащ подробен устройствен план са по-неблагоприятни за инвеститора, отколкото установените с правилника правила и нормативи, и не може да се приложи чл. 134, ал. 5 от ЗУТ, въз основа на писмено заявление на инвеститора, подадено до общинската администрация, се допуска изменение на действащия подробен устройствен план при условията и по реда на ЗУТ.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before="120" w:after="0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spacing w:before="120" w:after="0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ПРОМЯНА НА ПРЕДНАЗНАЧЕНИЕТО</w:t>
      </w:r>
    </w:p>
    <w:p>
      <w:pPr>
        <w:pStyle w:val="Heading8"/>
        <w:ind w:right="-34" w:hanging="0"/>
        <w:rPr/>
      </w:pPr>
      <w:r>
        <w:rPr/>
        <w:t>НА УСТРОЙСТВЕНИТЕ ЗОНИ И ОБОСОБЕНИТЕ ТЕРЕН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31. (1) </w:t>
      </w:r>
      <w:r>
        <w:rPr>
          <w:rFonts w:cs="HebarU" w:ascii="HebarU" w:hAnsi="HebarU"/>
          <w:lang w:val="bg-BG"/>
        </w:rPr>
        <w:t>Допуска се промяна на предназначението на устройствените зони в градския район по чертежа в мащаб 1:10 000, както следва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т вилна устройствена зона в предимно жилищна устройствена зона с преобладаващо индивидуално застрояване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т жилищна устройствена зона или устройствена зона за общественообслужващи дейности в централна устройствена зона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промяната по ал. 1 е необходимо да се вземе решение от Столичния общински съвет по мотивирано предложение на главния архитект на София, което е съгласувано с Министерството на регионалното развитие и благоустройството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Решението по ал. 2 е основание за възлагане на подробен устройствен план със съответните правила и нормативи към него по смисъла на ЗУТ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32. (1) </w:t>
      </w:r>
      <w:r>
        <w:rPr>
          <w:rFonts w:cs="HebarU" w:ascii="HebarU" w:hAnsi="HebarU"/>
          <w:lang w:val="bg-BG"/>
        </w:rPr>
        <w:t>Допуска се промяна на предназначението на устройствени зони, части от тях или обособени терени в околоградския район по чертежа в мащаб 1:25 000, както следва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т вилна устройствена зона в жилищна устройствена зона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т зона за стопанска инициатива в индустриално-производствена или складово-производствена зона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от земеделска зона с разрешено застрояване във вилна зона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промените по ал. 1 е необходимо да се вземе решение от Столичния общински съвет по мотивирано предложение на главния архитект на София, което е съгласувано с Министерството на регионалното развитие и благоустройството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Решението по ал. 2 е основание за възлагане изработването на подробен устройствен план със съответните правила и нормативи към него по смисъла на ЗУТ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33. (1) </w:t>
      </w:r>
      <w:r>
        <w:rPr>
          <w:rFonts w:cs="HebarU" w:ascii="HebarU" w:hAnsi="HebarU"/>
          <w:lang w:val="bg-BG"/>
        </w:rPr>
        <w:t>Предназначението на отделни поземлени имоти може да се променя само при условията и по реда на чл. 30, ал. 4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звън случаите по ал. 1 предназначението на отделните поземлени имоти и правилата и нормите за застрояването им не може да се изменят за срока до влизането в сила на новия общ устройствен план.</w:t>
      </w:r>
    </w:p>
    <w:p>
      <w:pPr>
        <w:pStyle w:val="Normal"/>
        <w:spacing w:before="120" w:after="0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</w:t>
      </w:r>
    </w:p>
    <w:p>
      <w:pPr>
        <w:pStyle w:val="Normal"/>
        <w:spacing w:before="120" w:after="0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ФИЧНИ ИЗИСКВАНИЯ И ВРЕМЕННИ</w:t>
        <w:br/>
        <w:t>ОГРАНИЧЕНИЯ</w:t>
      </w:r>
    </w:p>
    <w:p>
      <w:pPr>
        <w:pStyle w:val="Normal"/>
        <w:spacing w:before="120" w:after="0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34. (1) </w:t>
      </w:r>
      <w:r>
        <w:rPr>
          <w:rFonts w:cs="HebarU" w:ascii="HebarU" w:hAnsi="HebarU"/>
          <w:lang w:val="bg-BG"/>
        </w:rPr>
        <w:t xml:space="preserve">С цел да се запазят възможностите за потвърждаване и осъществяване на особено важни предвиждания от предишни градоустройствени планове, както и да се запазят особено важни резерви за стратегически, рискови за устойчивото развитие и други нужди, терените на охранните полоси по чл. 5, ал. 3 и чл. 22, ал. 3 се обявяват за резервни и за тях се налага строителна забрана на основание чл. 198 от ЗУТ до изработването, одобряването и влизането в сила на 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новия общ устройствен план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резервните терени по ал. 1 не се допускат временни строежи по реда на чл. 49 и следващи  от ЗУТ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В период до 5 години от влизането в сила на подробния устройствен план временни строежи могат да се разрешават по реда на </w:t>
        <w:br/>
        <w:t>чл. 49, ал. 2, чл. 50 и следващи от ЗУТ в поземлени имоти, за които е установен нов начин или характер на застрояване, при условие че за обекта са осигурени източници за водоснабдяване и електрозахранване, както и необходимите комуникационно-транспортни връзки.</w:t>
      </w:r>
    </w:p>
    <w:p>
      <w:pPr>
        <w:pStyle w:val="Normal"/>
        <w:spacing w:before="120" w:after="0"/>
        <w:ind w:right="-34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I</w:t>
      </w:r>
    </w:p>
    <w:p>
      <w:pPr>
        <w:pStyle w:val="Normal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ЖИМ НА ПОЛЗВАНЕ И ЗАСТРОЯВАНЕ НА ПОЗЕМЛЕНИ ИМОТИ,</w:t>
      </w:r>
    </w:p>
    <w:p>
      <w:pPr>
        <w:pStyle w:val="Normal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ПРЕДЕЛЕНИ ПО ОБЩИЯ И ПОДРОБНИТЕ УСТРОЙСТВЕНИ</w:t>
      </w:r>
    </w:p>
    <w:p>
      <w:pPr>
        <w:pStyle w:val="Normal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ОВЕ ЗА ИЗГРАЖДАНЕ НА ОБЕКТИ - ПУБЛИЧНА СОБСТВЕНОСТ</w:t>
      </w:r>
    </w:p>
    <w:p>
      <w:pPr>
        <w:pStyle w:val="Normal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ЪРЖАВАТА И ОБЩИНАТА</w:t>
      </w:r>
    </w:p>
    <w:p>
      <w:pPr>
        <w:pStyle w:val="Normal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34" w:hanging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36. (1) </w:t>
      </w:r>
      <w:r>
        <w:rPr>
          <w:rFonts w:cs="HebarU" w:ascii="HebarU" w:hAnsi="HebarU"/>
          <w:lang w:val="bg-BG"/>
        </w:rPr>
        <w:t>Собствениците на поземлени имоти</w:t>
      </w:r>
      <w:r>
        <w:rPr>
          <w:rFonts w:cs="HebarU" w:ascii="HebarU" w:hAnsi="HebarU"/>
          <w:i/>
          <w:lang w:val="bg-BG"/>
        </w:rPr>
        <w:t>,</w:t>
      </w:r>
      <w:r>
        <w:rPr>
          <w:rFonts w:cs="HebarU" w:ascii="HebarU" w:hAnsi="HebarU"/>
          <w:lang w:val="bg-BG"/>
        </w:rPr>
        <w:t xml:space="preserve"> за които с общите и подробните устройствени планове е предвидено изграждане на обекти -публична собственост на държавата и общината, имат право по изключение да изградят временни строежи по чл. 49, ал. 1 и 3 и следващи от ЗУТ за задоволяване на неотложни жилищни, професионални, обслужващи и стопански нужди.</w:t>
      </w:r>
    </w:p>
    <w:p>
      <w:pPr>
        <w:pStyle w:val="Normal"/>
        <w:ind w:right="-34"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ременните строежи се свързват към съществуващите общи мрежи и съоръжения на техническата инфраструктура с временни връзки, които се изграждат от инвеститора.</w:t>
      </w:r>
    </w:p>
    <w:p>
      <w:pPr>
        <w:pStyle w:val="Normal"/>
        <w:ind w:right="-34" w:hanging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37. </w:t>
      </w:r>
      <w:r>
        <w:rPr>
          <w:rFonts w:cs="HebarU" w:ascii="HebarU" w:hAnsi="HebarU"/>
          <w:lang w:val="bg-BG"/>
        </w:rPr>
        <w:t>До реализирането на подробния устройствен план незастроени поземлени имоти могат да се използват за временни открити паркинги, пазари за сергийна търговия, детски и спортни площадки и други подобни открити обекти.</w:t>
      </w:r>
    </w:p>
    <w:p>
      <w:pPr>
        <w:pStyle w:val="Normal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 1. </w:t>
      </w:r>
      <w:r>
        <w:rPr>
          <w:rFonts w:cs="HebarU" w:ascii="HebarU" w:hAnsi="HebarU"/>
          <w:lang w:val="bg-BG"/>
        </w:rPr>
        <w:t>За всички случаи извън обхвата на правилника се прилагат правилата и нормативите, установени със ЗУТ и подзаконовите актове към него, както и разпоредбите на други  нормативни актове, свързани с устройството на територията, доколкото не противоречат на ЗУТ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>§ 2.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ри различия на правилата и нормативите по правилника с наредбите по прилагането на ЗУТ се прилагат правилата и нормативите по правилника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§ 3. </w:t>
      </w:r>
      <w:r>
        <w:rPr>
          <w:rFonts w:cs="HebarU" w:ascii="HebarU" w:hAnsi="HebarU"/>
          <w:lang w:val="bg-BG"/>
        </w:rPr>
        <w:t>Указания по прилагането на правилника дава кметът на Столичната община съгласуван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с министъра на регионалното развитие и благоустроиството.</w:t>
      </w:r>
    </w:p>
    <w:p>
      <w:pPr>
        <w:pStyle w:val="Normal"/>
        <w:spacing w:before="120" w:after="0"/>
        <w:ind w:right="-34" w:firstLine="720"/>
        <w:jc w:val="both"/>
        <w:rPr/>
      </w:pPr>
      <w:r>
        <w:rPr>
          <w:rFonts w:cs="HebarU" w:ascii="HebarU" w:hAnsi="HebarU"/>
          <w:b/>
          <w:lang w:val="bg-BG"/>
        </w:rPr>
        <w:t>§ 4</w:t>
      </w:r>
      <w:r>
        <w:rPr>
          <w:rFonts w:cs="HebarU" w:ascii="HebarU" w:hAnsi="HebarU"/>
          <w:lang w:val="bg-BG"/>
        </w:rPr>
        <w:t>. За случаите на застрояване в земеделски земи (земеделска зона с разрешено застрояване, означена като (Ср) в правилника) не се прилага чл. 3, т. 2 от Наредба N 2 от 1998 г. за застрояване в земеделските земи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5. (1) </w:t>
      </w:r>
      <w:r>
        <w:rPr>
          <w:rFonts w:cs="HebarU" w:ascii="HebarU" w:hAnsi="HebarU"/>
          <w:lang w:val="bg-BG"/>
        </w:rPr>
        <w:t>Изменения на общия градоустройствен план на София, процедирани по реда на § 6, ал. 3 от Преходните разпоредби на ЗУТ, които не съответстват на предвидените с правилника устройствени зони, след влизането им в сила се нанасят служебно в чертежите по чл. 2, ал. 2 и 3.</w:t>
      </w:r>
    </w:p>
    <w:p>
      <w:pPr>
        <w:pStyle w:val="Normal"/>
        <w:spacing w:before="120" w:after="0"/>
        <w:ind w:right="-34"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менения на общия градоустройствен план на София, процедирани по реда на § 6, ал. 3 от Преходните разпоредби на ЗУТ и не влезли в сила до влизането в сила на правилника, които съответстват на предвидените с правилника устройствени зони, се прекратяват служебно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е се допуска процедиране на нови частични изменения на общия градоустройствен план след влизането в сила на правилни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259" w:gutter="0" w:header="1021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 6. </w:t>
      </w:r>
      <w:r>
        <w:rPr>
          <w:rFonts w:cs="HebarU" w:ascii="HebarU" w:hAnsi="HebarU"/>
          <w:lang w:val="bg-BG"/>
        </w:rPr>
        <w:t xml:space="preserve">Правилникът се издава на основание чл. 3, ал. 1 от Закона за одобрение и приложение на общия градоустройствен план на София (ЗОПОГПС)  и § 19 от Преходните и заключителните разпоредби на Закона за изменение и допълнение на ЗОПОГПС (ДВ, бр. 41 от 1998 г.). </w:t>
      </w:r>
    </w:p>
    <w:p>
      <w:pPr>
        <w:pStyle w:val="Normal"/>
        <w:ind w:right="-34" w:firstLine="609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ind w:right="-34" w:firstLine="609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4, ал. 1, т. 2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-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БУКВЕНО-ЦИФРОВ ИДЕНТИФИКАЦИОНЕН КОД НА </w:t>
      </w:r>
    </w:p>
    <w:p>
      <w:pPr>
        <w:pStyle w:val="Heading8"/>
        <w:ind w:right="-34" w:hanging="0"/>
        <w:rPr/>
      </w:pPr>
      <w:r>
        <w:rPr/>
        <w:t>УСТРОЙСТВЕНИТЕ ЗОНИ</w:t>
      </w:r>
    </w:p>
    <w:p>
      <w:pPr>
        <w:pStyle w:val="Normal"/>
        <w:ind w:right="-3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Буквено-цифровият идентификационен код на устройствените зони се изписва със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двуцифрено число, означаващо поредния номер на административния район съгласно чл. 2, ал. 2 от Закона за териториалното деление на Столичната община и големите градове в Република България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съчетание от главни и малки букви, съответстващи на устройствените зони съгласно чл. 5 от правилника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крайно двуцифрено число, означаващо поредния номер на вида устройствена зона в административния район.</w:t>
      </w:r>
    </w:p>
    <w:p>
      <w:pPr>
        <w:pStyle w:val="Normal"/>
        <w:spacing w:before="120" w:after="0"/>
        <w:ind w:right="-34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дентификационните двуцифрени кодове на административно-териториалните райони на Столичната община са, както следва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01 – “Средец”</w:t>
        <w:tab/>
        <w:tab/>
        <w:tab/>
        <w:t>13 – “Надежда”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02 – “Красно село”</w:t>
        <w:tab/>
        <w:tab/>
        <w:tab/>
        <w:t>14 – “Искър”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03 – “Възраждане”</w:t>
        <w:tab/>
        <w:tab/>
        <w:tab/>
        <w:t>15 – “Младост”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04 – “Оборище”</w:t>
        <w:tab/>
        <w:tab/>
        <w:tab/>
        <w:t>16 – “Студентска”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05 – “Сердика”</w:t>
        <w:tab/>
        <w:tab/>
        <w:tab/>
        <w:t>17 – “Витоша”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06 – “Подуене”</w:t>
        <w:tab/>
        <w:tab/>
        <w:tab/>
        <w:t>18 – “Овча купел”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07 – “Слатина”</w:t>
        <w:tab/>
        <w:tab/>
        <w:tab/>
        <w:t>19 – “Люлин”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08 – “Изгрев”</w:t>
        <w:tab/>
        <w:tab/>
        <w:tab/>
        <w:t>20 – “Връбница”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09 – “Лозенец”</w:t>
        <w:tab/>
        <w:tab/>
        <w:tab/>
        <w:t>21 – “Нови Искър”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10 – “Триадица”</w:t>
        <w:tab/>
        <w:tab/>
        <w:tab/>
        <w:t>22 – “Кремиковци”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11 – “Красна поляна”</w:t>
        <w:tab/>
        <w:tab/>
        <w:t>23 – “Панчарево”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HebarU" w:ascii="HebarU" w:hAnsi="HebarU"/>
          <w:lang w:val="bg-BG"/>
        </w:rPr>
        <w:tab/>
        <w:tab/>
        <w:t>12 – “Илинден”</w:t>
        <w:tab/>
        <w:tab/>
        <w:tab/>
        <w:t>24 – “Банкя”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Възприетите буквени означения на устройствените зони са следните: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Ж - група “Жилищни устройствени зони”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смесена жилищна устройствена зона, означена като (Жс) - за градския и околоградския район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предимно жилищна устройствена зона с преобладаващо комплексно застрояване, означена като (Жк)  - само за градския район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предимно жилищна устройствена зона с преобладаващо индивидуално застрояване, означена като (Жи) - за градския и околоградския район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предимно жилищна устройствена зона с преобладаващо индивидуално застрояване, с ограничителни параметри и показатели, означена като (Жио) - само за градския район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жилищно-курортна устройствена зона, означена като (Жр) - само за градския район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илна устройствена зона, означена като (Жв) - за градския и околоградския район.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 - група “Обществени устройствени зони”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централна устройствена зона, означена като (Оц) - само за градския район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устройствена зона за обществени и обслужващи дейности, означена като (Оо) - за градския и околоградския район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в) устройствена зона за общественообслужващи дейности и озеленяване, означена като (Оз) - само за градския район.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>З - група “Устройствени зони за озеленяване, спорт и отдих”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зона за паркове и градини, означена като (Зп) - за градския и околоградския район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она за спорт и атракции, означена като (Зс) - за градския и около</w:t>
        <w:softHyphen/>
        <w:t>градския район.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- група “Производствени устройствени зони”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индустриално-производствена устройствена зона, означена като (Пп) - за градския и крайградския район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складово-производствена устройствена зона, означена като (Пс) - за градския и крайградския район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оизводствена зона за високотехнологични производства, означена като (По) - за градския район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месена производствена зона, означена като (Псм) - само за градския район;</w:t>
      </w:r>
    </w:p>
    <w:p>
      <w:pPr>
        <w:pStyle w:val="Normal"/>
        <w:spacing w:before="120" w:after="0"/>
        <w:ind w:right="-34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зона за стопанска инициатива, означена като (Псс) - само за околоградския район.</w:t>
      </w:r>
    </w:p>
    <w:p>
      <w:pPr>
        <w:pStyle w:val="Normal"/>
        <w:spacing w:before="120" w:after="0"/>
        <w:ind w:right="-34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 - група “Земеделски устройствени зони”: 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земеделска зона с разрешено застрояване, означена като (Ср) - само за околоградския район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земеделска зона без право на застрояване, означена като (Сб) - само за околоградския район.</w:t>
      </w:r>
    </w:p>
    <w:p>
      <w:pPr>
        <w:pStyle w:val="Normal"/>
        <w:spacing w:before="120" w:after="0"/>
        <w:ind w:right="-34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- група “Горски устройствени зони”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горска зона с разрешено застрояване, означена като (Гр) - само за  околоградския район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горска зона без право на застрояване, означена като (Гб) - само за  околоградския район.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 - Обособени терени за специфични нужди за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транспортна инфраструктура, означена като (Тти) - за градския и околоградския район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летища, означени като (Тл) - само за градския район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бази на транспорта, означени като (Ттб) - за градския и околоградския район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паметници на културно-историческото наследство, означени като (Ткин) - за градския и околоградския район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локални градини и озеленяване, означени като (Тго) - само за градския район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) гробищни паркове, означени като (Тгп) - за градския и околоградския район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ж) реки, напоителни, отводнителни и защитни канали, означени като (Трк) - за градския и околоградския район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з) охранни зони на водоизточници, включително минерални извори, означени като (Тви) - за градския и околоградския район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) площни съоръжения на електроснабдяването, означени като (Тел) - за градския и околоградския район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к) площни В и К съоръжения, означени като (Твк) - за градския и околоградския район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отбраната и сигурността, означени като (Тсо) - за градския и околоградския район;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м) държавни и правителствени нужди, означени като (Тпо) - само за градския район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природна защита (резервати, природни паркове и др.), означена като (Tпз) - за градския и околоградския район;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други нужди, означени като (Тд) - за градския и околоградския район.</w:t>
      </w:r>
    </w:p>
    <w:p>
      <w:pPr>
        <w:pStyle w:val="Normal"/>
        <w:spacing w:before="120" w:after="0"/>
        <w:ind w:right="-34"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- охранни полоси за перспективно развитие на градската техническа инфраструктура:</w:t>
      </w:r>
    </w:p>
    <w:p>
      <w:pPr>
        <w:pStyle w:val="Normal"/>
        <w:spacing w:before="120" w:after="0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охранни полоси за развитие на транспортната инфраструктура, означени като (Иу) - за градския и околоградския район;</w:t>
      </w:r>
    </w:p>
    <w:p>
      <w:pPr>
        <w:pStyle w:val="Normal"/>
        <w:ind w:right="-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охранни полоси за развитие на инженерната инфраструктура, означени като (Ии) - за градския и околоградския район.</w:t>
      </w:r>
    </w:p>
    <w:p>
      <w:pPr>
        <w:pStyle w:val="Normal"/>
        <w:ind w:right="-34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ind w:right="360" w:hanging="0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17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176" w:hanging="0"/>
      <w:jc w:val="center"/>
      <w:outlineLvl w:val="5"/>
    </w:pPr>
    <w:rPr>
      <w:rFonts w:ascii="HebarU" w:hAnsi="HebarU" w:cs="HebarU"/>
      <w:b/>
      <w:bCs/>
      <w:spacing w:val="80"/>
      <w:sz w:val="28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6" w:hanging="0"/>
      <w:jc w:val="center"/>
      <w:outlineLvl w:val="6"/>
    </w:pPr>
    <w:rPr>
      <w:rFonts w:ascii="HebarU" w:hAnsi="HebarU" w:cs="HebarU"/>
      <w:b/>
      <w:bCs/>
      <w:smallCaps/>
      <w:szCs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" w:hanging="0"/>
      <w:jc w:val="center"/>
      <w:outlineLvl w:val="7"/>
    </w:pPr>
    <w:rPr>
      <w:rFonts w:ascii="HebarU" w:hAnsi="HebarU" w:cs="HebarU"/>
      <w:b/>
      <w:b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2:19:00Z</dcterms:created>
  <dc:creator>Бойка Владова</dc:creator>
  <dc:description/>
  <dc:language>en-US</dc:language>
  <cp:lastModifiedBy>Council of Ministers</cp:lastModifiedBy>
  <cp:lastPrinted>2002-04-18T12:11:00Z</cp:lastPrinted>
  <dcterms:modified xsi:type="dcterms:W3CDTF">2002-04-29T08:49:00Z</dcterms:modified>
  <cp:revision>4</cp:revision>
  <dc:subject/>
  <dc:title>Р Е П У Б Л И К А   Б Ъ Л Г А Р И Я</dc:title>
</cp:coreProperties>
</file>