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Изпълнителната агенция “Пътища”, приет с Постановление N 143 на Министерския съвет от 2000 г. за преобразуване на Главното управление на пътищата в Изпълнителна агенция “Пътища” към министъра на регионалното развитие и благоустройството и за приемане на Устройствен правилник на Изпълнителната агенция “Пътища” (обн., ДВ, бр. 63 от 2000 г.;  изм., бр. 88 от </w:t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  <w:lang w:val="bg-BG"/>
        </w:rPr>
        <w:t>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3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(2) Договорът с изпълнителния директор се сключва, изменя и прекратява от министъра на регионалното развитие и благоустройството съгласувано с министър–председателя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привежда в изпълнение плановете за провеждане на спасителни и неотложни аварийно-възстановителни работи при бедствия, аварии и катастрофи, плановете за привеждане от мирно във военно положение, военновременния план и организира взаимодействието с Министерството на отбраната, Министерството на вътрешните работи и Държавна агенция “Гражданска защита“ за осигуряване на движението по пътищата при възникване на кризи и при положение на война.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2 след думата “издава“ се добавя ”индивидуални админи-стративни актове и други“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6 думите “структурата и щатните“ се заменят с “разписанията на длъжностите и поименните щатни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7 и 20 думата “работещите“ се заменя със “служителите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, ал. 2 се създава т.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тговаря за организацията на дейностите, свързани с под-държането и повишаването на квалификацията на служителите в агенцията.”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2, ал. 1 предлогът “във” се заменя с “в“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думите “работещите в администрацията“ се заменят със “служителите в централното управление на агенцията и ръководителите на специализираните зве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6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изготвя разписание на длъжностите и поименно щатно разписание на служителите в централното управление на агенцията;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3. В т. 7 думите “работещите в администрацията” се заменят със “служителите в централното управление на агенцията и ръководителите на специализираните зве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9 след думата “дело” се добавя “и връзки с общественостт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17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7. осигурява изпълнението на задачите по отбранително-мобилизационната подготовка и гражданската защита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се т. 18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осъществява вътрешноведомствен контрол по отношение на дейността на агенцията по възлагане от изпълнителния директор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оказва съдействие и контролира правилното прилагане на нормативната уредба, свързана с организацията на работната заплата и персонала на специализираните звена на агенцията, като съгласува изготвените от тях разписания на длъжностите, поименните щатни разписания и работните заплати в звената на агенцията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4, 5, 6, 7, 8, 9, 10, 11, 12, 13, 14, 15, 16, 17, 18 и 19 стават съответно т. 5, 6, 7, 8, 9, 10, 11, 12, 13, 14, 15, 16, 17, 18, 19 и 20, като т. 1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ръководи, координира и контролира изграждането и опазването на сградния фонд – публична държавна собственост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т. 21, 22, 23, 24 и 2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методически ръководи дейностите на специализираните звена във връзка с издаването от компетентните органи на актовете за държавна собственост за имотите по т. 13 и съхраняването на тези ак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набира, съхранява и обработва необходимата информация, свързана с икономическата и финансовата политика на аген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разработва анализи и прогнози за движението на паричните потоци от държавния бюджет, такси върху течните горива, такси за ползване на републиканските пътища, кредити и безвъзмездни помощ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бобщава, обвързва финансово и контролира икономическите аспекти на краткосрочните, средносрочните и дългосрочните програми за дейността на аген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разработва предложения за икономическата политика на агенцията и средствата за нейното осъществяван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5, ал. 1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огът “във” се заменя с “в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1 думите “развитие на републиканските пътища” се заменят със “строителни програм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3 думите “финансови програми” се заменят с “проектир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16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6. Дирекция "Инвестиции и строителни програми"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, организира и контролира възлагането, изпълнението и въвеждането в експлоатация на пътни обекти с характер на ново строителство, рехабилитация, реконструкция и основен ремонт;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действа за издаване на разрешенията за строеж и за осъществяване в процеса на строителството на дейностите по издирване, изучаване и опазване на недвижимите паметници на културата на територията на обектите от републиканските пътищ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участва в планирането и осъществяването на проекти по предприсъединителните фондове на Европейския съюз, свързани с развитието на републиканските пътища, включително по програмите ФАР и ИСП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помага планирането и осъществяването на проекти, финансирани от Европейската инвестиционна банка и от чуждестранни финансови институци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 подпомага провеждането на преговори за осигуряване на външни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вестиции за обекти от републиканските пътища, концесионната дейност и осъществяването на проекти в областта на трансграничното сътрудниче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в работата на Експертния технико-икономически съвет на агенцията и дава становища по научни разработки, нормативни актове, технико-икономически предложения и други въпро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смесени международни и национални работни групи за проучване на международни и интермодални транспортни проучва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зработването на прогнози и програми за развитие на републиканските пътищ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предложения за бюджета на дирекцията и отчет за неговото изпълн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5 предлогът “по” се заменя с “от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нови т. 6 и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въвежда временна организация на движението при извършване на строително-ремонтни работи, при природни бедствия и при възникване на опасност за сигурността на движени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ръководи, организира и координира дейностите по поддържане на републиканската пътна мрежа при възникване на стихийни бедствия, аварии и катастрофи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6, 7 и 8 стават съответно т. 8, 9 и 10, като в т. 9 думата “методически” се заличава, а след думата “имотите“ се добавя “част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т. 11, 12, 13 и 1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11. изготвя предложения за бюджета на дирекцията и отчет за неговото изпълнение;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ъководи, координира и контролира изграждането и съхраняването на банка с данни за имотите - частна държавна собственост, и за републиканските пътища като изключителна държавна собствено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контролира и координира дейностите по ремонта и стопанисването на имотите по т. 1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помага дейността по промяна на собствеността и други дейности, свързани с имотите - държавна собственост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18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. Дирекция “Планиране, проектиране и нормативна уредба”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организира и координира дейността по разработването на прогнози и програми за развитие на републиканските пътища и контролира прилагането и изпълнението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контролира разработването на перспективни програми за развитие на републиканските пътища; възлага предпроектни проучвания и анализи и преброяване на движението, свързани с тях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ъководи, координира, организира и контролира проектирането на пътни обекти с характер на ново строителство, рехабилитация, реконструкция и основен ремон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възлагането и отчита изработването на оценки за въздействието върху околната среда и екологични анализи, включително на дейностите в процеса на строителството по издирване, изучаване и опазване на недвижимите паметници на културата на територията на обектите от републиканските пътищ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одготвя, координира и контролира отчуждителните процедури за нуждите на инвестиционните проекти на агенцията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зготвянето на технико-икономически задания и възлага разработването на научноизследователски и приложни задач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работва становища за съгласуване на проектите на други инвеститори, засягащи пътищата, както и на комуникационни и други устройствени планове и разработк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частва в работата на Експертния технико-икономически съвет на агенцията и дава становища по научни разработки, нормативни актове, технико-икономически предложения и по други въпро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редставя становища за икономическите и финансовите аспекти в рамките на технико-икономическите проучвания на пътни обекти и програм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предложения за бюджета на дирекцията и отчет за неговото изпълн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на предложения за икономическата политика на агенцията и средствата за нейното осъществяван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ъзлага и координира разработването на програми за технологично усъвършенстване и нормативно осигуряване на дейностите, свързани с развитието на републиканските пътища, включително координирането им с европейското законодателств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изготвя становища и съгласува документи, разработени от други организации, които засягат икономически, нормативни и технически въпрос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точки 4 и 5 се изменят та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контролира общата маса, осовото натоварване и габаритните размери на пътните превозни средства, като при превишаване на допустимите стойности изисква съответните разрешителни и събира полагащите се пътни такси и гло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дава разрешителни и събира такси за движение на тежки и извънгабаритни превозни средства и осъществява контрол за правилната експлоатация на пътната мрежа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нови т. 6 и 7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събира такси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комисии и дава становище за съгласуване на проекти и издаване на разрешения за специално ползване на пътищата;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6 става т. 8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т. 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изготвя предложения за бюджета на управлението и отчет за неговото изпълнение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необходимост управлението открива временни и постоянни пунктове по републиканската пътна мрежа за осъществяване на дейностите по ал.1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20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4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извършва изследвания, анализ и моделиране на автомобилното движение във връзка с изграждането на нови пътни обекти, както и във връзка с планиране развитието на републиканската пътна мрежа;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Досегашните т. 4, 5, 6, 7, 8, 9, 10, 11, 12, 13 и 14 стават съответно </w:t>
        <w:br/>
        <w:t>т. 5, 6, 7, 8, 9 ,10, 11, 12, 13, 14 и 15, като в т. 15 след думата “материалите” се добавя “изделията и изпълнените строителни и монтажни работ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т. 16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изготвя предложения за бюджета на лабораторията и отчет за неговото изпълнение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Член 21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1. Областните пътни управления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т агенцията в съответната административна област и осъществяват взаимодействието й с местната администр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яват дейността по  текущия ремонт и поддържането на републиканските пътища в съответната обла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опанисват, управляват и експлоатират републиканските пътища съгласно Закона за пътищ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т дейности, свързани с подобряване безопасността на движението по пътната мрежа, за която отговаря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веждат процедури за възлагане на обществени поръчки, свързани с дейността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пражняват контрол за качеството на влаганите материали и за изпълнението на работите по поддържането и ремонта на пътищата чрез районните пътни лаборатории или чрез Централната лаборатория по пътища и мостов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тролират количеството и качеството на пътностроителните работи съобразно правомощията с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т административното управление на договорите, по които са стра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бират, поддържат и актуализират информация и подробна пътна банка с данни за текущото технико-експлоатационно състояние на републиканските пътища, малките пътни съоръжения, пътните принадлежности, крайпътните обслужващи обекти, рекламните съоръжения и пътните имо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ставят паспорти на всички големи съоръжения по пътната мрежа и периодично актуализират информацията за тяхното технико-експлоатационно състоя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 основата на събраната информация правят анализи и оценки на транспортно-експлоатационното състояние, изготвят прогнози и програми за ремонт на републиканските пътища на територията на областта и ги представят на централното управление на агенц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нтролират изграждането и експлоатацията на пътните връзки към  търговските крайпътни обекти и на рекламните съоръ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по възлагане от изпълнителния директор издават разрешения по Закона за пътищата за изпълнение на различни дейности в обхвата на пътя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т и провеждат технически съвети за разглеждане на проекти за търговски крайпътни обек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здават разрешения и събират такси за съгласуване на проекти и други документи за ползване на пътищата, пътните връзки и други  обслужващи крайпътни дейности съгласно действащите наред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топанисват и управляват обслужващата дейността държавна собственост – опорни пунктове и други пътни имоти; поддържат и актуализират подробни данни за териториите, заети от републиканската пътна мрежа, и пътните имоти в съответствие с изискванията на Закона за кадастъра и имотния регистъ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изготвят предложения за бюджети на управленията и отчети за тяхното изпълн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алагат санкции по Закона за пътищата и събират обезщетенията за причинените вред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извършват дейности, подпомагащи компетентните органи по актуване на имотите - държавна собственост;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одготвят предложения за решения на изпълнителния директор за извършване на съгласувания и за издаване на разрешения за специално ползване на пътищата по Закона за пътища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организират и изпълняват дейности по текущ ремонт и поддържане на републиканските пътища, свързани с аварии и бедствия, както и други непредвидени дейности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lang w:val="bg-BG"/>
        </w:rPr>
        <w:t>. В чл. 30, ал. 1 думата “работещите” се заменя със “служителит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Създава се чл. 3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1. Служителите в агенцията удостоверяват самоличността и длъжността си със служебни карти. Формата и видът на служебните карти се определят със заповед на изпълнителния директор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Приложението към чл. 7, ал. 3 се изменя така:</w:t>
      </w:r>
    </w:p>
    <w:p>
      <w:pPr>
        <w:pStyle w:val="Normal"/>
        <w:spacing w:before="120" w:after="12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към чл. 7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Изпълнителната агенция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ътища" - 2889 щатни бройк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  <w:tab/>
        <w:tab/>
        <w:tab/>
        <w:tab/>
        <w:tab/>
        <w:t xml:space="preserve">  1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  <w:tab/>
        <w:tab/>
        <w:tab/>
        <w:tab/>
        <w:tab/>
        <w:tab/>
        <w:t xml:space="preserve">  1</w:t>
      </w:r>
    </w:p>
    <w:p>
      <w:pPr>
        <w:pStyle w:val="Heading5"/>
        <w:ind w:firstLine="1134"/>
        <w:rPr/>
      </w:pPr>
      <w:r>
        <w:rPr/>
        <w:t>Обща администрация</w:t>
        <w:tab/>
        <w:tab/>
        <w:tab/>
        <w:tab/>
        <w:tab/>
        <w:t xml:space="preserve"> 54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 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нформационно обслужване" </w:t>
        <w:tab/>
        <w:tab/>
        <w:tab/>
        <w:tab/>
        <w:t xml:space="preserve">   23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ности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управление на собствеността"                                        31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  <w:tab/>
        <w:tab/>
        <w:t xml:space="preserve">     2833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вестиции и строителни програми"               36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Експлоатация и поддържане на                  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нските пътища"                                                    32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ланиране, проектир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нормативна уредба"                                                          36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ение "Пътни такси 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ителни"                                         </w:t>
        <w:tab/>
        <w:tab/>
        <w:t xml:space="preserve">              280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а лаборатория по пътищ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мостове                                                                               81</w:t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ластни пътни управления                            </w:t>
        <w:tab/>
        <w:t xml:space="preserve">             2368”.    </w:t>
      </w:r>
    </w:p>
    <w:p>
      <w:pPr>
        <w:pStyle w:val="Normal"/>
        <w:ind w:first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§ 16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outlineLvl w:val="4"/>
    </w:pPr>
    <w:rPr>
      <w:rFonts w:ascii="HebarU" w:hAnsi="HebarU" w:cs="HebarU"/>
      <w:b/>
      <w:bCs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33:00Z</dcterms:created>
  <dc:creator>Бойка Владова</dc:creator>
  <dc:description/>
  <dc:language>en-US</dc:language>
  <cp:lastModifiedBy>Workstation</cp:lastModifiedBy>
  <cp:lastPrinted>2002-04-17T09:32:00Z</cp:lastPrinted>
  <dcterms:modified xsi:type="dcterms:W3CDTF">2002-04-26T07:38:00Z</dcterms:modified>
  <cp:revision>4</cp:revision>
  <dc:subject/>
  <dc:title>Р Е П У Б Л И К А   Б Ъ Л Г А Р И Я</dc:title>
</cp:coreProperties>
</file>