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8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9072" w:leader="none"/>
        </w:tabs>
        <w:spacing w:before="120" w:after="0"/>
        <w:ind w:left="1560" w:right="1887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</w:rPr>
        <w:t>приемане на Устройствен правилник на Държавната комисия за енергийно регулиране и на нейната администрац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b/>
        </w:rPr>
        <w:t>6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Приема Устройствен правилник на Държавната комисия за енергийно регулиране и на нейната администрация.</w:t>
      </w:r>
    </w:p>
    <w:p>
      <w:pPr>
        <w:pStyle w:val="TextBody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ind w:left="72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КЛЮЧИТЕЛНА РАЗПОРЕДБА </w:t>
      </w:r>
    </w:p>
    <w:p>
      <w:pPr>
        <w:pStyle w:val="TextBodyIndent"/>
        <w:spacing w:lineRule="atLeast" w:line="280"/>
        <w:rPr/>
      </w:pPr>
      <w:r>
        <w:rPr>
          <w:b/>
        </w:rPr>
        <w:t>Параграф единствен.</w:t>
      </w:r>
      <w:r>
        <w:rPr/>
        <w:t xml:space="preserve"> Отменя се Устройственият правилник на Държавната комисия за енергийно регулиране и на нейната администрация, приет с  Постановление N 120 на Министерския съвет от 2000</w:t>
      </w:r>
      <w:r>
        <w:rPr>
          <w:lang w:val="en-US"/>
        </w:rPr>
        <w:t xml:space="preserve"> </w:t>
      </w:r>
      <w:r>
        <w:rPr/>
        <w:t>г. (ДВ, бр. 56 от 2000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spacing w:val="88"/>
        </w:rPr>
      </w:pPr>
      <w:r>
        <w:rPr>
          <w:rFonts w:cs="HebarU" w:ascii="HebarU" w:hAnsi="HebarU"/>
          <w:b/>
          <w:spacing w:val="88"/>
        </w:rPr>
        <w:t>УСТРОЙСТВЕН ПРАВИЛНИК</w:t>
      </w:r>
    </w:p>
    <w:p>
      <w:pPr>
        <w:pStyle w:val="TextBody"/>
        <w:rPr>
          <w:rFonts w:ascii="HebarU" w:hAnsi="HebarU" w:cs="HebarU"/>
          <w:b/>
          <w:b/>
          <w:spacing w:val="88"/>
        </w:rPr>
      </w:pPr>
      <w:r>
        <w:rPr>
          <w:rFonts w:cs="HebarU" w:ascii="HebarU" w:hAnsi="HebarU"/>
          <w:b/>
          <w:spacing w:val="88"/>
        </w:rPr>
      </w:r>
    </w:p>
    <w:p>
      <w:pPr>
        <w:pStyle w:val="TextBody"/>
        <w:jc w:val="center"/>
        <w:rPr>
          <w:rFonts w:ascii="HebarU" w:hAnsi="HebarU" w:cs="HebarU"/>
          <w:b/>
          <w:b/>
          <w:smallCaps/>
          <w:spacing w:val="46"/>
        </w:rPr>
      </w:pPr>
      <w:r>
        <w:rPr>
          <w:rFonts w:cs="HebarU" w:ascii="HebarU" w:hAnsi="HebarU"/>
          <w:b/>
          <w:smallCaps/>
          <w:spacing w:val="46"/>
        </w:rPr>
        <w:t>на Държавната комисия за енергийно регулиране и на нейнат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6"/>
          <w:lang w:val="bg-BG"/>
        </w:rPr>
      </w:pPr>
      <w:r>
        <w:rPr>
          <w:rFonts w:cs="HebarU" w:ascii="HebarU" w:hAnsi="HebarU"/>
          <w:b/>
          <w:smallCaps/>
          <w:spacing w:val="46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Глава първа</w:t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smallCaps/>
          <w:lang w:val="en-GB"/>
        </w:rPr>
        <w:t>Общи положения</w:t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ab/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С правилника се определят организацията на работа и редът на дейност</w:t>
      </w:r>
      <w:r>
        <w:rPr>
          <w:rFonts w:cs="HebarU" w:ascii="HebarU" w:hAnsi="HebarU"/>
          <w:lang w:val="bg-BG"/>
        </w:rPr>
        <w:t xml:space="preserve"> на</w:t>
      </w:r>
      <w:r>
        <w:rPr>
          <w:rFonts w:cs="HebarU" w:ascii="HebarU" w:hAnsi="HebarU"/>
        </w:rPr>
        <w:t xml:space="preserve"> Държавната комисия за енергийно регулиране, наричана по-нататък "комисията", както и структурата, организацията на работа и числеността на нейната администрация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Чл. 2. (1) </w:t>
      </w:r>
      <w:r>
        <w:rPr>
          <w:rFonts w:cs="HebarU" w:ascii="HebarU" w:hAnsi="HebarU"/>
        </w:rPr>
        <w:t>Комисията е държавен орган към Министерския съвет, който осъществява държавното регулиране в енергетиката.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мисията е юридическо лице на бюджетна издръжка -</w:t>
      </w:r>
      <w:r>
        <w:rPr>
          <w:rFonts w:cs="HebarU" w:ascii="HebarU" w:hAnsi="HebarU"/>
          <w:color w:val="000000"/>
          <w:lang w:val="bg-BG"/>
        </w:rPr>
        <w:t xml:space="preserve"> първостепенен разпоредител с бюджетни кредити,</w:t>
      </w:r>
      <w:r>
        <w:rPr>
          <w:rFonts w:cs="HebarU" w:ascii="HebarU" w:hAnsi="HebarU"/>
          <w:lang w:val="bg-BG"/>
        </w:rPr>
        <w:t xml:space="preserve"> със седалище София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При изпълнение на регулаторните си функции комисията се ръководи от следните принципи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игуряване на баланс между интересите на енергийните предприятия и потребителите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не на стимули за по-ефективна дейност на енергийните предприятия, които са обект на ценово регулиране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игуряване на равнопоставеност между отделните производители, доставчици и потребители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образяване с икономически обоснованите разходи, включително разходите за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ддържане на резервните мощности, необходими за надеждно снабдяване с електрическа енергия, топлинна енергия и природен газ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тавка и поддържане на резервите от горива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остигане на енергийна ефективност, опазване на околната среда и ядрена  безопасност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ъхраняване на радиоактивни отпадъци и извеждане на ядрени съоръжения от експлоатация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ремонти и икономически обосновани инвестиционни програми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игуряване на възвръщаемост (печалба), съобразена с условията на капиталовия пазар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забрана на кръстосано субсидиране на потребителите и производителите.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Комисията формира и провежда информационна стратегия и политика, които при спазване разпоредбите на Конституцията и законите на страната гарантират откритост и достъпност на дейността й.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мисията организира предоставянето на редовна и изчерпателна информация на средствата за масово осведомяване и на дирекция "Информация и връзки с обществеността" на Министерския съвет за своята работ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Държавна комисия за енергийно регул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Раздел I</w:t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smallCaps/>
          <w:lang w:val="bg-BG"/>
        </w:rPr>
        <w:t>Компетентност на комисият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Комисията е колегиален орган и се състои от 7 членове, включително председател и заместник-председател.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мисията се представлява пред трети лица от нейния председател.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Комисията упражнява правомощия, определени със Закона за енергетиката и енергийната ефективност и с други нормативни актове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Комисията осъществява държавното регулиране в енергетиката, като: </w:t>
      </w:r>
    </w:p>
    <w:p>
      <w:pPr>
        <w:pStyle w:val="Normal"/>
        <w:spacing w:before="120" w:after="1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ab/>
        <w:t>1. подготвя документите и извършва необходимите действия по издаване на разрешенията и лицензиите, предвидени в Закона за енергетиката и енергийната ефективност (ЗЕЕЕ);</w:t>
      </w:r>
    </w:p>
    <w:p>
      <w:pPr>
        <w:pStyle w:val="Normal"/>
        <w:spacing w:before="120" w:after="1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ab/>
        <w:t>2.  издава, изменя, допълва, спира, прекратява и отнема разрешения за изграждане на производствени мощности, на топлопреносни, газопреносни и газоразпределителни мрежи, на обекти за съхраняване на природен газ, на преки електропроводи и газопроводи и за извеждане от експлоатация на енергийни обекти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издава, изменя, допълва, спира, прекратява и отнема лицензии за производство на електрическа и/или топлинна енергия, за пренос на електрическа, топлинна енергия и природен газ, за разпределение на електрическа енергия и природен газ и за съхраняване на природен газ за извършване на дейностите в енергетиката, предвидени в ЗЕЕЕ;</w:t>
      </w:r>
    </w:p>
    <w:p>
      <w:pPr>
        <w:pStyle w:val="Normal"/>
        <w:spacing w:before="120" w:after="120"/>
        <w:ind w:firstLine="81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 издава разрешения за изграждане на транзитни газопроводи или нефтопроводи през територията на страната и лицензии за извършване на дейност по транзитен пренос на природен газ или нефт;</w:t>
      </w:r>
    </w:p>
    <w:p>
      <w:pPr>
        <w:pStyle w:val="Normal"/>
        <w:spacing w:before="120" w:after="1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ab/>
        <w:t>5. разработва, съгласува и предлага на Министерския съвет проекти на подзаконови нормативни актове, предвидени в ЗЕЕЕ;</w:t>
      </w:r>
    </w:p>
    <w:p>
      <w:pPr>
        <w:pStyle w:val="Normal"/>
        <w:spacing w:before="120" w:after="1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ab/>
        <w:t>6. одобрява общите условия в договорите за продажба на електрическа и топлинна енергия и природен газ, предложени от енергийните предприятия, или дава задължителни указания за изменението им;</w:t>
      </w:r>
    </w:p>
    <w:p>
      <w:pPr>
        <w:pStyle w:val="Normal"/>
        <w:spacing w:before="120" w:after="1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ab/>
        <w:t>7. разглежда искания за неизпълнение на условията на издадена лицензия;</w:t>
      </w:r>
    </w:p>
    <w:p>
      <w:pPr>
        <w:pStyle w:val="Normal"/>
        <w:spacing w:before="120" w:after="1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ab/>
        <w:t>8. контролира спазването на условията, предвидени в разрешенията и лицензиите, и на принципите и правилата на ценообразуването и при установяване на нарушения налага глоби и имуществени санкции съобразно предоставените й от ЗЕЕЕ правомощия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9. утвърждава образуваните от енергийните предприятия цени или дава задължителни указания за изменението им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мисията извършва проверки по изпълнението на условията на издадена лицензия, включително по искания на засегната от неизпълнението на условията на лицензията страна, относно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каз за присъединяване към съответните енергийни мрежи;</w:t>
      </w:r>
    </w:p>
    <w:p>
      <w:pPr>
        <w:pStyle w:val="BodyText2"/>
        <w:spacing w:before="120" w:after="120"/>
        <w:ind w:firstLine="709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2. отказ за сключване на договори за продажба на електрическа и топлинна енергия и природен газ;</w:t>
      </w:r>
    </w:p>
    <w:p>
      <w:pPr>
        <w:pStyle w:val="Normal"/>
        <w:spacing w:before="12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каз за достъп до мрежите за пренос или разпределение на електрическа енергия и природен газ и за пренос на топлинна енергия.</w:t>
      </w:r>
    </w:p>
    <w:p>
      <w:pPr>
        <w:pStyle w:val="Normal"/>
        <w:spacing w:before="120" w:after="120"/>
        <w:jc w:val="both"/>
        <w:rPr/>
      </w:pPr>
      <w:r>
        <w:rPr>
          <w:rFonts w:eastAsia="HebarU" w:cs="HebarU" w:ascii="HebarU" w:hAnsi="HebarU"/>
          <w:lang w:val="bg-BG"/>
        </w:rPr>
        <w:t xml:space="preserve">          </w:t>
      </w: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Когато в резултат на проверките по ал. 3 се установи нарушение на условията на издадена лицензия, комисията дава задължителни указания за отстраняването му в срок, определен от нея, като при неизпълнение на тези указания има право да налага санкции, включително отнемане на лицензията.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color w:val="000000"/>
          <w:lang w:val="bg-BG"/>
        </w:rPr>
        <w:tab/>
      </w: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Комисията обсъжда проекта на бюджета си и приема отчети за своята дейност.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color w:val="000000"/>
          <w:lang w:val="bg-BG"/>
        </w:rPr>
        <w:t>(6)</w:t>
      </w:r>
      <w:r>
        <w:rPr>
          <w:rFonts w:cs="HebarU" w:ascii="HebarU" w:hAnsi="HebarU"/>
          <w:color w:val="000000"/>
          <w:lang w:val="bg-BG"/>
        </w:rPr>
        <w:t xml:space="preserve"> Комисията с решение утвърждава вътрешни правила, методики и указания, свързани с дейността й.</w:t>
      </w:r>
    </w:p>
    <w:p>
      <w:pPr>
        <w:pStyle w:val="Normal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Раздел ІІ</w:t>
      </w:r>
    </w:p>
    <w:p>
      <w:pPr>
        <w:pStyle w:val="Heading1"/>
        <w:widowControl/>
        <w:spacing w:lineRule="auto" w:line="24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Правомощия на членовете на комисията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едседателят организира и ръководи дейността на комисията съобразно закона и решенията, взети в кръга на нейната компетентност, и отговаря за цялостното изпълнение на задълженията й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едателят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виква и ръководи заседанията на комисият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 и освобождава държавните служители от администрацият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ключва, изменя и прекратява трудовите договори със служителите от администрацията освен в случаите, когато е упълномощил за това със заповед главния секретар на комисият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мандирова служителите от администрацията в  чужбина;</w:t>
      </w:r>
    </w:p>
    <w:p>
      <w:pPr>
        <w:pStyle w:val="TextBodyIndent"/>
        <w:spacing w:before="120" w:after="120"/>
        <w:ind w:firstLine="709"/>
        <w:rPr/>
      </w:pPr>
      <w:r>
        <w:rPr/>
        <w:t xml:space="preserve">5. командирова членовете на комисията, както и служителите от администрацията в страната освен в случаите, когато е упълномощил за това със заповед заместник-председателя на комисията; </w:t>
      </w:r>
    </w:p>
    <w:p>
      <w:pPr>
        <w:pStyle w:val="TextBodyIndent"/>
        <w:spacing w:before="120" w:after="120"/>
        <w:ind w:firstLine="709"/>
        <w:rPr/>
      </w:pPr>
      <w:r>
        <w:rPr/>
        <w:t xml:space="preserve">6. разрешава отпуските на служителите от администрацията освен в случаите, когато е упълномощил за това със заповед заместник-председателя на комисията или главния секретар; </w:t>
      </w:r>
    </w:p>
    <w:p>
      <w:pPr>
        <w:pStyle w:val="TextBodyIndent"/>
        <w:spacing w:before="120" w:after="120"/>
        <w:ind w:firstLine="709"/>
        <w:rPr/>
      </w:pPr>
      <w:r>
        <w:rPr/>
        <w:t>7. утвърждава щатното разписание и длъжностните характеристики на служителите в администрацията;</w:t>
      </w:r>
    </w:p>
    <w:p>
      <w:pPr>
        <w:pStyle w:val="TextBodyIndent"/>
        <w:spacing w:before="120" w:after="120"/>
        <w:ind w:firstLine="709"/>
        <w:rPr/>
      </w:pPr>
      <w:r>
        <w:rPr/>
        <w:t>8. образува преписки и ги възлага на членовете на комисията, подписва документацията по преписките освен в случаите, когато е упълномощил за това със заповед съответните членове на комисията;</w:t>
      </w:r>
    </w:p>
    <w:p>
      <w:pPr>
        <w:pStyle w:val="TextBodyIndent"/>
        <w:spacing w:before="120" w:after="120"/>
        <w:ind w:firstLine="709"/>
        <w:rPr/>
      </w:pPr>
      <w:r>
        <w:rPr/>
        <w:t>9. представя в Министерския съвет ежегодно или въз основа на направено искане отчет за дейността на комисията;</w:t>
      </w:r>
    </w:p>
    <w:p>
      <w:pPr>
        <w:pStyle w:val="TextBodyIndent"/>
        <w:spacing w:before="120" w:after="120"/>
        <w:ind w:firstLine="709"/>
        <w:rPr/>
      </w:pPr>
      <w:r>
        <w:rPr/>
        <w:t>10. предлага за приемане от Министерския съвет подзаконови нормативни актове за дейността на комисията;</w:t>
      </w:r>
    </w:p>
    <w:p>
      <w:pPr>
        <w:pStyle w:val="BodyText2"/>
        <w:spacing w:before="0" w:after="120"/>
        <w:ind w:firstLine="709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1. осъществява взаимодействие с областните управители по организирането и провеждането на търгове за изграждане на  енергийни обекти;</w:t>
      </w:r>
    </w:p>
    <w:p>
      <w:pPr>
        <w:pStyle w:val="Normal"/>
        <w:spacing w:before="0" w:after="120"/>
        <w:jc w:val="both"/>
        <w:rPr/>
      </w:pPr>
      <w:r>
        <w:rPr>
          <w:rFonts w:eastAsia="HebarU" w:cs="HebarU" w:ascii="HebarU" w:hAnsi="HebarU"/>
          <w:lang w:val="bg-BG"/>
        </w:rPr>
        <w:t xml:space="preserve">          </w:t>
      </w:r>
      <w:r>
        <w:rPr>
          <w:rFonts w:cs="HebarU" w:ascii="HebarU" w:hAnsi="HebarU"/>
          <w:lang w:val="bg-BG"/>
        </w:rPr>
        <w:t xml:space="preserve">12. упълномощава длъжностни лица за осъществяване на контрол по ЗЕЕЕ в съответствие с правомощията си и </w:t>
      </w:r>
      <w:r>
        <w:rPr>
          <w:rFonts w:cs="HebarU" w:ascii="HebarU" w:hAnsi="HebarU"/>
          <w:color w:val="000000"/>
          <w:lang w:val="bg-BG"/>
        </w:rPr>
        <w:t>издава наказателните постановления;</w:t>
      </w:r>
    </w:p>
    <w:p>
      <w:pPr>
        <w:pStyle w:val="Normal"/>
        <w:spacing w:before="0" w:after="120"/>
        <w:jc w:val="both"/>
        <w:rPr/>
      </w:pPr>
      <w:r>
        <w:rPr>
          <w:rFonts w:eastAsia="HebarU" w:cs="HebarU" w:ascii="HebarU" w:hAnsi="HebarU"/>
          <w:color w:val="000000"/>
          <w:lang w:val="bg-BG"/>
        </w:rPr>
        <w:t xml:space="preserve">         </w:t>
      </w:r>
      <w:r>
        <w:rPr>
          <w:rFonts w:cs="HebarU" w:ascii="HebarU" w:hAnsi="HebarU"/>
          <w:color w:val="000000"/>
          <w:lang w:val="bg-BG"/>
        </w:rPr>
        <w:t xml:space="preserve">13. </w:t>
      </w:r>
      <w:r>
        <w:rPr>
          <w:rFonts w:cs="HebarU" w:ascii="HebarU" w:hAnsi="HebarU"/>
          <w:lang w:val="bg-BG"/>
        </w:rPr>
        <w:t>награждава служителите от администрацията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</w:t>
      </w:r>
      <w:r>
        <w:rPr>
          <w:rFonts w:cs="HebarU" w:ascii="HebarU" w:hAnsi="HebarU"/>
          <w:lang w:val="bg-BG"/>
        </w:rPr>
        <w:t>14. определя индивидуалния размер на добавката на служителите от администрацията за изпълнение на специфични функции по ЗЕЕЕ;</w:t>
      </w:r>
    </w:p>
    <w:p>
      <w:pPr>
        <w:pStyle w:val="Normal"/>
        <w:spacing w:before="0" w:after="120"/>
        <w:jc w:val="both"/>
        <w:rPr/>
      </w:pPr>
      <w:r>
        <w:rPr>
          <w:rFonts w:eastAsia="HebarU" w:cs="HebarU" w:ascii="HebarU" w:hAnsi="HebarU"/>
          <w:lang w:val="bg-BG"/>
        </w:rPr>
        <w:t xml:space="preserve">          </w:t>
      </w:r>
      <w:r>
        <w:rPr>
          <w:rFonts w:cs="HebarU" w:ascii="HebarU" w:hAnsi="HebarU"/>
          <w:lang w:val="bg-BG"/>
        </w:rPr>
        <w:t xml:space="preserve">15. </w:t>
      </w:r>
      <w:r>
        <w:rPr>
          <w:rFonts w:cs="HebarU" w:ascii="HebarU" w:hAnsi="HebarU"/>
          <w:color w:val="000000"/>
          <w:lang w:val="bg-BG"/>
        </w:rPr>
        <w:t>сключва договори, необходими за дейността на комисията и нейната администрация;</w:t>
      </w:r>
    </w:p>
    <w:p>
      <w:pPr>
        <w:pStyle w:val="Normal"/>
        <w:spacing w:before="0" w:after="120"/>
        <w:jc w:val="both"/>
        <w:rPr>
          <w:rFonts w:ascii="HebarU" w:hAnsi="HebarU" w:cs="HebarU"/>
          <w:color w:val="000000"/>
          <w:lang w:val="bg-BG"/>
        </w:rPr>
      </w:pPr>
      <w:r>
        <w:rPr>
          <w:rFonts w:eastAsia="HebarU" w:cs="HebarU" w:ascii="HebarU" w:hAnsi="HebarU"/>
          <w:color w:val="000000"/>
          <w:lang w:val="bg-BG"/>
        </w:rPr>
        <w:t xml:space="preserve">          </w:t>
      </w:r>
      <w:r>
        <w:rPr>
          <w:rFonts w:cs="HebarU" w:ascii="HebarU" w:hAnsi="HebarU"/>
          <w:color w:val="000000"/>
          <w:lang w:val="bg-BG"/>
        </w:rPr>
        <w:t>16. изпълнява и други функции, възложени му с решение на комисията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Функциите на председателя в негово отсъствие се изпълняват от заместник-председателя, а при отсъствие и на двамата -  от определен със заповед на председателя за всеки конкретен случай друг член на комисията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едседателят при изпълнението на своите функции може да разпредели част от правомощията си на заместник-председателя.</w:t>
      </w:r>
    </w:p>
    <w:p>
      <w:pPr>
        <w:pStyle w:val="TextBody"/>
        <w:spacing w:before="0" w:after="120"/>
        <w:ind w:firstLine="720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</w:rPr>
        <w:t xml:space="preserve">(5) </w:t>
      </w:r>
      <w:r>
        <w:rPr>
          <w:rFonts w:cs="HebarU" w:ascii="HebarU" w:hAnsi="HebarU"/>
          <w:color w:val="000000"/>
        </w:rPr>
        <w:t>Председателят може да упълномощава и други лица за изпълнение на определени дейност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6)</w:t>
      </w:r>
      <w:r>
        <w:rPr>
          <w:rFonts w:cs="HebarU" w:ascii="HebarU" w:hAnsi="HebarU"/>
          <w:color w:val="000000"/>
          <w:lang w:val="bg-BG"/>
        </w:rPr>
        <w:t xml:space="preserve"> Със заповед на председателя могат да се уреждат и други въпроси, свързани с организацията на работа на администрацията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Членовете на комисията са длъжни добросъвестно да изпълняват своите задължения, да опазват тайната на заседанието при вземане на решения, както и служебната тайна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Членовете на комисията могат да правят изявления пред средствата за масово осведомяване само ако са изрично упълномощени за това от председателя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Комисията има право да изисква от енергийните предприятия необходимата информация във връзка с осъществяването на функциите си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осъществяването на контролните си функции членовете на комисията и определените със заповед на председателя длъжностни лица имат право:</w:t>
      </w:r>
    </w:p>
    <w:p>
      <w:pPr>
        <w:pStyle w:val="TextBodyIndent"/>
        <w:spacing w:before="120" w:after="120"/>
        <w:ind w:firstLine="709"/>
        <w:rPr/>
      </w:pPr>
      <w:r>
        <w:rPr/>
        <w:t>1. на свободен достъп до служебните помещения на всички контролирани от комисията лица;</w:t>
      </w:r>
    </w:p>
    <w:p>
      <w:pPr>
        <w:pStyle w:val="TextBodyIndent"/>
        <w:spacing w:before="120" w:after="120"/>
        <w:ind w:firstLine="709"/>
        <w:rPr/>
      </w:pPr>
      <w:r>
        <w:rPr/>
        <w:t>2. на свободен достъп до информационната база от данни на всички контролирани от комисията лица;</w:t>
      </w:r>
    </w:p>
    <w:p>
      <w:pPr>
        <w:pStyle w:val="TextBodyIndent"/>
        <w:spacing w:before="120" w:after="120"/>
        <w:ind w:firstLine="709"/>
        <w:rPr/>
      </w:pPr>
      <w:r>
        <w:rPr/>
        <w:t>3. да изискват сведения,  документи и писмени обяснения от проверяваните лица;</w:t>
      </w:r>
    </w:p>
    <w:p>
      <w:pPr>
        <w:pStyle w:val="Normal"/>
        <w:spacing w:before="0" w:after="1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ab/>
        <w:t>4. при режим на допускане, определен от органите на Министерството на отбраната и Министерството на вътрешните работи, да извършват проверки на енергийните им обекти;</w:t>
      </w:r>
    </w:p>
    <w:p>
      <w:pPr>
        <w:pStyle w:val="Normal"/>
        <w:spacing w:before="0" w:after="1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ab/>
        <w:t>5. да съставят актове за нарушение на закона и на издаваните въз основа на него подзаконови актове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6. да изпълняват и други функции, определени им от ЗЕЕЕ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Комисията издава лицензионен бюлетин най-малко веднъж на 6 месеца, който има оповестителен характер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бюлетина по ал. 1 се публикуват решенията на комисията за издаване, изменяне, прекратяване и отнемане на разрешения и лицензии, издадените разрешения и лицензии, както и други актове и документи, свързани с прилагането на ЗЕЕЕ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азходите по отпечатване на лицензионния бюлетин се поемат от бюджета на комисията.</w:t>
      </w:r>
    </w:p>
    <w:p>
      <w:pPr>
        <w:pStyle w:val="Heading5"/>
        <w:ind w:firstLine="720"/>
        <w:rPr>
          <w:smallCaps/>
        </w:rPr>
      </w:pPr>
      <w:r>
        <w:rPr>
          <w:smallCaps/>
        </w:rPr>
        <w:t>Раздел IІІ</w:t>
      </w:r>
    </w:p>
    <w:p>
      <w:pPr>
        <w:pStyle w:val="Heading1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Организация на работата на комисията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Комисията е постояннодействащ орган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мисията разглежда и решава въпросите от своята компетентност на заседания. Заседанията мога да бъдат открити и  закрити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Главният секретар присъства на заседанията на комисията без право на глас.  Той организира воденето на протокол и/или магнетофонен или видеозапис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Комисията разглежда преписки, образувани по: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писмени заявления за издаване, изменяне, допълване, спиране, прекратяване и отнемане на разрешения или лицензии за изграждане на обекти и извършване на дейности в енергетиката по ЗЕЕ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630" w:leader="none"/>
          <w:tab w:val="left" w:pos="900" w:leader="none"/>
          <w:tab w:val="left" w:pos="990" w:leader="none"/>
        </w:tabs>
        <w:spacing w:before="0" w:after="12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исмени заявления от енергийни предприятия за утвърждаване на цени по реда на  ЗЕЕЕ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исмени заявления от енергийни предприятия за одобряване на общите условия в договорите за продажба на електрическа и топлинна енергия и природен газ по реда на  ЗЕЕЕ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писмени искания от лица, чиито интереси са засегнати или застрашени от нарушаване на ЗЕЕЕ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 на комисията по чл. 24 от ЗЕЕЕ;</w:t>
      </w:r>
    </w:p>
    <w:p>
      <w:pPr>
        <w:pStyle w:val="TextBodyIndent"/>
        <w:spacing w:before="120" w:after="120"/>
        <w:ind w:firstLine="709"/>
        <w:rPr/>
      </w:pPr>
      <w:r>
        <w:rPr/>
        <w:t>6. писмени искания  от лица, получили разрешение за изграждане на обекти и за извършване на сделки за разпореждане с незавършени обект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исмени искания от лица за извършване на сделки за разпореждане с  имуществото, с което се осъществява дейността по издадена лиценз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ирекция "Правна" в 14-дневен срок проверява заведените заявления и искания относно редовността им от формална страна освен в случаите, когато заявленията са подадени за участие в търг или за утвърждаване на цени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гато се установи нередовност на заявлението (искането) и на приложенията към него, на заявителя (искателя) се изпраща писмено съобщение да отстрани в 7-дневен срок допуснатите нередовности.</w:t>
      </w:r>
    </w:p>
    <w:p>
      <w:pPr>
        <w:pStyle w:val="BodyText2"/>
        <w:spacing w:before="0" w:after="120"/>
        <w:jc w:val="both"/>
        <w:rPr/>
      </w:pPr>
      <w:r>
        <w:rPr>
          <w:rFonts w:cs="HebarU" w:ascii="HebarU" w:hAnsi="HebarU"/>
          <w:spacing w:val="0"/>
        </w:rPr>
        <w:tab/>
      </w:r>
      <w:r>
        <w:rPr>
          <w:rFonts w:cs="HebarU" w:ascii="HebarU" w:hAnsi="HebarU"/>
          <w:b/>
          <w:spacing w:val="0"/>
        </w:rPr>
        <w:t>(3)</w:t>
      </w:r>
      <w:r>
        <w:rPr>
          <w:rFonts w:cs="HebarU" w:ascii="HebarU" w:hAnsi="HebarU"/>
          <w:spacing w:val="0"/>
        </w:rPr>
        <w:t xml:space="preserve"> При условие че в срока по ал. 2 заявителят не отстрани нередовностите, с резолюция на председателя заявлението и приложенията към него не се разглеждат от  комисията и се архивират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о редовните заявления и искания председателят с резолюция образува преписка и я възлага на член на комисията (докладчик)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самосезиране на комисията по реда на чл. 24 от ЗЕЕЕ решението й се отбелязва в протокола от заседанието и в 3-дневен срок председателят на комисията възлага преписката на член на комисията - докладчик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окладчикът по образувана преписка извършва проучване на обстоятелствата, съдържащи се в нея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кладчикът периодично информира председателя и комисията за хода на проучването по възложената му преписка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окладчикът по преписка, образувана по реда на чл. 12, т. 2, извършва проучването и я внася в комисията за вземане на решение, като съобразява и сроковете, определени в ЗЕЕЕ и в наредбите за образуване и прилагане на цените и тарифите на електрическата и топлинната енергия и природния газ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Ако по време на проучването по чл. 15, ал. 1 се установи, че заявителят - физическо лице, е починал или юридическото лице е било заличено, или че комисията не е компетентна да се произнесе, докладчикът изготвя проект на решение за прекратяване на преписката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 време на проучването по преценка на докладчика може да бъде сформирана работна група за извършването му, като съставът й се определя със заповед на председателя на комисията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оучването по преписките се извършва в срокове, определени от председателя, които не могат да бъдат по-дълги от: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 по чл. 12, т. 1 - 60 календарни дни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чл. 12, т. 2 – 10 календарни дни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чл. 12,  т. 3, 6 и 7 - 30 календарни дни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 по чл. 12, т. 4 – 15 календарни дни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случаи с правна  и фактическа сложност с разпореждане на председателя на комисията сроковете по ал. 1 могат да бъдат продължавани до 10 календарни дни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Когато се установи, че цените и тарифите, предложени от енергийните предприятия, не отговарят на принципите и задължителните правила, докладчикът предлага на комисията да върне  с определение преписката на енергийното предприятие, като прилага и проект на задължителни указания за преработване на цените в съответствие със същите принципи и правила в определен срок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гато се установи, че  предложените за одобряване от енергийните предприятия общи условия в договорите за продажба на електрическа и топлинна енергия и природен газ не отговарят на изискванията на закона, докладчикът предлага на комисията да ги върне с определение на енергийното предприятие, като прилага и проект на задължителни указания за преработването им в определен срок.</w:t>
      </w:r>
    </w:p>
    <w:p>
      <w:pPr>
        <w:pStyle w:val="TextBodyIndent"/>
        <w:spacing w:before="120" w:after="120"/>
        <w:ind w:firstLine="709"/>
        <w:rPr/>
      </w:pPr>
      <w:r>
        <w:rPr>
          <w:b/>
        </w:rPr>
        <w:t>(3)</w:t>
      </w:r>
      <w:r>
        <w:rPr/>
        <w:t xml:space="preserve"> Енергийното предприятие е длъжно да преработи предложението си по ал. 1 и 2 съгласно дадените от комисията указания и в определения срок.  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color w:val="000000"/>
          <w:lang w:val="bg-BG"/>
        </w:rPr>
        <w:t>(4)</w:t>
      </w:r>
      <w:r>
        <w:rPr>
          <w:rFonts w:cs="HebarU" w:ascii="HebarU" w:hAnsi="HebarU"/>
          <w:color w:val="000000"/>
          <w:lang w:val="bg-BG"/>
        </w:rPr>
        <w:t xml:space="preserve"> При неизпълнение на задължителните указания комисията с решение отказва утвърждаване на цените или одобряване на общите условия и може да наложи предвидените в ЗЕЕЕ санкции за неизпълнение на условията по издадената лицензия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9.</w:t>
      </w:r>
      <w:r>
        <w:rPr>
          <w:rFonts w:cs="HebarU" w:ascii="HebarU" w:hAnsi="HebarU"/>
          <w:lang w:val="bg-BG"/>
        </w:rPr>
        <w:t xml:space="preserve"> В 7-дневен срок от приключване на проучването докладчикът изготвя заключение и представя преписката на председателя заедно със списък на лицата, които трябва да бъдат уведомени за участие  в открито заседание на комисията, в случай че такова се насрочва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 В нов 7-дневен срок от представянето на преписката председателят насрочва заседание на комисията и възлага на главния секретар да покани писмено и лицата по списъка за участие в откритото заседание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Комисията разглежда преписките по чл. 12 на открито заседание.  В отделни случаи комисията може да реши заседанията да бъдат закрити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мисията може да разпореди на заседанието да присъстват само членовете й.  В такива случаи протоколът се води от член на комисията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а откритите заседания на комисията могат да присъстват лицата, по искане на които са образувани съответните преписки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Заявителите по ал. 3 се представляват от лицата, които имат представителна власт, включително от изрично упълномощени представители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седанията на комисията са редовни и извънредни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мисията заседава редовно най-малко веднъж седмично по предварително оповестен дневен ред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Материалите по дневния ред се предоставят на членовете на комисията най-късно 2 дни преди заседанието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Комисията се свиква на извънредно заседание от председателя по негова инициатива или по предложение най-малко на двама от членовете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На заседанията могат да се обсъждат въпроси, невключени в дневния ред, които имат неотложен характер, ако на заседанието присъстват всички членове на комисията и никой не възрази срещу разглеждането на допълнителните въпроси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Член на комисията може да отсъства от редовно заседание единствено в случай че той: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 е в служебна командировк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зва отпуск, разрешен по съответния ред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ява друга неотложна служебна работа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кументите, удостоверяващи обстоятелствата по ал. 1, т. 1 и 2, се прилагат към протокола от съответното заседание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седанията на комисията се  провеждат, ако  присъстват най-малко  2/3 от общия брой на членовете й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седанията на комисията се ръководят от председателя, а при негово отсъствие - от заместник-председателя или от друг член на комисията, изрично упълномощен  от председателя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едседателят или длъжностното лице, което го замества, проверява редовността на уведомяването и представителната власт на поканените лица и дава ход на заседанието по преписката. 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седанието за разглеждане на образувана преписка започва с доклад на члена на комисията - докладчик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едателят предоставя възможност на страните за изразяване на становища по събраните материали и за провеждане на разисквания по доклада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случаите, когато обстоятелствата по преписката не са изяснени пълно и всестранно от правна и фактическа страна, комисията с определение връща преписката за допълнително проучване с конкретни указания, които са задължителни за докладчика и заявителя. Председателят закрива заседанието, като за датите и часа на заседанията за постановяване и връчване на решението на комисията заинтересуваните лица се уведомяват допълнително с писмо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 случаите, когато всички обстоятелства по преписката са изяснени от правна и фактическа страна, председателят закрива заседанието и съобщава датите и часа на заседанията за постановяване и връчване на решението на комисията,  за които присъстващите се считат за уведомени.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 всяко заседание на комисията се води протокол, който се подписва от всички присъствали нейни членове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 В протокола се включват разискваните въпроси от дневния ред и приетите по тях решения. В него се вписват и имената на присъстващите на заседанието, изказванията на членовете на комисията, на страните по преписката, представените доказателства и становищата на експертите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ъм протокола се прилага докладът на докладчика по преписката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 необходимост въз основа на протокола се изготвя </w:t>
        <w:br/>
        <w:t>препис-извлечение, което се подписва от председателя и от главния секретар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Комисията взема решения по разгледани преписки  с мнозинство от 2/3 от общия брой на членовете на комисията. Никой от присъстващите членове на комисията не може да се въздържи от гласуване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мисията взема решенията си в закрити заседания и ги обявява  в открити заседания. На страните по преписката се изпраща писмено съобщение за датата и часа на заседанието, освен ако са уведомени за това по реда на чл. 25, ал. 4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ешението на комисията  се прилага към протокола от съответното заседание и се подписва от председателя и главния секретар, а в случаите на закрито заседание по чл. 21, ал. 2 – само от председателя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Членът на комисията, който не е съгласен с решението,  подписва протокола с особено мнение.  Особеното мнение се мотивира в 3-дневен срок и се прилага към протокола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Мотивите към решенията се изготвят от съответния докладчик съвместно с дирекция “Правна”  в 7-дневен срок след постановяването им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Решение, с което се отказва издаване на разрешение или лицензия, утвърждаване на цена или одобряване на общи условия, задължително се връчва с мотиви.</w:t>
        <w:tab/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Разрешението и/или лицензията се изготвят и връчват на заявителя в 7-дневен срок от влизането в сила на решението за издаването им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28. </w:t>
      </w:r>
      <w:r>
        <w:rPr>
          <w:rFonts w:cs="HebarU" w:ascii="HebarU" w:hAnsi="HebarU"/>
          <w:lang w:val="bg-BG"/>
        </w:rPr>
        <w:t>Разпоредбите на чл. 22 - 27 се прилагат и при провеждане на закрити заседания на комисията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Чл. 29.</w:t>
      </w:r>
      <w:r>
        <w:rPr>
          <w:rFonts w:cs="HebarU" w:ascii="HebarU" w:hAnsi="HebarU"/>
        </w:rPr>
        <w:t xml:space="preserve"> При обжалване на решението, когато преписката съдържа и материали, съставляващи защитена търговска или служебна тайна на страните, те се изпращат на съответния съд в отделна папка с изрично указание за това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3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Издадените от комисията разрешения и лицензии се вписват в публични регистри, които се водят в комисията, и се публикуват в лицензионен бюлетин на комисията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Цените и тарифите се публикуват от съответното енергийно предприятие в един централен и в един местен всекидневник след утвърждаването им с решение от комисията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бщите условия в договорите за продажба на електрическа и топлинна енергия и природен газ задължително се публикуват от съответното енергийно предприятие в един централен и в един местен всекидневник след одобряването им с решение от комисият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Администрация на Държавната комисия за енергийно регул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6"/>
        <w:jc w:val="center"/>
        <w:rPr>
          <w:smallCaps/>
        </w:rPr>
      </w:pPr>
      <w:r>
        <w:rPr>
          <w:smallCaps/>
        </w:rPr>
        <w:t>Раздел I</w:t>
      </w:r>
    </w:p>
    <w:p>
      <w:pPr>
        <w:pStyle w:val="Heading1"/>
        <w:widowControl/>
        <w:spacing w:lineRule="auto" w:line="24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Общи положения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31. (1)</w:t>
      </w:r>
      <w:r>
        <w:rPr>
          <w:rFonts w:cs="HebarU" w:ascii="HebarU" w:hAnsi="HebarU"/>
          <w:lang w:val="bg-BG"/>
        </w:rPr>
        <w:t xml:space="preserve"> В своята дейност комисията се подпомага от администрация, организирана в дирекции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ата численост на администрацията, в т. ч. членовете на комисията, е 85 щатни бройки, разпределени по звена съгласно приложението. 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 решение на комисията могат да се създават, преобразуват и закриват отдели и сектори в рамките на дирекциите.</w:t>
      </w:r>
    </w:p>
    <w:p>
      <w:pPr>
        <w:pStyle w:val="BodyText2"/>
        <w:spacing w:before="0" w:after="120"/>
        <w:ind w:firstLine="709"/>
        <w:jc w:val="both"/>
        <w:rPr/>
      </w:pPr>
      <w:r>
        <w:rPr>
          <w:rFonts w:cs="HebarU" w:ascii="HebarU" w:hAnsi="HebarU"/>
          <w:b/>
          <w:spacing w:val="0"/>
        </w:rPr>
        <w:t>(4)</w:t>
      </w:r>
      <w:r>
        <w:rPr>
          <w:rFonts w:cs="HebarU" w:ascii="HebarU" w:hAnsi="HebarU"/>
          <w:spacing w:val="0"/>
        </w:rPr>
        <w:t xml:space="preserve"> Функционалните връзки на звената на администрацията се определят с вътрешни правила за работа в администрацията, приети от комисията по предложение на главния секретар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32. </w:t>
      </w:r>
      <w:r>
        <w:rPr>
          <w:rFonts w:cs="HebarU" w:ascii="HebarU" w:hAnsi="HebarU"/>
          <w:lang w:val="bg-BG"/>
        </w:rPr>
        <w:t>Комисията може да привлича висококвалифицирани външни сътрудници и консултант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ържавните служители и лицата, работещи по трудово правоотношение в администрацията, изпълняват възложените им задачи точно, добросъвестно и безпристрастно в съответствие със законите на страната и правилника и отговарят за изпълнението им пред прекия си ръководител съобразно длъжностните си характеристики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лужителите и другите лица, участващи в дейността на комисията, са длъжни да пазят служебната тайна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лужителите при встъпването си в длъжност подписват декларация, че ще пазят служебната тайна.  Съдържанието на декларацията се определя с решение на комисия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4.</w:t>
      </w:r>
      <w:r>
        <w:rPr>
          <w:rFonts w:cs="HebarU" w:ascii="HebarU" w:hAnsi="HebarU"/>
          <w:lang w:val="bg-BG"/>
        </w:rPr>
        <w:t xml:space="preserve"> Дирекциите се ръководят от директори, които организират, контролират, планират, координират, отчитат се и носят отговорност за дейността и за изпълнението на задачите на съответната дирекция съгласно определените в правилника функции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Раздел ІІ</w:t>
      </w:r>
    </w:p>
    <w:p>
      <w:pPr>
        <w:pStyle w:val="Heading1"/>
        <w:widowControl/>
        <w:spacing w:lineRule="auto" w:line="24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Главен секретар</w:t>
      </w:r>
    </w:p>
    <w:p>
      <w:pPr>
        <w:pStyle w:val="Normal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3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Административното ръководство на администрацията се осъществява от главен секретар, назначаван от председателя за срок </w:t>
        <w:br/>
        <w:t>5 години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ият секретар организира, координира и контролира дейността на администрацията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Главният секретар: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1. организира подготовката на заседанията на комисията, като</w:t>
      </w:r>
      <w:r>
        <w:rPr>
          <w:rFonts w:cs="HebarU" w:ascii="HebarU" w:hAnsi="HebarU"/>
          <w:color w:val="000000"/>
          <w:lang w:val="bg-BG"/>
        </w:rPr>
        <w:t xml:space="preserve"> осъществява координацията и контрола по подготовката на материалите за разглеждането им;</w:t>
      </w:r>
    </w:p>
    <w:p>
      <w:pPr>
        <w:pStyle w:val="Normal"/>
        <w:spacing w:before="0" w:after="120"/>
        <w:ind w:firstLine="360"/>
        <w:jc w:val="both"/>
        <w:rPr>
          <w:rFonts w:ascii="HebarU" w:hAnsi="HebarU" w:cs="HebarU"/>
          <w:color w:val="000000"/>
          <w:lang w:val="bg-BG"/>
        </w:rPr>
      </w:pPr>
      <w:r>
        <w:rPr>
          <w:rFonts w:eastAsia="HebarU" w:cs="HebarU" w:ascii="HebarU" w:hAnsi="HebarU"/>
          <w:color w:val="000000"/>
          <w:lang w:val="bg-BG"/>
        </w:rPr>
        <w:t xml:space="preserve">     </w:t>
      </w:r>
      <w:r>
        <w:rPr>
          <w:rFonts w:cs="HebarU" w:ascii="HebarU" w:hAnsi="HebarU"/>
          <w:color w:val="000000"/>
          <w:lang w:val="bg-BG"/>
        </w:rPr>
        <w:t>2. предлага на председателя за утвърждаване проект на дневен ред за заседанията на комисията;</w:t>
      </w:r>
    </w:p>
    <w:p>
      <w:pPr>
        <w:pStyle w:val="Normal"/>
        <w:spacing w:before="0" w:after="120"/>
        <w:ind w:left="-90" w:firstLine="810"/>
        <w:jc w:val="both"/>
        <w:rPr/>
      </w:pPr>
      <w:r>
        <w:rPr>
          <w:rFonts w:cs="HebarU" w:ascii="HebarU" w:hAnsi="HebarU"/>
          <w:color w:val="000000"/>
          <w:lang w:val="bg-BG"/>
        </w:rPr>
        <w:t>3.</w:t>
      </w:r>
      <w:r>
        <w:rPr>
          <w:rFonts w:cs="HebarU" w:ascii="HebarU" w:hAnsi="HebarU"/>
          <w:lang w:val="bg-BG"/>
        </w:rPr>
        <w:t xml:space="preserve"> оказва съдействие на членовете на комисията при изпълнение на техните задължения;</w:t>
      </w:r>
    </w:p>
    <w:p>
      <w:pPr>
        <w:pStyle w:val="TextBodyIndent"/>
        <w:spacing w:before="120" w:after="120"/>
        <w:ind w:firstLine="709"/>
        <w:rPr/>
      </w:pPr>
      <w:r>
        <w:rPr/>
        <w:t>4. отговаря за условията на работа на комисията и на нейната администрация и за организационно-техническото обслужване на звената в администрацията;</w:t>
      </w:r>
    </w:p>
    <w:p>
      <w:pPr>
        <w:pStyle w:val="TextBodyIndent"/>
        <w:spacing w:before="120" w:after="120"/>
        <w:ind w:firstLine="709"/>
        <w:rPr/>
      </w:pPr>
      <w:r>
        <w:rPr/>
        <w:t>5. организира разпределянето на задачите за изпълнение между административните звена на комисията;</w:t>
      </w:r>
    </w:p>
    <w:p>
      <w:pPr>
        <w:pStyle w:val="TextBodyIndent"/>
        <w:spacing w:before="120" w:after="120"/>
        <w:ind w:firstLine="709"/>
        <w:rPr/>
      </w:pPr>
      <w:r>
        <w:rPr/>
        <w:t>6. организира, контролира и отговаря за работата с документите, регистрите и архива на комисията, за съхраняването им и за опазването на служебната тайн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7. съхранява протоколите от заседанията на комисията и оригиналите на решенията  й заедно с документите към тях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8. осъществява общия контрол по изпълнението на възложените задачи</w:t>
      </w:r>
      <w:r>
        <w:rPr>
          <w:rFonts w:cs="HebarU" w:ascii="HebarU" w:hAnsi="HebarU"/>
          <w:color w:val="000000"/>
          <w:lang w:val="bg-BG"/>
        </w:rPr>
        <w:t>, произтичащи от решенията на комисията и от заповедите на председателя;</w:t>
      </w:r>
    </w:p>
    <w:p>
      <w:pPr>
        <w:pStyle w:val="Normal"/>
        <w:spacing w:before="0" w:after="120"/>
        <w:ind w:left="-90" w:firstLine="90"/>
        <w:jc w:val="both"/>
        <w:rPr>
          <w:rFonts w:ascii="HebarU" w:hAnsi="HebarU" w:cs="HebarU"/>
          <w:color w:val="000000"/>
          <w:lang w:val="bg-BG"/>
        </w:rPr>
      </w:pPr>
      <w:r>
        <w:rPr>
          <w:rFonts w:eastAsia="HebarU" w:cs="HebarU" w:ascii="HebarU" w:hAnsi="HebarU"/>
          <w:color w:val="000000"/>
          <w:lang w:val="bg-BG"/>
        </w:rPr>
        <w:t xml:space="preserve">          </w:t>
      </w:r>
      <w:r>
        <w:rPr>
          <w:rFonts w:cs="HebarU" w:ascii="HebarU" w:hAnsi="HebarU"/>
          <w:color w:val="000000"/>
          <w:lang w:val="bg-BG"/>
        </w:rPr>
        <w:t>9. координира и контролира дейността по стопанисването и управлението на държавната собственост, предоставена на комисията;</w:t>
      </w:r>
    </w:p>
    <w:p>
      <w:pPr>
        <w:pStyle w:val="Normal"/>
        <w:spacing w:before="0" w:after="120"/>
        <w:jc w:val="both"/>
        <w:rPr>
          <w:rFonts w:ascii="HebarU" w:hAnsi="HebarU" w:cs="HebarU"/>
          <w:color w:val="000000"/>
          <w:lang w:val="bg-BG"/>
        </w:rPr>
      </w:pPr>
      <w:r>
        <w:rPr>
          <w:rFonts w:eastAsia="HebarU" w:cs="HebarU" w:ascii="HebarU" w:hAnsi="HebarU"/>
          <w:color w:val="000000"/>
          <w:lang w:val="bg-BG"/>
        </w:rPr>
        <w:t xml:space="preserve">           </w:t>
      </w:r>
      <w:r>
        <w:rPr>
          <w:rFonts w:cs="HebarU" w:ascii="HebarU" w:hAnsi="HebarU"/>
          <w:color w:val="000000"/>
          <w:lang w:val="bg-BG"/>
        </w:rPr>
        <w:t>10. изготвя ежегоден доклад за състоянието на администрацията и след утвърждаването му от комисията го представя на министъра на държавната администрация;</w:t>
      </w:r>
    </w:p>
    <w:p>
      <w:pPr>
        <w:pStyle w:val="Normal"/>
        <w:spacing w:before="0" w:after="120"/>
        <w:jc w:val="both"/>
        <w:rPr/>
      </w:pPr>
      <w:r>
        <w:rPr>
          <w:rFonts w:eastAsia="HebarU" w:cs="HebarU" w:ascii="HebarU" w:hAnsi="HebarU"/>
          <w:lang w:val="bg-BG"/>
        </w:rPr>
        <w:t xml:space="preserve">           </w:t>
      </w:r>
      <w:r>
        <w:rPr>
          <w:rFonts w:cs="HebarU" w:ascii="HebarU" w:hAnsi="HebarU"/>
          <w:lang w:val="bg-BG"/>
        </w:rPr>
        <w:t>11. осъществява контакти с министерствата и другите администрации на изпълнителната власт,</w:t>
      </w:r>
      <w:r>
        <w:rPr>
          <w:rFonts w:cs="HebarU" w:ascii="HebarU" w:hAnsi="HebarU"/>
          <w:color w:val="000000"/>
          <w:lang w:val="bg-BG"/>
        </w:rPr>
        <w:t xml:space="preserve">  като координира оперативното взаимодействие на администрацията на комисията с администрациите в системата на изпълнителната власт и с неправителствени организации;</w:t>
      </w:r>
    </w:p>
    <w:p>
      <w:pPr>
        <w:pStyle w:val="TextBodyIndent"/>
        <w:spacing w:before="120" w:after="120"/>
        <w:ind w:hanging="0"/>
        <w:rPr/>
      </w:pPr>
      <w:r>
        <w:rPr>
          <w:rFonts w:eastAsia="HebarU"/>
        </w:rPr>
        <w:t xml:space="preserve">          </w:t>
      </w:r>
      <w:r>
        <w:rPr/>
        <w:t>12. изпълнява и други задачи, възложени му от комисията чрез председател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4)</w:t>
      </w:r>
      <w:r>
        <w:rPr>
          <w:rFonts w:cs="HebarU" w:ascii="HebarU" w:hAnsi="HebarU"/>
          <w:color w:val="000000"/>
          <w:lang w:val="bg-BG"/>
        </w:rPr>
        <w:t xml:space="preserve"> При отсъствие на главния секретар неговите функции за всеки конкретен случай се изпълняват от определен от председателя на комисията директор на дирекция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Раздел ІІІ</w:t>
      </w:r>
    </w:p>
    <w:p>
      <w:pPr>
        <w:pStyle w:val="Heading7"/>
        <w:ind w:left="720" w:hanging="0"/>
        <w:rPr/>
      </w:pPr>
      <w:r>
        <w:rPr/>
        <w:t>Структура и функции на администрацията и</w:t>
      </w:r>
    </w:p>
    <w:p>
      <w:pPr>
        <w:pStyle w:val="Heading7"/>
        <w:ind w:left="720" w:hanging="0"/>
        <w:rPr/>
      </w:pPr>
      <w:r>
        <w:rPr/>
        <w:t>на административните звен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36. </w:t>
      </w:r>
      <w:r>
        <w:rPr>
          <w:rFonts w:cs="HebarU" w:ascii="HebarU" w:hAnsi="HebarU"/>
          <w:lang w:val="bg-BG"/>
        </w:rPr>
        <w:t>Според разпределението на дейностите, които извършва при подпомагане дейността на комисията, администрацията е обща и специализирана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3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бщата администрация подпомага технически дейността на комисията и на специализираната администрация и е организирана в дирекция "Административно, финансово и информационно обслужване и международно сътрудничество".</w:t>
      </w:r>
    </w:p>
    <w:p>
      <w:pPr>
        <w:pStyle w:val="Normal"/>
        <w:spacing w:before="0" w:after="10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цията:</w:t>
      </w:r>
    </w:p>
    <w:p>
      <w:pPr>
        <w:pStyle w:val="Normal"/>
        <w:spacing w:before="0" w:after="10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color w:val="000000"/>
          <w:lang w:val="bg-BG"/>
        </w:rPr>
        <w:t>изготвя актовете, свързани с възникването, изменянето и прекратяването на служебните и трудовите правоотношения, оформя и съхранява служебните и кадровите дела на служителите в комисията;</w:t>
      </w:r>
    </w:p>
    <w:p>
      <w:pPr>
        <w:pStyle w:val="Normal"/>
        <w:spacing w:before="0" w:after="100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изготвя и актуализира щатното разписание и длъжностните характеристики на държавните служители и на лицата, работещи по трудово правоотношение в администрацията, и съхранява документацията, свързана с персонала;</w:t>
      </w:r>
    </w:p>
    <w:p>
      <w:pPr>
        <w:pStyle w:val="Normal"/>
        <w:spacing w:before="0" w:after="100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изготвя статистически справки за работната заплата и за движението на кадрите в комисията, които се изискват от действащото законодателство;</w:t>
      </w:r>
    </w:p>
    <w:p>
      <w:pPr>
        <w:pStyle w:val="Normal"/>
        <w:spacing w:before="0" w:after="100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предлага подходяща политика и стратегия по управлението и развитието на човешките ресурси и отговаря за прилагането й;</w:t>
      </w:r>
    </w:p>
    <w:p>
      <w:pPr>
        <w:pStyle w:val="Normal"/>
        <w:spacing w:before="0" w:after="10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ab/>
        <w:t>5. организира и контролира дейностите, свързани с професионалната квалификация и преквалификация на служителите за нуждите на комисията, както и за нуждите на европейската интеграция;</w:t>
      </w:r>
    </w:p>
    <w:p>
      <w:pPr>
        <w:pStyle w:val="Normal"/>
        <w:spacing w:before="0" w:after="100"/>
        <w:jc w:val="both"/>
        <w:rPr/>
      </w:pPr>
      <w:r>
        <w:rPr>
          <w:rFonts w:cs="HebarU" w:ascii="HebarU" w:hAnsi="HebarU"/>
          <w:color w:val="000000"/>
          <w:lang w:val="bg-BG"/>
        </w:rPr>
        <w:tab/>
        <w:t xml:space="preserve">6. </w:t>
      </w:r>
      <w:r>
        <w:rPr>
          <w:rFonts w:cs="HebarU" w:ascii="HebarU" w:hAnsi="HebarU"/>
          <w:lang w:val="bg-BG"/>
        </w:rPr>
        <w:t xml:space="preserve">извършва финансовото обслужване на комисията, съставянето на бюджета, контролира правилното разходване на средствата и </w:t>
      </w:r>
      <w:r>
        <w:rPr>
          <w:rFonts w:cs="HebarU" w:ascii="HebarU" w:hAnsi="HebarU"/>
          <w:color w:val="000000"/>
          <w:lang w:val="bg-BG"/>
        </w:rPr>
        <w:t>отчита изпълнението на бюджета</w:t>
      </w:r>
      <w:r>
        <w:rPr>
          <w:rFonts w:cs="HebarU" w:ascii="HebarU" w:hAnsi="HebarU"/>
          <w:lang w:val="bg-BG"/>
        </w:rPr>
        <w:t>;</w:t>
      </w:r>
    </w:p>
    <w:p>
      <w:pPr>
        <w:pStyle w:val="TextBody"/>
        <w:spacing w:before="0" w:after="100"/>
        <w:ind w:firstLine="72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7. извършва счетоводното отчитане на приходите и разходите по пълна бюджетна класификация и по счетоводните сметки от сметкоплана на бюджетните предприятия; </w:t>
      </w:r>
    </w:p>
    <w:p>
      <w:pPr>
        <w:pStyle w:val="TextBody"/>
        <w:spacing w:before="0" w:after="100"/>
        <w:ind w:firstLine="720"/>
        <w:rPr/>
      </w:pPr>
      <w:r>
        <w:rPr>
          <w:rFonts w:cs="HebarU" w:ascii="HebarU" w:hAnsi="HebarU"/>
          <w:color w:val="000000"/>
        </w:rPr>
        <w:t xml:space="preserve">8. изготвя ежемесечни, тримесечни и годишни касови отчети за касовото изпълнение на бюджета и </w:t>
      </w:r>
      <w:r>
        <w:rPr>
          <w:rFonts w:cs="HebarU" w:ascii="HebarU" w:hAnsi="HebarU"/>
          <w:color w:val="000000"/>
          <w:lang w:val="bg-BG"/>
        </w:rPr>
        <w:t xml:space="preserve">за </w:t>
      </w:r>
      <w:r>
        <w:rPr>
          <w:rFonts w:cs="HebarU" w:ascii="HebarU" w:hAnsi="HebarU"/>
          <w:color w:val="000000"/>
        </w:rPr>
        <w:t>капиталовите разходи на комисията;</w:t>
      </w:r>
    </w:p>
    <w:p>
      <w:pPr>
        <w:pStyle w:val="Normal"/>
        <w:spacing w:before="0" w:after="10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ab/>
        <w:t>9. съставя годишен финансов отчет  по утвърдените счетоводни стандарти;</w:t>
      </w:r>
    </w:p>
    <w:p>
      <w:pPr>
        <w:pStyle w:val="BodyText2"/>
        <w:spacing w:before="0" w:after="100"/>
        <w:ind w:firstLine="709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0. отговаря за правилното стопанисване и управление на собствеността на комисията;</w:t>
      </w:r>
    </w:p>
    <w:p>
      <w:pPr>
        <w:pStyle w:val="Normal"/>
        <w:spacing w:before="0" w:after="10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ab/>
        <w:t>11. отговаря за снабдяването, съхраняването, стопанисването и използването на материалите и материалните запаси;</w:t>
      </w:r>
    </w:p>
    <w:p>
      <w:pPr>
        <w:pStyle w:val="Normal"/>
        <w:spacing w:before="0" w:after="100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2. приема и регистрира входящата и изходящата кореспонденция и осигурява информация за получената и изпратената кореспонденция;</w:t>
      </w:r>
    </w:p>
    <w:p>
      <w:pPr>
        <w:pStyle w:val="TextBodyIndent"/>
        <w:spacing w:before="120" w:after="100"/>
        <w:ind w:firstLine="709"/>
        <w:rPr>
          <w:color w:val="000000"/>
        </w:rPr>
      </w:pPr>
      <w:r>
        <w:rPr>
          <w:color w:val="000000"/>
        </w:rPr>
        <w:t xml:space="preserve">13. осигурява деловодната дейност, систематизира и съхранява документите от текущия архив и вписването в регистрите на комисията; 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4. подготвя технически материалите за заседанията  на комисията и  оформя технически приетите актове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5. организира извършването на капитални и текущи ремонти, поправка на инвентар и съоръжения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6. организира и контролира охраната, пропускателния режим, както и чистотата в сградата и транспортната дейност;</w:t>
      </w:r>
    </w:p>
    <w:p>
      <w:pPr>
        <w:pStyle w:val="Normal"/>
        <w:spacing w:before="0" w:after="1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ab/>
        <w:t>17. организира и поддържа автоматизираната информационна инфраструктура на комисията - локални мрежи, комуникационно оборудване, компютърна техник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8. инсталира и поддържа  системното и специализираното програмно осигуряване;</w:t>
      </w:r>
    </w:p>
    <w:p>
      <w:pPr>
        <w:pStyle w:val="Normal"/>
        <w:spacing w:before="0" w:after="1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ab/>
        <w:t>19. съгласува и осъществява автоматизирания обмен на данни с национални и ведомствени информационни системи и интеграцията в единната комуникационна инфраструктура на администрацията;</w:t>
      </w:r>
    </w:p>
    <w:p>
      <w:pPr>
        <w:pStyle w:val="Normal"/>
        <w:spacing w:before="0" w:after="1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ab/>
        <w:t>20. проучва и внедрява водещи информационни и комуникационни технологии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1. изгражда и поддържа информационни фондове на комисията и организира дейността по използването им;</w:t>
      </w:r>
    </w:p>
    <w:p>
      <w:pPr>
        <w:pStyle w:val="Normal"/>
        <w:spacing w:before="0" w:after="1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ab/>
        <w:t>22. информира обществеността за дейността на комисията съгласувано с председателя и членовете на комисията и осигурява издаването на лицензионния бюлетин;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0" w:after="1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ab/>
        <w:t>23. предлага насоките на медийната политика на комисията и организира нейното изпълнение;</w:t>
      </w:r>
    </w:p>
    <w:p>
      <w:pPr>
        <w:pStyle w:val="Normal"/>
        <w:spacing w:before="0" w:after="1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ab/>
        <w:t>24. осъществява връзките с медиите, обществените организации и специализираните звена по медийната политика на другите ведомств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5. обработва международната кореспонденция;</w:t>
      </w:r>
    </w:p>
    <w:p>
      <w:pPr>
        <w:pStyle w:val="Normal"/>
        <w:spacing w:before="0" w:after="1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ab/>
        <w:t>26. подготвя  и координира плановете за международна дейност на комисията;</w:t>
      </w:r>
    </w:p>
    <w:p>
      <w:pPr>
        <w:pStyle w:val="Normal"/>
        <w:spacing w:before="0" w:after="1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ab/>
        <w:t>27. подготвя и организира участието на членовете на комисията и администрацията в международни мероприятия в страната и в чужбина;</w:t>
      </w:r>
    </w:p>
    <w:p>
      <w:pPr>
        <w:pStyle w:val="Normal"/>
        <w:spacing w:before="0" w:after="1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ab/>
        <w:t>28. координира подготовката и реализацията на програми и проекти с международно финансиране в областта на енергийното регулиране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9. координира и подпомага изработването на официални позиции на комисията, свързани с въпросите на европейската интеграция;</w:t>
      </w:r>
    </w:p>
    <w:p>
      <w:pPr>
        <w:pStyle w:val="Normal"/>
        <w:spacing w:before="0" w:after="12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0. осигурява отбранително-мобилизационната подготовка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 изпълнението на дейностите по т. 6, 7, 8 и 9 отговарят директорът и главният счетоводител на комисията.</w:t>
      </w:r>
    </w:p>
    <w:p>
      <w:pPr>
        <w:pStyle w:val="Normal"/>
        <w:spacing w:before="0" w:after="120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ab/>
        <w:t xml:space="preserve">Чл. 38. </w:t>
      </w:r>
      <w:r>
        <w:rPr>
          <w:rFonts w:cs="HebarU" w:ascii="HebarU" w:hAnsi="HebarU"/>
          <w:lang w:val="bg-BG"/>
        </w:rPr>
        <w:t>Специализираната администрация подпомага комисията при осъществяване на правомощията й по ЗЕЕЕ и е организирана в следните дирекции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Правна”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Икономическо регулиране”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Лицензии и контрол в електроенергетиката"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Лицензии и контрол в топлоенергетиката”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Лицензии и контрол в газоснабдяването”.</w:t>
      </w:r>
    </w:p>
    <w:p>
      <w:pPr>
        <w:pStyle w:val="Normal"/>
        <w:spacing w:before="0" w:after="120"/>
        <w:ind w:left="787" w:hanging="0"/>
        <w:jc w:val="both"/>
        <w:rPr/>
      </w:pPr>
      <w:r>
        <w:rPr>
          <w:rFonts w:cs="HebarU" w:ascii="HebarU" w:hAnsi="HebarU"/>
          <w:b/>
          <w:lang w:val="bg-BG"/>
        </w:rPr>
        <w:t xml:space="preserve">Чл. 39. </w:t>
      </w:r>
      <w:r>
        <w:rPr>
          <w:rFonts w:cs="HebarU" w:ascii="HebarU" w:hAnsi="HebarU"/>
          <w:lang w:val="bg-BG"/>
        </w:rPr>
        <w:t>Дирекция ”Правна”:</w:t>
      </w:r>
    </w:p>
    <w:p>
      <w:pPr>
        <w:pStyle w:val="TextBodyIndent"/>
        <w:spacing w:before="120" w:after="120"/>
        <w:ind w:firstLine="709"/>
        <w:rPr/>
      </w:pPr>
      <w:r>
        <w:rPr/>
        <w:t xml:space="preserve">1. обработва преписките и подготвя проектите на индивидуалните административни актове заедно с мотивите към тях, с които се издават, изменят, допълват, спират, прекратяват, отнемат и отказват лицензии и/или разрешения за дейности и обекти в енергетиката; </w:t>
      </w:r>
    </w:p>
    <w:p>
      <w:pPr>
        <w:pStyle w:val="TextBodyIndent"/>
        <w:spacing w:before="120" w:after="120"/>
        <w:ind w:left="67" w:firstLine="653"/>
        <w:rPr/>
      </w:pPr>
      <w:r>
        <w:rPr/>
        <w:t>2. участва в проверки по изпълнението на условията на дадените разрешения и лицензии от енергийните предприятия;</w:t>
      </w:r>
    </w:p>
    <w:p>
      <w:pPr>
        <w:pStyle w:val="TextBodyIndent"/>
        <w:spacing w:before="120" w:after="120"/>
        <w:ind w:left="67" w:firstLine="653"/>
        <w:rPr/>
      </w:pPr>
      <w:r>
        <w:rPr/>
        <w:t>3. участва в изготвянето на документи и в провеждането на търгове за даване на разрешения за изграждане на енергийни обекти по реда на ЗЕЕЕ;</w:t>
      </w:r>
    </w:p>
    <w:p>
      <w:pPr>
        <w:pStyle w:val="TextBodyIndent"/>
        <w:spacing w:before="120" w:after="120"/>
        <w:ind w:left="67" w:hanging="0"/>
        <w:rPr/>
      </w:pPr>
      <w:r>
        <w:rPr/>
        <w:tab/>
        <w:t>4. анализира и съвместно с представители на другите дирекции дава становища по законосъобразността на предлаганите от енергийните предприятия общи условия в договорите за продажба на електрическа и топлинна енергия и природен газ и прави предложения по тях;</w:t>
      </w:r>
    </w:p>
    <w:p>
      <w:pPr>
        <w:pStyle w:val="TextBodyIndent"/>
        <w:spacing w:before="120" w:after="120"/>
        <w:ind w:left="67" w:firstLine="653"/>
        <w:rPr/>
      </w:pPr>
      <w:r>
        <w:rPr/>
        <w:t>5. предприема необходимите правни действия за събиране вземанията на комисията;</w:t>
      </w:r>
    </w:p>
    <w:p>
      <w:pPr>
        <w:pStyle w:val="TextBodyIndent"/>
        <w:spacing w:before="120" w:after="120"/>
        <w:ind w:firstLine="709"/>
        <w:rPr/>
      </w:pPr>
      <w:r>
        <w:rPr/>
        <w:t>6. оказва правна помощ на членовете на комисията, като дава мотивирани становища, съвети и справки по поставени въпроси;</w:t>
      </w:r>
    </w:p>
    <w:p>
      <w:pPr>
        <w:pStyle w:val="TextBodyIndent"/>
        <w:spacing w:before="120" w:after="120"/>
        <w:ind w:firstLine="709"/>
        <w:rPr/>
      </w:pPr>
      <w:r>
        <w:rPr/>
        <w:t>7. следи за законосъобразността на актовете, свързани с възникването, изменянето и прекратяването на служебните и трудовите правоотношения на служителите в комисията;</w:t>
      </w:r>
    </w:p>
    <w:p>
      <w:pPr>
        <w:pStyle w:val="TextBodyIndent"/>
        <w:spacing w:before="120" w:after="120"/>
        <w:ind w:firstLine="709"/>
        <w:rPr/>
      </w:pPr>
      <w:r>
        <w:rPr/>
        <w:t>8. взаимодейства и съгласува с другите дирекции на комисията отговорите по  жалби, сигнали, молби  и предложения,  подадени във връзка с изпълнение на издадените разрешения и лицензии, в т.ч. и по искания на засегната от неизпълнението на условията на лицензията страна относно отказ за присъединяване към мрежите за пренос и разпределение на електрическа и топлинна енергия и природен газ, както и при отказ на лицензиант да сключи договор за продажба;</w:t>
      </w:r>
    </w:p>
    <w:p>
      <w:pPr>
        <w:pStyle w:val="TextBodyIndent"/>
        <w:spacing w:before="120" w:after="120"/>
        <w:ind w:firstLine="709"/>
        <w:rPr/>
      </w:pPr>
      <w:r>
        <w:rPr/>
        <w:t>9. подготвя проекти на договори, свързани с дейността на комисията, и следи за тяхната законосъобразност;</w:t>
      </w:r>
    </w:p>
    <w:p>
      <w:pPr>
        <w:pStyle w:val="TextBodyIndent"/>
        <w:spacing w:before="120" w:after="120"/>
        <w:ind w:firstLine="709"/>
        <w:rPr/>
      </w:pPr>
      <w:r>
        <w:rPr/>
        <w:t>10. осигурява с правни средства спазването на законността при осъществяването на дейността на общата и специализираната администрация на комисията;</w:t>
      </w:r>
    </w:p>
    <w:p>
      <w:pPr>
        <w:pStyle w:val="TextBodyIndent"/>
        <w:spacing w:before="120" w:after="120"/>
        <w:ind w:firstLine="709"/>
        <w:rPr/>
      </w:pPr>
      <w:r>
        <w:rPr/>
        <w:t>11. осъществява процесуалното представителство  пред съдилищата и другите  юрисдикции по подадени жалби срещу решенията на комисията във връзка с правомощията й по ЗЕЕЕ, по дела, свързани със служебни и трудови правоотношения, административнонаказателни производства, управление на ведомствената собственост и др.;</w:t>
      </w:r>
    </w:p>
    <w:p>
      <w:pPr>
        <w:pStyle w:val="TextBodyIndent"/>
        <w:spacing w:before="120" w:after="120"/>
        <w:ind w:firstLine="709"/>
        <w:rPr/>
      </w:pPr>
      <w:r>
        <w:rPr/>
        <w:t>12. участва в създаването или изготвя самостоятелно проекти на нормативни актове и подготвя правни становища по проекти на нормативни актове, изпратени за съгласуване, включително по проектите на актове и международни договори,  които се внасят за разглеждане от Министерския съвет;</w:t>
      </w:r>
    </w:p>
    <w:p>
      <w:pPr>
        <w:pStyle w:val="TextBodyIndent"/>
        <w:spacing w:before="120" w:after="120"/>
        <w:ind w:firstLine="709"/>
        <w:rPr/>
      </w:pPr>
      <w:r>
        <w:rPr/>
        <w:t>13. следи за законосъобразността на актовете на председателя и на упълномощените от него длъжностни лица като ги парафира, а при несъгласие прилага мотивирано становище;</w:t>
      </w:r>
    </w:p>
    <w:p>
      <w:pPr>
        <w:pStyle w:val="TextBodyIndent"/>
        <w:spacing w:before="120" w:after="120"/>
        <w:ind w:firstLine="709"/>
        <w:rPr/>
      </w:pPr>
      <w:r>
        <w:rPr/>
        <w:t>14. участва със свои представители в работата на комисиите и следи за законосъобразността на процедурите по прилагането на Закона за обществените поръчки;</w:t>
      </w:r>
    </w:p>
    <w:p>
      <w:pPr>
        <w:pStyle w:val="TextBody"/>
        <w:spacing w:before="0" w:after="120"/>
        <w:ind w:firstLine="72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5. следи за законосъобразността на актовете по административнонаказателните преписки,  като ги парафира, а при несъгласие прилага мотивирано становище и предложение за изменението им;</w:t>
      </w:r>
    </w:p>
    <w:p>
      <w:pPr>
        <w:pStyle w:val="TextBody"/>
        <w:spacing w:before="0" w:after="120"/>
        <w:ind w:firstLine="720"/>
        <w:rPr/>
      </w:pPr>
      <w:r>
        <w:rPr>
          <w:rFonts w:cs="HebarU" w:ascii="HebarU" w:hAnsi="HebarU"/>
          <w:color w:val="000000"/>
        </w:rPr>
        <w:t>16. подпомага работата на комисията в процеса на хармонизиране на националното законодателство със законодателството на Европейския съюз в частта “Енергетика”, както и при изготвянето на проекти на становища на комисията</w:t>
      </w:r>
      <w:r>
        <w:rPr>
          <w:rFonts w:cs="HebarU" w:ascii="HebarU" w:hAnsi="HebarU"/>
          <w:color w:val="000000"/>
          <w:lang w:val="bg-BG"/>
        </w:rPr>
        <w:t>,</w:t>
      </w:r>
      <w:r>
        <w:rPr>
          <w:rFonts w:cs="HebarU" w:ascii="HebarU" w:hAnsi="HebarU"/>
          <w:color w:val="000000"/>
        </w:rPr>
        <w:t xml:space="preserve"> свързани с документи на органи на Европейския съюз, изготвяни в рамките на Работна група 14 “Енергетика”</w:t>
      </w:r>
      <w:r>
        <w:rPr>
          <w:rFonts w:cs="HebarU" w:ascii="HebarU" w:hAnsi="HebarU"/>
          <w:color w:val="000000"/>
          <w:lang w:val="bg-BG"/>
        </w:rPr>
        <w:t>,</w:t>
      </w:r>
      <w:r>
        <w:rPr>
          <w:rFonts w:cs="HebarU" w:ascii="HebarU" w:hAnsi="HebarU"/>
          <w:color w:val="000000"/>
        </w:rPr>
        <w:t xml:space="preserve"> или във връзка с координираните дейности на държавната администрация в областта на европейската интеграц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40. </w:t>
      </w:r>
      <w:r>
        <w:rPr>
          <w:rFonts w:cs="HebarU" w:ascii="HebarU" w:hAnsi="HebarU"/>
          <w:lang w:val="bg-BG"/>
        </w:rPr>
        <w:t>Дирекция “Икономическо регулиране”:</w:t>
      </w:r>
    </w:p>
    <w:p>
      <w:pPr>
        <w:pStyle w:val="BodyText3"/>
        <w:spacing w:before="120" w:after="12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1. разработва предложения за задължителни правила за образуване и прилагане на цените на електрическата енергия, на топлинната енергия и на природния газ; </w:t>
      </w:r>
    </w:p>
    <w:p>
      <w:pPr>
        <w:pStyle w:val="TextBodyIndent"/>
        <w:spacing w:before="120" w:after="120"/>
        <w:ind w:firstLine="709"/>
        <w:rPr/>
      </w:pPr>
      <w:r>
        <w:rPr/>
        <w:t>2. извършва анализи на резултатите от прилагането на правилата за ценообразуване и подготвя предложения за тяхната промяна и усъвършенствуване, съобразени с развитието на пазара, балансиране на търсенето и предлагането, създаване на условия за инвестиции, повишаване ефективността на енергийните компании, осигуряване равнопоставеност на производителите и потребителите;</w:t>
      </w:r>
    </w:p>
    <w:p>
      <w:pPr>
        <w:pStyle w:val="TextBodyIndent"/>
        <w:spacing w:before="120" w:after="120"/>
        <w:ind w:firstLine="709"/>
        <w:rPr/>
      </w:pPr>
      <w:r>
        <w:rPr/>
        <w:t>3. разработва системи от технически и икономически показатели на енергийните предприятия за нуждите на ценообразуването;</w:t>
      </w:r>
    </w:p>
    <w:p>
      <w:pPr>
        <w:pStyle w:val="TextBodyIndent"/>
        <w:spacing w:before="120" w:after="120"/>
        <w:ind w:firstLine="709"/>
        <w:rPr/>
      </w:pPr>
      <w:r>
        <w:rPr/>
        <w:t>4. дава предложения за ценообразуващите елементи на разходите, свързани с регулираната дейност;</w:t>
      </w:r>
    </w:p>
    <w:p>
      <w:pPr>
        <w:pStyle w:val="TextBodyIndent"/>
        <w:spacing w:before="120" w:after="120"/>
        <w:ind w:firstLine="709"/>
        <w:rPr/>
      </w:pPr>
      <w:r>
        <w:rPr/>
        <w:t>5. разработва автоматизирани модели за изчисляване на цените на регулираните предприятие, цените на едро и цените на дребно;</w:t>
      </w:r>
    </w:p>
    <w:p>
      <w:pPr>
        <w:pStyle w:val="TextBodyIndent"/>
        <w:spacing w:before="120" w:after="120"/>
        <w:ind w:firstLine="709"/>
        <w:rPr/>
      </w:pPr>
      <w:r>
        <w:rPr/>
        <w:t>6. извършва сравнителен анализ на представяната информация от енергийните предприятия за нуждите на ценообразуването с финансовите отчети с оглед достоверното отразяване на приходите и разходите по дейности;</w:t>
      </w:r>
    </w:p>
    <w:p>
      <w:pPr>
        <w:pStyle w:val="TextBodyIndent"/>
        <w:spacing w:before="120" w:after="120"/>
        <w:ind w:firstLine="709"/>
        <w:rPr/>
      </w:pPr>
      <w:r>
        <w:rPr/>
        <w:t>7. извършва сравнителен анализ на отделните компоненти на разходите с тези от минали периоди и между сравними предприятия;</w:t>
      </w:r>
    </w:p>
    <w:p>
      <w:pPr>
        <w:pStyle w:val="TextBodyIndent"/>
        <w:spacing w:before="120" w:after="120"/>
        <w:ind w:firstLine="709"/>
        <w:rPr/>
      </w:pPr>
      <w:r>
        <w:rPr/>
        <w:t>8. дава методически указания на енергийните предприятия за водене на счетоводната отчетност съгласно нуждите на ценовото регулиране;</w:t>
      </w:r>
    </w:p>
    <w:p>
      <w:pPr>
        <w:pStyle w:val="TextBodyIndent"/>
        <w:spacing w:before="120" w:after="120"/>
        <w:ind w:firstLine="709"/>
        <w:rPr/>
      </w:pPr>
      <w:r>
        <w:rPr/>
        <w:t>9. дава методически указания  на енергийните предприятия за съответствие на представяната от тях информация за целите на ценообразуването с приетите задължителни правила;</w:t>
      </w:r>
    </w:p>
    <w:p>
      <w:pPr>
        <w:pStyle w:val="TextBodyIndent"/>
        <w:tabs>
          <w:tab w:val="clear" w:pos="720"/>
          <w:tab w:val="left" w:pos="540" w:leader="none"/>
        </w:tabs>
        <w:spacing w:before="120" w:after="120"/>
        <w:ind w:firstLine="709"/>
        <w:rPr/>
      </w:pPr>
      <w:r>
        <w:rPr/>
        <w:t>10. осъществява контрол върху спазването на методите на разделянето на разходите между различните категории потребители с цел избягване на кръстосаното субсидиране;</w:t>
      </w:r>
    </w:p>
    <w:p>
      <w:pPr>
        <w:pStyle w:val="TextBodyIndent"/>
        <w:spacing w:before="120" w:after="120"/>
        <w:ind w:firstLine="709"/>
        <w:rPr/>
      </w:pPr>
      <w:r>
        <w:rPr/>
        <w:t>11. разработва предложения за  определяне размера на нормата възвръщаемост на енергийните предприятия;</w:t>
      </w:r>
    </w:p>
    <w:p>
      <w:pPr>
        <w:pStyle w:val="TextBodyIndent"/>
        <w:spacing w:before="120" w:after="120"/>
        <w:ind w:firstLine="709"/>
        <w:rPr/>
      </w:pPr>
      <w:r>
        <w:rPr/>
        <w:t>12. изследва и анализира отражението на цените и тарифите върху финансовите показатели на енергийните компании и на енергийния сектор като цяло;</w:t>
      </w:r>
    </w:p>
    <w:p>
      <w:pPr>
        <w:pStyle w:val="TextBodyIndent"/>
        <w:spacing w:before="120" w:after="120"/>
        <w:ind w:firstLine="709"/>
        <w:rPr/>
      </w:pPr>
      <w:r>
        <w:rPr/>
        <w:t>13. извършва анализ и оценка на финансовото състояние и финансовите перспективи на енергийните предприятия;</w:t>
      </w:r>
    </w:p>
    <w:p>
      <w:pPr>
        <w:pStyle w:val="BodyText2"/>
        <w:spacing w:before="0" w:after="120"/>
        <w:ind w:firstLine="709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4. разработва критерии за оценка на ефективността на енергийните предприятия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рганизира база от данни с отчетна информация от регулираните предприятия;</w:t>
      </w:r>
    </w:p>
    <w:p>
      <w:pPr>
        <w:pStyle w:val="TextBodyIndent"/>
        <w:spacing w:before="120" w:after="120"/>
        <w:ind w:firstLine="709"/>
        <w:rPr/>
      </w:pPr>
      <w:r>
        <w:rPr/>
        <w:t>16. проучва и анализира опита на други страни  при икономическото регулиране;</w:t>
      </w:r>
    </w:p>
    <w:p>
      <w:pPr>
        <w:pStyle w:val="TextBodyIndent"/>
        <w:spacing w:before="120" w:after="120"/>
        <w:ind w:firstLine="709"/>
        <w:rPr/>
      </w:pPr>
      <w:r>
        <w:rPr/>
        <w:t>17. събира, систематизира и анализира статистическа информация, свързана с цените на енергоносителите в други страни;</w:t>
      </w:r>
    </w:p>
    <w:p>
      <w:pPr>
        <w:pStyle w:val="TextBodyIndent"/>
        <w:spacing w:before="120" w:after="120"/>
        <w:ind w:firstLine="709"/>
        <w:rPr/>
      </w:pPr>
      <w:r>
        <w:rPr/>
        <w:t>18. оказва помощ на останалите звена в комисията, като дава становища по икономически въпроси;</w:t>
      </w:r>
    </w:p>
    <w:p>
      <w:pPr>
        <w:pStyle w:val="TextBodyIndent"/>
        <w:spacing w:before="120" w:after="120"/>
        <w:ind w:firstLine="709"/>
        <w:rPr/>
      </w:pPr>
      <w:r>
        <w:rPr/>
        <w:t>19. извършва анализи на инвестиционни проекти и оценки на бизнеспланове на потенциалните инвеститори при провеждане на тръжни процедури;</w:t>
      </w:r>
    </w:p>
    <w:p>
      <w:pPr>
        <w:pStyle w:val="TextBodyIndent"/>
        <w:spacing w:before="120" w:after="120"/>
        <w:ind w:firstLine="709"/>
        <w:rPr/>
      </w:pPr>
      <w:r>
        <w:rPr/>
        <w:t>20. анализира предложените от енергийните предприятия цени и дава становище по тях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41.</w:t>
      </w:r>
      <w:r>
        <w:rPr>
          <w:rFonts w:cs="HebarU" w:ascii="HebarU" w:hAnsi="HebarU"/>
          <w:lang w:val="bg-BG"/>
        </w:rPr>
        <w:t xml:space="preserve"> Дирекция "Лицензии и контрол в електроенергетиката"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проучвания и проверки, свързани с критериите за издаване на разрешения за изграждане или за извеждане от експлоатация на енергийни обекти и/или лицензии за производство на електрическа енергия от АЕЦ, кондензационни ТЕЦ, участващи в регулирането на режима на енергийната система, ВЕЦ и електроцентрали, използващи други възобновяеми енергийни източници, с мощност над 5 МВт, пренос и разпределение на електрическа енергия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готвя документите и извършва необходимите действия за издаване, изменяне, допълване, спиране, прекратяване и отнемане на разрешения за изграждане на нови и разширение на съществуващи енергийни обекти за производство на електрическа енергия от видовете централи по т. 1, за изграждане на преки електропроводи и за извеждане от експлоатация на енергийни обекти в електроенергетиката;</w:t>
      </w:r>
    </w:p>
    <w:p>
      <w:pPr>
        <w:pStyle w:val="TextBodyIndent"/>
        <w:spacing w:before="120" w:after="120"/>
        <w:ind w:firstLine="709"/>
        <w:rPr/>
      </w:pPr>
      <w:r>
        <w:rPr/>
        <w:t>3. подготвя документите и извършва необходимите действия за издаване, изменяне, допълване, спиране, прекратяване и отнемане на лицензии за производство на електрическа енергия от централите по т. 1, пренос на електрическа енергия и разпределение на електрическа енергия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частва в подготовката на тръжните документи за провеждане на търгове за изграждане на нови енергийни електропроизводствени мощности над 25 МВт, както и в определянето на критериите за подбор на участниците в съответния търг;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240" w:before="0" w:after="120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ab/>
        <w:t>5. извършва необходимите действия по обявяване и провеждане на тръжната процедура в съответствие с изискванията на наредбата по чл. 29, ал. 1 от ЗЕЕЕ;</w:t>
      </w:r>
    </w:p>
    <w:p>
      <w:pPr>
        <w:pStyle w:val="TextBodyIndent"/>
        <w:spacing w:before="120" w:after="120"/>
        <w:ind w:firstLine="709"/>
        <w:rPr/>
      </w:pPr>
      <w:r>
        <w:rPr/>
        <w:t>6. анализира представените от лицензираните дружества приложения към лицензиите, участва в процедурите за тяхното оценяване и приемане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ъществява контрол по спазването на разрешителния и лицензионния режим за производство, пренос и разпределение на електрическа енергия;</w:t>
      </w:r>
    </w:p>
    <w:p>
      <w:pPr>
        <w:pStyle w:val="TextBodyIndent"/>
        <w:spacing w:before="120" w:after="120"/>
        <w:ind w:firstLine="709"/>
        <w:rPr/>
      </w:pPr>
      <w:r>
        <w:rPr/>
        <w:t>8. извършва текущ контрол относно качеството и сигурността при  производството, преноса и разпределението на електрическа енергия;</w:t>
      </w:r>
    </w:p>
    <w:p>
      <w:pPr>
        <w:pStyle w:val="TextBodyIndent"/>
        <w:spacing w:before="120" w:after="120"/>
        <w:ind w:firstLine="709"/>
        <w:rPr/>
      </w:pPr>
      <w:r>
        <w:rPr/>
        <w:t>9. контролира спазването на условията, предвидени в разрешенията и лицензиите;</w:t>
      </w:r>
    </w:p>
    <w:p>
      <w:pPr>
        <w:pStyle w:val="TextBodyIndent"/>
        <w:spacing w:before="120" w:after="120"/>
        <w:ind w:firstLine="709"/>
        <w:rPr/>
      </w:pPr>
      <w:r>
        <w:rPr/>
        <w:t>10. извършва периодични и извънредни проверки на енергийните предприятия и енергийните обекти, чрез които осъществява съответната дейност в енергетиката;</w:t>
      </w:r>
    </w:p>
    <w:p>
      <w:pPr>
        <w:pStyle w:val="TextBodyIndent"/>
        <w:spacing w:before="120" w:after="120"/>
        <w:ind w:firstLine="709"/>
        <w:rPr/>
      </w:pPr>
      <w:r>
        <w:rPr/>
        <w:t>11. дава задължителни указания за отстраняването на установени при извършена проверка нарушения на условията на издадено разрешение или лиценз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12. при констатирани нарушения упълномощените длъжностни лица от дирекцията съставят актове за установяване на нарушение съгласно чл. 169, ал. 1 от </w:t>
      </w:r>
      <w:r>
        <w:rPr>
          <w:rFonts w:cs="HebarU" w:ascii="HebarU" w:hAnsi="HebarU"/>
          <w:color w:val="000000"/>
          <w:lang w:val="bg-BG"/>
        </w:rPr>
        <w:t>ЗЕЕЕ</w:t>
      </w:r>
      <w:r>
        <w:rPr>
          <w:rFonts w:cs="HebarU" w:ascii="HebarU" w:hAnsi="HebarU"/>
          <w:lang w:val="bg-BG"/>
        </w:rPr>
        <w:t>;</w:t>
      </w:r>
    </w:p>
    <w:p>
      <w:pPr>
        <w:pStyle w:val="TextBodyIndent"/>
        <w:spacing w:before="120" w:after="120"/>
        <w:ind w:firstLine="709"/>
        <w:rPr/>
      </w:pPr>
      <w:r>
        <w:rPr/>
        <w:t>13. изисква от енергийните предприятия данни за техническото състояние и въздействието върху околната среда на съответните енергийни обекти, както и всяка друга информация за дейността им и необходимите документи във връзка с осъществяване на контролните функции, като при необходимост може да изисква извършване на проверка от специализираните органи;</w:t>
      </w:r>
    </w:p>
    <w:p>
      <w:pPr>
        <w:pStyle w:val="TextBodyIndent"/>
        <w:spacing w:before="120" w:after="120"/>
        <w:ind w:firstLine="709"/>
        <w:rPr/>
      </w:pPr>
      <w:r>
        <w:rPr/>
        <w:t>14. извършва проверки по постъпили жалби, сигнали, молби и предложения и съгласувано с дирекция “Правна” подготвя отговори, включително и по искания на засегната от неизпълнението на условията на лицензията страна относно отказ за присъединяване към системите за пренос и разпределение на електрическа енергия и отказ за сключване на договор за продажба на електрическа енергия;</w:t>
      </w:r>
    </w:p>
    <w:p>
      <w:pPr>
        <w:pStyle w:val="TextBodyIndent"/>
        <w:spacing w:before="120" w:after="120"/>
        <w:ind w:firstLine="709"/>
        <w:rPr/>
      </w:pPr>
      <w:r>
        <w:rPr/>
        <w:t>15. анализира и изготвя становища по предложените от енергийните предприятия общи условия в договорите за продажба на електрическа енергия и прави предложения за изменянето им;</w:t>
      </w:r>
    </w:p>
    <w:p>
      <w:pPr>
        <w:pStyle w:val="TextBodyIndent"/>
        <w:spacing w:before="120" w:after="120"/>
        <w:ind w:firstLine="709"/>
        <w:rPr/>
      </w:pPr>
      <w:r>
        <w:rPr/>
        <w:t>16. участва в изготвянето на проекти на нормативни актове, възложени от комисията, и подготвя становища по изпратени за съгласуване от други ведомства проекти на нормативни актове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42.</w:t>
      </w:r>
      <w:r>
        <w:rPr>
          <w:rFonts w:cs="HebarU" w:ascii="HebarU" w:hAnsi="HebarU"/>
          <w:lang w:val="bg-BG"/>
        </w:rPr>
        <w:t xml:space="preserve"> Дирекция "Лицензии и контрол в топлоенергетиката":</w:t>
      </w:r>
    </w:p>
    <w:p>
      <w:pPr>
        <w:pStyle w:val="BodyText2"/>
        <w:spacing w:before="0" w:after="12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spacing w:val="0"/>
        </w:rPr>
        <w:t>1. осъществява проучвания и проверки, свързани с критериите за издаване на разрешения за изграждане или за извеждане от експлоатация на енергийни обекти и/или лицензии за комбинираното производство на електрическа и топлинна енергия, производството на топлинна енергия и преноса на топлинна енергия;</w:t>
      </w:r>
    </w:p>
    <w:p>
      <w:pPr>
        <w:pStyle w:val="TextBodyIndent"/>
        <w:spacing w:before="120" w:after="120"/>
        <w:ind w:firstLine="709"/>
        <w:rPr>
          <w:highlight w:val="yellow"/>
        </w:rPr>
      </w:pPr>
      <w:r>
        <w:rPr/>
        <w:t>2. подготвя документите и извършва необходимите действия за издаване, изменяне, допълване, спиране, прекратяване и отнемане на разрешения за изграждане на нови и разширение на съществуващи енергийни обекти за производство на топлинна енергия, за комбинирано производство на електрическа и топлинна енергия и за извеждане от експлоатация на енергийни обекти в съответствие с изискванията на ЗЕЕЕ;</w:t>
      </w:r>
    </w:p>
    <w:p>
      <w:pPr>
        <w:pStyle w:val="TextBodyIndent"/>
        <w:spacing w:before="120" w:after="120"/>
        <w:ind w:firstLine="709"/>
        <w:rPr/>
      </w:pPr>
      <w:r>
        <w:rPr/>
        <w:t>3. подготвя документите и извършва необходимите действия за издаване, изменяне, допълване, прекратяване и отнемане на лицензии за комбинирано производство на електрическа и топлинна енергия, за производство на топлинна енергия и за пренос на топлинна енергия в съответствие с изискванията на ЗЕЕЕ;</w:t>
      </w:r>
    </w:p>
    <w:p>
      <w:pPr>
        <w:pStyle w:val="TextBodyIndent"/>
        <w:spacing w:before="120" w:after="120"/>
        <w:ind w:firstLine="709"/>
        <w:rPr/>
      </w:pPr>
      <w:r>
        <w:rPr/>
        <w:t>4. участва в подготовката на тръжните документи за провеждане на търгове за изграждане на нови енергийни производствени мощности над 25 мВт, както и в определянето на критериите за подбор на участниците в съответния търг;</w:t>
      </w:r>
    </w:p>
    <w:p>
      <w:pPr>
        <w:pStyle w:val="TextBodyIndent"/>
        <w:spacing w:before="120" w:after="120"/>
        <w:ind w:firstLine="709"/>
        <w:rPr>
          <w:i/>
          <w:i/>
          <w:highlight w:val="yellow"/>
        </w:rPr>
      </w:pPr>
      <w:r>
        <w:rPr/>
        <w:t>5. извършва необходимите действия по обявяване и провеждане на тръжната процедура в съответствие с изискванията на наредбата по чл. 29, ал. 1 от ЗЕЕЕ;</w:t>
      </w:r>
    </w:p>
    <w:p>
      <w:pPr>
        <w:pStyle w:val="TextBodyIndent"/>
        <w:spacing w:before="120" w:after="120"/>
        <w:ind w:firstLine="709"/>
        <w:rPr/>
      </w:pPr>
      <w:r>
        <w:rPr/>
        <w:t>6. анализира представените от енергийните предприятия приложения към лицензиите за комбинирано производство на електрическа и топлинна енергия, за производство на топлинна енергия и за пренос на топлинна енергия, участва в процедурите за тяхното оценяване и приемане;</w:t>
      </w:r>
    </w:p>
    <w:p>
      <w:pPr>
        <w:pStyle w:val="TextBodyIndent"/>
        <w:spacing w:before="120" w:after="120"/>
        <w:ind w:firstLine="709"/>
        <w:rPr>
          <w:highlight w:val="yellow"/>
        </w:rPr>
      </w:pPr>
      <w:r>
        <w:rPr/>
        <w:t>7. осъществява контрол по спазването на разрешителния режим при изграждането на енергийни обекти за комбинирано производство на електрическа и топлинна енергия и за производство на топлинна енергия;</w:t>
      </w:r>
    </w:p>
    <w:p>
      <w:pPr>
        <w:pStyle w:val="TextBodyIndent"/>
        <w:spacing w:before="120" w:after="120"/>
        <w:ind w:firstLine="709"/>
        <w:rPr>
          <w:highlight w:val="yellow"/>
        </w:rPr>
      </w:pPr>
      <w:r>
        <w:rPr/>
        <w:t>8. извършва текущ контрол относно качеството и сигурността на комбинираното производство на електрическа и топлинна енергия, на производството на топлинна енергия и на преноса на топлинна енергия;</w:t>
      </w:r>
    </w:p>
    <w:p>
      <w:pPr>
        <w:pStyle w:val="Normal"/>
        <w:spacing w:before="0" w:after="120"/>
        <w:ind w:firstLine="619"/>
        <w:jc w:val="both"/>
        <w:rPr>
          <w:rFonts w:ascii="HebarU" w:hAnsi="HebarU" w:cs="HebarU"/>
          <w:highlight w:val="yellow"/>
          <w:lang w:val="bg-BG"/>
        </w:rPr>
      </w:pPr>
      <w:r>
        <w:rPr>
          <w:rFonts w:cs="HebarU" w:ascii="HebarU" w:hAnsi="HebarU"/>
          <w:lang w:val="bg-BG"/>
        </w:rPr>
        <w:t>9. изисква от енергийните предприятия за комбинирано производство на електрическа и топлинна енергия, за производство на топлинна енергия и за пренос на топлинна енергия данни за техническото състояние и въздействието върху околната среда на съответните енергийни обекти, както и всяка друга информация за дейността им и необходимите документи във връзка с осъществяването на контролните функции, като при необходимост може да изисква  извършване на проверка от специализираните органи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highlight w:val="yellow"/>
          <w:lang w:val="bg-BG"/>
        </w:rPr>
      </w:pPr>
      <w:r>
        <w:rPr>
          <w:rFonts w:cs="HebarU" w:ascii="HebarU" w:hAnsi="HebarU"/>
          <w:lang w:val="bg-BG"/>
        </w:rPr>
        <w:t>10. извършва периодични и извънредни проверки на лицензиантите и енергийните обекти, чрез които те осъществяват съответната дейност за комбинирано производство на електрическа и топлинна енергия, за производство на топлинна енергия и за пренос на топлинна енергия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извършва проверки по постъпили жалби, сигнали, молби и предложения и съгласувано с дирекция “Правна” подготвя отговори, включително и по искания на засегната от неизпълнението на условията на лицензията страна относно отказ за присъединяване към системите за пренос на топлинна енергия и отказ за сключване на договор за продажба на топлинна енергия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highlight w:val="yellow"/>
          <w:lang w:val="bg-BG"/>
        </w:rPr>
      </w:pPr>
      <w:r>
        <w:rPr>
          <w:rFonts w:cs="HebarU" w:ascii="HebarU" w:hAnsi="HebarU"/>
          <w:lang w:val="bg-BG"/>
        </w:rPr>
        <w:t>12. предлага задължителни указания за отстраняване на установени при извършена проверка  нарушения на условията на издадено разрешение или лицензия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при констатирани нарушения упълномощените длъжностни лица от дирекцията съставят актове за установяване на нарушение съгласно чл. 169, ал. 1 от ЗЕЕЕ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highlight w:val="yellow"/>
          <w:lang w:val="bg-BG"/>
        </w:rPr>
      </w:pPr>
      <w:r>
        <w:rPr>
          <w:rFonts w:cs="HebarU" w:ascii="HebarU" w:hAnsi="HebarU"/>
          <w:lang w:val="bg-BG"/>
        </w:rPr>
        <w:t>14. анализира и изготвя становища по предложените от лицензиантите общи условия в договорите за продажба на топлинна енергия и при необходимост прави предложения за изменянето им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5. участва в изготвянето на проекти на нормативни актове, изготвени от комисията, и подготвя становища по изпратени за съгласуване от други ведомства проекти на нормативни актове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6. в областта на производството на електрическа енергия съвместно с дирекция “Лицензии и контрол в електроенергетиката” участва в дейностите по чл. 41, т. 1, 2, 3, 6, 7, 8, 9 и 10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43. </w:t>
      </w:r>
      <w:r>
        <w:rPr>
          <w:rFonts w:cs="HebarU" w:ascii="HebarU" w:hAnsi="HebarU"/>
          <w:lang w:val="bg-BG"/>
        </w:rPr>
        <w:t xml:space="preserve">Дирекция “Лицензии и контрол в газоснабдяването”:  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осъществява проучвания и проверки, свързани с критериите за издаване на разрешения и/или лицензии за пренос, разпределение, съхраняване  и транзит на природен газ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готвя документите и извършва необходимите действия за издаване, изменяне, допълване, спиране, прекратяване и отнемане на разрешения за изграждане на нови и разширение на съществуващи обекти за природен газ, газоразпределителни мрежи и обекти за съхраняване на природен газ, на преки газопроводи и за извеждането им от експлоатация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частва в подготовката на тръжните документи за провеждане на търгове за изграждане на нови обекти за пренос, разпределение и съхраняване на природен газ, както и в определянето на критериите за подбор на участниците в  съответния търг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вършва необходимите действия по обявяване и провеждане на тръжната процедура в съответствие с изискванията на наредбата по чл. 29, ал. 1 от ЗЕЕЕ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подготвя документите и извършва необходимите действия за издаване на разрешения за изграждане на транзитни газопроводи или нефтопроводи през територията на странат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дготвя документите и извършва необходимите действия за издаване, изменяне, допълване, спиране, прекратяване и отнемане на лицензии и за извършване на дейностите по преноса, разпределението и съхраняването на природен газ, предвидени в ЗЕЕЕ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дготвя документите и извършва необходимите действия за издаване на лицензии за извършване на дейност по транзитен пренос на природен газ или нефт през територията на странат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highlight w:val="yellow"/>
          <w:lang w:val="bg-BG"/>
        </w:rPr>
      </w:pPr>
      <w:r>
        <w:rPr>
          <w:rFonts w:cs="HebarU" w:ascii="HebarU" w:hAnsi="HebarU"/>
          <w:lang w:val="bg-BG"/>
        </w:rPr>
        <w:t>8. анализира и изготвя становища по предложените от лицензиантите общи условия в договорите за продажба на природен газ и при необходимост прави предложения за изменянето им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вършва текущ контрол  по спазването на  условията на издадените разрешения и лицензии и по качеството и сигурността на преноса и доставките на природен газ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зисква от предприятия за природен газ доказателства за техническото състояние и въздействието върху околната среда на експлоатираните от тях обекти, в случай че има рекламации или е лошо качеството на предлаганите услуги, като при необходимост изисква  извършване на проверка от специализираните орган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извършва периодични и извънредни проверки на лицензиантите и енергийните обекти за природен газ;</w:t>
      </w:r>
    </w:p>
    <w:p>
      <w:pPr>
        <w:pStyle w:val="TextBodyIndent"/>
        <w:spacing w:before="120" w:after="120"/>
        <w:ind w:firstLine="709"/>
        <w:rPr/>
      </w:pPr>
      <w:r>
        <w:rPr/>
        <w:t>12. извършва проверки по постъпили жалби, сигнали, молби и предложенията и съгласувано с дирекция “Правна” подготвя отговори, включително и по искания на засегната от неизпълнението на условията на лицензията страна относно отказ за присъединяване към системите за пренос и разпределение на природен газ и отказ за сключване на договор за продажба на природен газ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3. предлага задължителни указания за отстраняване на установени при извършена проверка нарушения на условията на издадено разрешение или лицензия; 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при констатирани нарушения упълномощените длъжностни лица от дирекцията съставят актове за установяване на нарушение съгласно чл. 169, ал. 1 от ЗЕЕЕ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участва в подготовката на проекти на нормативни актове, изготвени от комисията, и подготвя становища по изпратени за съгласуване от други ведомства проекти на нормативни актове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44.</w:t>
      </w:r>
      <w:r>
        <w:rPr>
          <w:rFonts w:cs="HebarU" w:ascii="HebarU" w:hAnsi="HebarU"/>
          <w:lang w:val="bg-BG"/>
        </w:rPr>
        <w:t xml:space="preserve"> Освен определените с правилника функции дирекциите изпълняват и други функции, възложени им от комисията в кръга на нейната компетентност чрез председателя на комисията.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Heading1"/>
        <w:widowControl/>
        <w:spacing w:lineRule="auto" w:line="24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Раздел І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Деловодна дейнос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4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В администрацията на комисията се водят  регистри за: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 входящата и изходящата кореспонденция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 образуваните преписки и издадените по тях разрешения и лицензии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 протоколите от заседанията на комисията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 наложените санкции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 преписките, изпратени на Върховния административен съд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6.  предаване на приключилите преписки в архив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гистрите се прошнуроват, прономероват, подпечатват се с печата на комисията и се  подписват от главния секретар на комисията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4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остъпилите молби, искания и заявления се вписват във входящия регистър в деня на получаването, като върху тях се отбелязват входящият номер и датата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 получените по пощата документи се запазва пликът с марките и клеймото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4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бразуваните преписки и писмата по тях се вписват в съответния регистър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кументите и писмата по образуваните преписки се поставят в папки, оформени по образец, утвърден от председателя на комисията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48. </w:t>
      </w:r>
      <w:r>
        <w:rPr>
          <w:rFonts w:cs="HebarU" w:ascii="HebarU" w:hAnsi="HebarU"/>
          <w:lang w:val="bg-BG"/>
        </w:rPr>
        <w:t>В изходящия регистър се вписват всички писма, които не са свързани с образуваните преписки.  Писмата по преписките се вписват в регистъра за образуваните преписки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4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еписките могат да бъдат давани само на членовете на комисията и на служителите от администрацията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сканията по Закона за достъп до обществена информация се завеждат в регистъра за входящата поща;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едседателят на комисията или упълномощено от него длъжностно лице разглежда исканията по ал. 2 и се разпорежда за формата и вида на предоставяне на информацията. В случаите, когато достъпът се осигурява чрез преглед на информацията, на лицето, поискало информацията, се съобщава денят, часът и мястото в сградата на  комисията, където може да се запознае с документите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5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иключените през текущата година преписки се архивират най-късно до края на март следващата година и се вписват в съответния регистър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ият секретар на комисията  разрешава изнасянето на преписки и други книжа от архива за служебно ползване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регистъра срещу номера, с който е архивирана преписката, се отбелязва името на лицето, на което тя е дадена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 приключване на преписка председателят разпорежда с резолюция документите, съдържащи факти и обстоятелства, които представляват търговска или служебна тайна на страните, да се съхраняват в отделна папка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5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Към комисията се създават регистри за издадените разрешения и лицензии за дейностите в енергетиката съгласно ЗЕЕЕ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гистрите по ал. 1 са публични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егистрите се водят от определено длъжностно лице от администрацията на комисията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5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Регистрите по чл. 51 съдържат партиди за всяко отделно разрешение и лицензия със следните данни: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 номера на вписването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 регистрационния номер и датата на разрешенията и лицензиите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 обекта на разрешението или на лицензията с последващи промени, данни за местонахождението на обекта и  описание на дейността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 срока на разрешението и на лицензията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 данни за притежателя на разрешението, съответно за лицензианта - наименование, седалище, адрес на управление, представителство, данни по регистрация, както и настъпилите промени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6.  датата, акта и основанието за изменяне, допълване, отнемане, подновяване или прекратяване на разрешението или на лицензията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регистрите не се допуска унищожаване или заличаване на записите, както и изтривания и зачертавания.  Поправките се извършват по реда на вписването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настъпване на изменение на обстоятелствата, подлежащи на вписване по реда на тази глава, титулярят на разрешението, съответно лицензиантът, в 7-дневен срок писмено  уведомява комисията за промените и представя съответните оригинални документи или надлежно заверени копия на документи, удостоверяващи настъпилото изменение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писването на обстоятелствата по ал. 1 се извършва от компетентното длъжностно лице в 14-дневен срок от влизането в сила на съответното разрешение или лицензия, съответно от получаването на уведомлението по ал. 3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5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Към регистрите по чл. 51 се води специален архив, в който се съхраняват досиетата по всички предоставени разрешения и лицензии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сиетата се подреждат по партиден номер и номер на вписването, който отговаря на съответния номер в регистъра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осиетата съдържат: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 заявлението на кандидата за издаване на разрешение или лицензия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 екземпляр от разрешението или лицензията с приложенията към него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 решенията за изменяне, допълване, подновяване, прекратяване или отнемане на разрешението или лицензията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 екземпляр от наказателните постановления във връзка с разрешението или с лицензията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 други документи, които се отнасят до титуляря на разрешението или лицензиянта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Досието се съхранява за срока на разрешението или лицензията и най-малко 3 години след това, доколкото друго не е предвидено в действащото законодателство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Архивът към регистрите, който съдържа данни за търговска и служебна тайна, е предназначен само за служебно ползване за нуждите на органите на държавната администрация и на органите за защита на националната сигурност и обществения ред съобразно тяхната компетентност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54.</w:t>
      </w:r>
      <w:r>
        <w:rPr>
          <w:rFonts w:cs="HebarU" w:ascii="HebarU" w:hAnsi="HebarU"/>
          <w:lang w:val="bg-BG"/>
        </w:rPr>
        <w:t xml:space="preserve"> Регистрите се поддържат и като автоматизирана база от данни.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Раздел V</w:t>
      </w:r>
    </w:p>
    <w:p>
      <w:pPr>
        <w:pStyle w:val="Heading1"/>
        <w:widowControl/>
        <w:spacing w:lineRule="auto" w:line="24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Работно време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55.</w:t>
      </w:r>
      <w:r>
        <w:rPr>
          <w:rFonts w:cs="HebarU" w:ascii="HebarU" w:hAnsi="HebarU"/>
          <w:lang w:val="bg-BG"/>
        </w:rPr>
        <w:t xml:space="preserve"> Работното време на комисията и на служителите в администрацията е от 9,00 до 17,30 часа с  почивка от 12,30 до 13,00 часа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56.</w:t>
      </w:r>
      <w:r>
        <w:rPr>
          <w:rFonts w:cs="HebarU" w:ascii="HebarU" w:hAnsi="HebarU"/>
          <w:lang w:val="bg-BG"/>
        </w:rPr>
        <w:t xml:space="preserve"> Приемното време на председателя и на главния секретар, както и на дирекциите се оповестява на специално обозначени места в сградата на администрацията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57.</w:t>
      </w:r>
      <w:r>
        <w:rPr>
          <w:rFonts w:cs="HebarU" w:ascii="HebarU" w:hAnsi="HebarU"/>
          <w:lang w:val="bg-BG"/>
        </w:rPr>
        <w:t xml:space="preserve"> Лицата, които искат среща с председателя на комисията, отправят писмена или устна молба за това до техническия секретар, който съставя график за срещите за приемното време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5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остъпът на външни лица в сградата на комисията се разрешава след издаване на пропуск от охраната или след представяне на документ, разрешаващ влизането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пускът съдържа трите имена на лицето, при кого отива и часа на влизане. След приключване на посещението служителят, провел срещата, разписва пропуска и вписва часа на излизане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Раздел VІ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Отличия, награди и добавки за изпълнени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на специфични функции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59. </w:t>
      </w:r>
      <w:r>
        <w:rPr>
          <w:rFonts w:cs="HebarU" w:ascii="HebarU" w:hAnsi="HebarU"/>
          <w:lang w:val="bg-BG"/>
        </w:rPr>
        <w:t>Председателят на комисията може да награждава служителите от администрацията за образцово изпълнение на задълженията им с предметни и парични награди в размер до 5 минимални работни заплати в рамките на утвърдения бюджет на комисия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60. (1) </w:t>
      </w:r>
      <w:r>
        <w:rPr>
          <w:rFonts w:cs="HebarU" w:ascii="HebarU" w:hAnsi="HebarU"/>
          <w:lang w:val="bg-BG"/>
        </w:rPr>
        <w:t>Председателят на комисията определя индивидуалния размер на добавката на служителите от администрацията за изпълнение на специфични функции по ЗЕЕ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се определят в размер 25 на сто от годишния размер на средствата за работна заплата по бюджета на комисията за съответната година и се включват в закона за държавния бюджет за същата година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едът за определяне на индивидуалния размер на допълнителното възнаграждение  се определя с решение на комисият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ЗАКЛЮЧИТЕЛНА РАЗПОРЕДБ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134" w:gutter="0" w:header="1021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Параграф единствен</w:t>
      </w:r>
      <w:r>
        <w:rPr>
          <w:rFonts w:cs="HebarU" w:ascii="HebarU" w:hAnsi="HebarU"/>
          <w:lang w:val="bg-BG"/>
        </w:rPr>
        <w:t xml:space="preserve">.  Правилникът се приема на основание чл. 15, </w:t>
        <w:br/>
        <w:t>ал. 2 от Закона за енергетиката и енергийната ефективност и чл. 51 от Закона за администрацият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6480" w:hanging="0"/>
        <w:jc w:val="both"/>
        <w:rPr/>
      </w:pPr>
      <w:r>
        <w:rPr>
          <w:rFonts w:cs="HebarU" w:ascii="HebarU" w:hAnsi="HebarU"/>
          <w:b/>
          <w:smallCaps/>
          <w:lang w:val="bg-BG"/>
        </w:rPr>
        <w:t>Приложени</w:t>
      </w:r>
      <w:r>
        <w:rPr>
          <w:rFonts w:cs="HebarU" w:ascii="HebarU" w:hAnsi="HebarU"/>
          <w:b/>
          <w:smallCaps/>
          <w:lang w:val="en-US"/>
        </w:rPr>
        <w:t>e</w:t>
      </w:r>
      <w:r>
        <w:rPr>
          <w:rFonts w:cs="HebarU" w:ascii="HebarU" w:hAnsi="HebarU"/>
          <w:b/>
          <w:smallCaps/>
          <w:lang w:val="bg-BG"/>
        </w:rPr>
        <w:t xml:space="preserve"> </w:t>
      </w:r>
    </w:p>
    <w:p>
      <w:pPr>
        <w:pStyle w:val="Normal"/>
        <w:ind w:left="6480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чл. 31, ал. 2</w:t>
      </w:r>
    </w:p>
    <w:p>
      <w:pPr>
        <w:pStyle w:val="Normal"/>
        <w:ind w:left="5040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spacing w:before="0" w:after="0"/>
        <w:rPr>
          <w:b w:val="false"/>
          <w:b w:val="false"/>
        </w:rPr>
      </w:pPr>
      <w:r>
        <w:rPr/>
        <w:t>Численост на персонала в организационните структури и административните звена на Държавната комисия за енергийно регулиране - 85 щатни бройки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                                                               1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>Заместник-председател</w:t>
        <w:tab/>
        <w:t xml:space="preserve">                                                          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 xml:space="preserve">              1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ен на комисия  </w:t>
        <w:tab/>
        <w:t xml:space="preserve">                                                                                     5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Главен секретар  </w:t>
        <w:tab/>
        <w:t xml:space="preserve">                                                                   1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6"/>
        <w:spacing w:lineRule="auto" w:line="360"/>
        <w:rPr/>
      </w:pPr>
      <w:r>
        <w:rPr/>
        <w:t>Обща администрация                                                                          21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Административно, финансово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информационно обслужване 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ждународно сътрудничество”                                                                        21</w:t>
      </w:r>
    </w:p>
    <w:p>
      <w:pPr>
        <w:pStyle w:val="Normal"/>
        <w:spacing w:lineRule="auto" w:line="360"/>
        <w:jc w:val="both"/>
        <w:rPr/>
      </w:pPr>
      <w:r>
        <w:rPr>
          <w:rFonts w:eastAsia="HebarU" w:cs="HebarU" w:ascii="HebarU" w:hAnsi="HebarU"/>
          <w:lang w:val="bg-BG"/>
        </w:rPr>
        <w:t xml:space="preserve">     </w:t>
      </w:r>
    </w:p>
    <w:p>
      <w:pPr>
        <w:pStyle w:val="Heading2"/>
        <w:jc w:val="left"/>
        <w:rPr/>
      </w:pPr>
      <w:r>
        <w:rPr>
          <w:rFonts w:cs="HebarU" w:ascii="HebarU" w:hAnsi="HebarU"/>
        </w:rPr>
        <w:t xml:space="preserve">Специализирана администрация,                                                     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 xml:space="preserve">      56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Дирекция “Правна”                                                                                               11</w:t>
      </w:r>
    </w:p>
    <w:p>
      <w:pPr>
        <w:pStyle w:val="Normal"/>
        <w:spacing w:lineRule="auto" w:line="360"/>
        <w:rPr/>
      </w:pPr>
      <w:r>
        <w:rPr>
          <w:rFonts w:cs="HebarU" w:ascii="HebarU" w:hAnsi="HebarU"/>
          <w:lang w:val="bg-BG"/>
        </w:rPr>
        <w:t xml:space="preserve">Дирекция "Икономическо регулиране”                                                       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       15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 xml:space="preserve">Дирекция "Лицензии и контрол в електроенергетиката"                      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    10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 xml:space="preserve">Дирекция "Лицензии и контрол в топлоенергетиката"                         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     10</w:t>
      </w:r>
    </w:p>
    <w:p>
      <w:pPr>
        <w:pStyle w:val="Heading6"/>
        <w:spacing w:lineRule="auto" w:line="360"/>
        <w:rPr/>
      </w:pPr>
      <w:r>
        <w:rPr>
          <w:b w:val="false"/>
        </w:rPr>
        <w:t xml:space="preserve">Дирекция “Лицензии и контрол в газоснабдяването”                </w:t>
      </w:r>
      <w:r>
        <w:rPr>
          <w:b w:val="false"/>
          <w:lang w:val="en-US"/>
        </w:rPr>
        <w:t xml:space="preserve">             </w:t>
      </w:r>
      <w:r>
        <w:rPr>
          <w:b w:val="false"/>
        </w:rPr>
        <w:t xml:space="preserve"> 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     10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7"/>
        </w:tabs>
        <w:ind w:left="114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HebarU" w:hAnsi="HebarU" w:cs="HebarU"/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barU" w:hAnsi="HebarU" w:cs="HebarU"/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rFonts w:ascii="HebarU" w:hAnsi="HebarU" w:cs="HebarU"/>
      <w:b/>
      <w:bCs/>
      <w:smallCap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ok" w:hAnsi="Timok" w:cs="Timok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ok" w:hAnsi="Timok" w:cs="Timok"/>
      <w:b w:val="false"/>
      <w:i w:val="false"/>
      <w:sz w:val="28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9:03:00Z</dcterms:created>
  <dc:creator>Бойка Владова</dc:creator>
  <dc:description/>
  <dc:language>en-US</dc:language>
  <cp:lastModifiedBy>Workstation</cp:lastModifiedBy>
  <cp:lastPrinted>2002-04-24T10:45:00Z</cp:lastPrinted>
  <dcterms:modified xsi:type="dcterms:W3CDTF">2002-05-08T12:34:00Z</dcterms:modified>
  <cp:revision>4</cp:revision>
  <dc:subject/>
  <dc:title>Р Е П У Б Л И К А   Б Ъ Л Г А Р И Я</dc:title>
</cp:coreProperties>
</file>