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470" w:hanging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Постановление N 2 на Министерския съвет от 1993 г. за облагане вноса на автомобили  (обн., ДВ, бр. 4 от 1993 г.; изм. и доп., бр. 90 от 1993 г., бр. 105 от 1994 г., бр. 55 и 109 от 1995 г., бр. 24, 101 и 106 от 1996 г., бр. 62 от 1997 г. и бр. 4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right="567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 се правят следните изменения:</w:t>
      </w:r>
    </w:p>
    <w:p>
      <w:pPr>
        <w:pStyle w:val="Normal"/>
        <w:spacing w:before="120" w:after="0"/>
        <w:ind w:right="56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Митническата стойност на новите, както и на отнетите или изоставените в полза на държавата автомобили се определя по реда на Закона за митниците.”</w:t>
      </w:r>
    </w:p>
    <w:p>
      <w:pPr>
        <w:pStyle w:val="Normal"/>
        <w:spacing w:before="120" w:after="0"/>
        <w:ind w:right="56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6 се отменя.</w:t>
      </w:r>
    </w:p>
    <w:p>
      <w:pPr>
        <w:pStyle w:val="Normal"/>
        <w:spacing w:before="120" w:after="0"/>
        <w:ind w:right="567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4 се изменя така:</w:t>
      </w:r>
    </w:p>
    <w:p>
      <w:pPr>
        <w:pStyle w:val="TextBody"/>
        <w:spacing w:before="120" w:after="0"/>
        <w:ind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. (1) Освобождават се от митни сборове до размера на левовата равностойност на 900 щатски долара автомобили от тарифна позиция 8703 с обем на двигателя до 1800 куб. см и с мощност на двигателя до 100 конски сили, определена по DIN, внасяни от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лица с над 90 на сто трайно намалена работоспособност или трайно ограничена възможност за социална адаптация;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а на 6 и повече години с до 90 на сто включително трайно намалена работоспособност или трайно ограничена възможност за социална адаптация, които имат заболяване или увреждане, включено в списък съгласно  приложението.</w:t>
      </w:r>
    </w:p>
    <w:p>
      <w:pPr>
        <w:pStyle w:val="TextBodyIndent"/>
        <w:ind w:right="44" w:firstLine="1134"/>
        <w:rPr/>
      </w:pPr>
      <w:r>
        <w:rPr/>
        <w:t xml:space="preserve">(2) Освобождаването по ал. 1 се разрешава след представяне в определените за целта митнически учреждения на следните документи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екларация по образец, одобрен от директора на Агенция “Митници”, че вносителят не е осъществявал внос с освобождаване от митни сборове по реда на този член през предходните 3 години – за употребяван автомобил, и през предходните 5 години - за нов автомобил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кспертно решение на Районната експертна лекарска консултативна комисия (РЕЛКК) или на Централната експертна лекарска консултативна комисия (ЦЕЛКК) - за инвалидите под 16-годишна възраст, а за инвалидите над 16-годишна възраст – експертно решение на Териториалната експертна лекарска комисия (ТЕЛК) или на Националната експертна лекарска комисия (НЕЛК); експертните решения на РЕЛКК и ТЕЛК следва да са заверени в съответната картотека за медицински експертни досиета на инвалидит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достоверение от Общинската служба за социално подпомагане по постоянен адрес на вносителя, че не са ползвани правата по чл. 51 от Правилника за прилагане на Закона за защита, рехабилитация и социална интеграция на инвалидите.</w:t>
      </w:r>
    </w:p>
    <w:p>
      <w:pPr>
        <w:pStyle w:val="TextBodyIndent"/>
        <w:tabs>
          <w:tab w:val="clear" w:pos="720"/>
          <w:tab w:val="left" w:pos="0" w:leader="none"/>
        </w:tabs>
        <w:ind w:right="44" w:firstLine="1134"/>
        <w:rPr/>
      </w:pPr>
      <w:r>
        <w:rPr/>
        <w:t xml:space="preserve">(3) При освидетелстване и преосвидетелстване на лицата по ал. 1, </w:t>
        <w:br/>
        <w:t>т. 2 РЕЛКК (ЦЕЛКК) и ТЕЛК (НЕЛК) посочват в експертното решение дали едно или повече заболявания на лицето са включени или могат да бъдат приравнени към заболяванията в приложението.</w:t>
      </w:r>
    </w:p>
    <w:p>
      <w:pPr>
        <w:pStyle w:val="TextBodyIndent"/>
        <w:ind w:right="44" w:firstLine="1134"/>
        <w:rPr/>
      </w:pPr>
      <w:r>
        <w:rPr/>
        <w:t xml:space="preserve">(4) Когато размерът на вносните митни сборове надвишава левовата равностойност на 900 щатски долара, разликата до дължимата сума подлежи на заплащане от вносителя. </w:t>
      </w:r>
    </w:p>
    <w:p>
      <w:pPr>
        <w:pStyle w:val="TextBodyIndent"/>
        <w:ind w:right="44" w:firstLine="1134"/>
        <w:rPr/>
      </w:pPr>
      <w:r>
        <w:rPr/>
        <w:t xml:space="preserve">(5) По реда на този член се допуска безмитен внос на един автомобил за период 3 години за употребявани и 5 години за нови автомобили. </w:t>
      </w:r>
    </w:p>
    <w:p>
      <w:pPr>
        <w:pStyle w:val="TextBodyIndent"/>
        <w:ind w:right="44" w:firstLine="1134"/>
        <w:rPr/>
      </w:pPr>
      <w:r>
        <w:rPr/>
        <w:t>(6) В случаите, когато внесените автомобили са били освободени от митни сборове по реда на този член и преди изтичане на сроковете по ал. 5 се заплатят дължимите митни сборове и другите държавни вземания, за лицата по ал. 1, т. 1 и 2 възниква отново правото на безмитен внос на автомобил.”</w:t>
      </w:r>
    </w:p>
    <w:p>
      <w:pPr>
        <w:pStyle w:val="TextBodyIndent"/>
        <w:ind w:right="44" w:firstLine="1134"/>
        <w:rPr/>
      </w:pPr>
      <w:r>
        <w:rPr>
          <w:b/>
        </w:rPr>
        <w:t>§ 3.</w:t>
      </w:r>
      <w:r>
        <w:rPr/>
        <w:t xml:space="preserve"> В § 7 от Преходните и заключителните разпоредби се правят следните изменения:</w:t>
      </w:r>
    </w:p>
    <w:p>
      <w:pPr>
        <w:pStyle w:val="TextBodyIndent"/>
        <w:tabs>
          <w:tab w:val="clear" w:pos="720"/>
          <w:tab w:val="left" w:pos="2160" w:leader="none"/>
        </w:tabs>
        <w:ind w:left="1134" w:right="44" w:hanging="0"/>
        <w:rPr/>
      </w:pPr>
      <w:r>
        <w:rPr/>
        <w:t>1. В ал. 1:</w:t>
      </w:r>
    </w:p>
    <w:p>
      <w:pPr>
        <w:pStyle w:val="TextBodyIndent"/>
        <w:ind w:right="44" w:firstLine="1134"/>
        <w:rPr/>
      </w:pPr>
      <w:r>
        <w:rPr/>
        <w:t>а) в т. 2  думите “6 месеца” се заменят с “една година”;</w:t>
      </w:r>
    </w:p>
    <w:p>
      <w:pPr>
        <w:pStyle w:val="TextBodyIndent"/>
        <w:ind w:right="44" w:firstLine="1134"/>
        <w:rPr/>
      </w:pPr>
      <w:r>
        <w:rPr/>
        <w:t>б) в т. 3 думите “по режима “Внос на стоки за потребление” се заменят с “на режим внос”.</w:t>
      </w:r>
    </w:p>
    <w:p>
      <w:pPr>
        <w:pStyle w:val="TextBodyIndent"/>
        <w:tabs>
          <w:tab w:val="clear" w:pos="720"/>
          <w:tab w:val="left" w:pos="2160" w:leader="none"/>
        </w:tabs>
        <w:ind w:left="1134" w:right="44" w:hanging="0"/>
        <w:rPr/>
      </w:pPr>
      <w:r>
        <w:rPr/>
        <w:t>2. Алинея 2 се отменя.</w:t>
      </w:r>
    </w:p>
    <w:p>
      <w:pPr>
        <w:pStyle w:val="TextBodyIndent"/>
        <w:ind w:right="44" w:firstLine="1134"/>
        <w:rPr/>
      </w:pPr>
      <w:r>
        <w:rPr>
          <w:b/>
        </w:rPr>
        <w:t>§ 4.</w:t>
      </w:r>
      <w:r>
        <w:rPr/>
        <w:t xml:space="preserve"> Навсякъде думите “митническа облагаема стойност” се заменят с “митническа стойност”.</w:t>
      </w:r>
    </w:p>
    <w:p>
      <w:pPr>
        <w:pStyle w:val="TextBodyIndent"/>
        <w:ind w:right="44" w:firstLine="1134"/>
        <w:rPr/>
      </w:pPr>
      <w:r>
        <w:rPr/>
      </w:r>
    </w:p>
    <w:p>
      <w:pPr>
        <w:pStyle w:val="TextBodyIndent"/>
        <w:ind w:right="567"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ind w:left="851" w:right="567"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чл. 4, ал. 1, т. 2 </w:t>
      </w:r>
    </w:p>
    <w:p>
      <w:pPr>
        <w:pStyle w:val="Normal"/>
        <w:ind w:left="576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С п и с ъ к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на заболяванията и уврежданията, при които за лица на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  <w:lang w:val="bg-BG"/>
        </w:rPr>
        <w:t>и повеч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години с до 90 на сто включително трайно намалена работоспособност или трайно ограничена възможност за социална адаптация се допуск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безмитен внос на автомоби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Лъжлива става на бедрото или подбедрицата при общи и местни противопоказания за оперативно леч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Анкилоза или рязко изразена контрактура на едната или на двете тазобедрени став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 Едностранна тежка коксартроза, довела до трайна контрактура с ограничение на флексията в амплитуда 30</w:t>
      </w:r>
      <w:r>
        <w:rPr>
          <w:rFonts w:cs="HebarU" w:ascii="HebarU" w:hAnsi="HebarU"/>
          <w:vertAlign w:val="superscript"/>
          <w:lang w:val="bg-BG"/>
        </w:rPr>
        <w:t>о</w:t>
      </w:r>
      <w:r>
        <w:rPr>
          <w:rFonts w:cs="HebarU" w:ascii="HebarU" w:hAnsi="HebarU"/>
          <w:vertAlign w:val="subscript"/>
          <w:lang w:val="bg-BG"/>
        </w:rPr>
        <w:t>,</w:t>
      </w:r>
      <w:r>
        <w:rPr>
          <w:rFonts w:cs="HebarU" w:ascii="HebarU" w:hAnsi="HebarU"/>
          <w:lang w:val="bg-BG"/>
        </w:rPr>
        <w:t xml:space="preserve"> или двустранна тежка коксартроза, довела до трайна контрактура с ограничение на флексията в амплитуда 50</w:t>
      </w:r>
      <w:r>
        <w:rPr>
          <w:rFonts w:cs="HebarU" w:ascii="HebarU" w:hAnsi="HebarU"/>
          <w:vertAlign w:val="superscript"/>
          <w:lang w:val="bg-BG"/>
        </w:rPr>
        <w:t>о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. Скъсяване на единия долен крайник анатомично или функционално със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7 и повече сантиметр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Анкилоза на колянната става във флексия под ъгъл по-голям </w:t>
        <w:br/>
        <w:t>от 30</w:t>
      </w:r>
      <w:r>
        <w:rPr>
          <w:rFonts w:cs="HebarU" w:ascii="HebarU" w:hAnsi="HebarU"/>
          <w:vertAlign w:val="superscript"/>
          <w:lang w:val="bg-BG"/>
        </w:rPr>
        <w:t>о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Халтава колянна или тазобедрена става с абнормни, пасивни безактивни движен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блитериращи заболявания на артериалните съдове на долен крайник, довели до трофични изменения и затрудняващи походка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Трайна парализа на ходилото или подбедрицата, както и тежка пареза на същите с остатъчни функционални движения в ставите и пръстите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Трайна долна моноплегия, както и тежка долна монопарез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Анкилоза на двете тазобедрени став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Контрактура на едната или на двете коленни стави по-голяма </w:t>
        <w:br/>
        <w:t>от 30</w:t>
      </w:r>
      <w:r>
        <w:rPr>
          <w:rFonts w:cs="HebarU" w:ascii="HebarU" w:hAnsi="HebarU"/>
          <w:vertAlign w:val="superscript"/>
          <w:lang w:val="bg-BG"/>
        </w:rPr>
        <w:t>о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2. Деформация на стъпалото в положение на принудителна трайна дорзифлексия над 10</w:t>
      </w:r>
      <w:r>
        <w:rPr>
          <w:rFonts w:cs="HebarU" w:ascii="HebarU" w:hAnsi="HebarU"/>
          <w:vertAlign w:val="superscript"/>
          <w:lang w:val="bg-BG"/>
        </w:rPr>
        <w:t>о</w:t>
      </w:r>
      <w:r>
        <w:rPr>
          <w:rFonts w:cs="HebarU" w:ascii="HebarU" w:hAnsi="HebarU"/>
          <w:lang w:val="bg-BG"/>
        </w:rPr>
        <w:t xml:space="preserve"> и плантофлексия над 30</w:t>
      </w:r>
      <w:r>
        <w:rPr>
          <w:rFonts w:cs="HebarU" w:ascii="HebarU" w:hAnsi="HebarU"/>
          <w:vertAlign w:val="superscript"/>
          <w:lang w:val="bg-BG"/>
        </w:rPr>
        <w:t>о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Имплантирани ендопротези на тазобедрената, колянната или глезенната става и състояние след реимплантация на същата при функционални нарушения в моноподалния стоеж, степента на мускулната компенсация, силата и издръжливостта, в обема на движенията и стабилността на имплантан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Двустранни високи конгенитални луксации при оформен функционален дефицит на стоежа, придвижването и издръжливост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5. Значително изразена деформация на гръбначния стълб и торакса със статична декомпенсация на стоежа и придвижването и минимални отклонения в сагитална, фронтална, трансверзална и аксиална проекция от 50</w:t>
      </w:r>
      <w:r>
        <w:rPr>
          <w:rFonts w:cs="HebarU" w:ascii="HebarU" w:hAnsi="HebarU"/>
          <w:vertAlign w:val="superscript"/>
          <w:lang w:val="bg-BG"/>
        </w:rPr>
        <w:t>о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Вродени деформитети на долните крайници с нарушение на моно-биподалния стоеж, придвижването, силата и издръжливост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Хемофилна артропатия с нарушаване на стабилността и мобилитета на крайниците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8. Артрогрипоза при декомпенсация на придвижването и стоеж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Тежко изразен двустранен елефантиазис, затрудняващ придвижванет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. Трайна долна параплег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1. Генерализирани форми на Бехтерев със засягане на тазобедрените став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2. Трайна хемиплегия (включително круциата), както и тежка хемипарез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3. Средно изразена долна парапареза или хемипареза (включително круциата) със значително нарушение на двигателните функци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4. Прогресивна мускулна дистроф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5. Късни и трайни последствия от травматично увреждане на гръбначния мозък или кауда еквина с рязко изразени двигателни нарушения или тежко разстройство на функциите на тазовите орган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6. Миопатии с 50 и над 50 на сто трайно намалена работоспособнос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7. Мултиплена склероз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8. Ампутация или дезартикулация на горен крайник над метакарпофалангиалните стави. </w:t>
      </w:r>
    </w:p>
    <w:p>
      <w:pPr>
        <w:pStyle w:val="TextBodyIndent"/>
        <w:spacing w:before="0" w:after="0"/>
        <w:rPr/>
      </w:pPr>
      <w:r>
        <w:rPr/>
        <w:t>29. Ампутация или дезартикулация на долен крайник през или над метатарзалните став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 При заболявания и увреждания, които не са посочени в това приложение, но значително ограничават двигателните способности, функционалното увреждане се идентифицира (приравнява) към посочените по-горе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4p" w:hAnsi="A4p" w:cs="A4p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0:20:00Z</dcterms:created>
  <dc:creator>Бойка Владова</dc:creator>
  <dc:description/>
  <dc:language>en-US</dc:language>
  <cp:lastModifiedBy>Workstation</cp:lastModifiedBy>
  <cp:lastPrinted>2002-04-26T12:21:00Z</cp:lastPrinted>
  <dcterms:modified xsi:type="dcterms:W3CDTF">2002-05-08T12:36:00Z</dcterms:modified>
  <cp:revision>5</cp:revision>
  <dc:subject/>
  <dc:title>Р Е П У Б Л И К А   Б Ъ Л Г А Р И Я</dc:title>
</cp:coreProperties>
</file>