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 N 5 за таксите, които се събират в системата на Министерството на транспорта и съобщенията, одобрена с Постановление N 81 на Министерския съвет от 2000 г. (обн., ДВ, бр. 41 от 2000 г.; попр., бр. 54 от 2000 г.; изм. и доп., бр. 97 от 2000 г. и бр. 18, 47, 62 и 10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51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В заглавието на глава трета думите “Главна дирекция” се заменят с “Изпълнителна агенция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В чл. 93 т. 1 се изменя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1. за еднократно разрешително – 15 лв.;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3. </w:t>
      </w:r>
      <w:r>
        <w:rPr/>
        <w:t>Създава се чл. 100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100а. (1) За издаване на удостоверение за регистрация за извършване на превоз на пътници или товари за собствена сметка в страната се събира такса 200 лв.</w:t>
      </w:r>
    </w:p>
    <w:p>
      <w:pPr>
        <w:pStyle w:val="TextBodyIndent"/>
        <w:spacing w:before="120" w:after="120"/>
        <w:rPr/>
      </w:pPr>
      <w:r>
        <w:rPr/>
        <w:t>(2) За включване в списъка на превозните средства към удостоверението за регистрация за извършване на превози за собствена сметка в страната за всяко превозно средство се събира такса 10 лв.</w:t>
      </w:r>
    </w:p>
    <w:p>
      <w:pPr>
        <w:pStyle w:val="TextBodyIndent"/>
        <w:spacing w:before="120" w:after="120"/>
        <w:rPr/>
      </w:pPr>
      <w:r>
        <w:rPr/>
        <w:t>(3) За промяна в списъка на превозните средства към удостоверението за регистрация за извършване на превози за собствена сметка в страната за всяко превозно средство се събира такса 10 лв.</w:t>
      </w:r>
    </w:p>
    <w:p>
      <w:pPr>
        <w:pStyle w:val="TextBodyIndent"/>
        <w:spacing w:before="120" w:after="120"/>
        <w:rPr/>
      </w:pPr>
      <w:r>
        <w:rPr/>
        <w:t>(4) Таксите по този член се заплащат при подаване на необходимите документи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4. </w:t>
      </w:r>
      <w:r>
        <w:rPr/>
        <w:t>Член 106 се изменя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106. (1) За издаване на дубликат на удостоверението по чл. 100а и на списъка към него се събира такса 20 лв.</w:t>
      </w:r>
    </w:p>
    <w:p>
      <w:pPr>
        <w:pStyle w:val="TextBodyIndent"/>
        <w:spacing w:before="120" w:after="120"/>
        <w:rPr/>
      </w:pPr>
      <w:r>
        <w:rPr/>
        <w:t>(2) За издаване на дубликат на разрешението по чл. 102 и на списъка към него се събира такса 20 лв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5. </w:t>
      </w:r>
      <w:r>
        <w:rPr/>
        <w:t>Член 107 се отменя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6. </w:t>
      </w:r>
      <w:r>
        <w:rPr/>
        <w:t>В Тарифата за инфраструктурните такси, събирани от Национална компания “Железопътна инфраструктура”, одобрена с Постановление N 302 на Министерския съвет от 2002 г. (ДВ, бр. 1 от 2002 г.), се създава чл. 6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6. Таксите са определени без данък върху добавената стойност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7. </w:t>
      </w:r>
      <w:r>
        <w:rPr/>
        <w:t xml:space="preserve">Постановлението влиза в сила от деня на обнародването му в “Държавен вестник”, с изключение на § 6, който влиза в сила от 1 януари </w:t>
        <w:br/>
        <w:t>2002 г.</w:t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25:00Z</dcterms:created>
  <dc:creator>Бойка Владова</dc:creator>
  <dc:description/>
  <dc:language>en-US</dc:language>
  <cp:lastModifiedBy>Workstation</cp:lastModifiedBy>
  <cp:lastPrinted>2002-05-10T11:49:00Z</cp:lastPrinted>
  <dcterms:modified xsi:type="dcterms:W3CDTF">2002-05-22T07:35:00Z</dcterms:modified>
  <cp:revision>5</cp:revision>
  <dc:subject/>
  <dc:title>Р Е П У Б Л И К А   Б Ъ Л Г А Р И Я</dc:title>
</cp:coreProperties>
</file>