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структурни промени в системата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2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образува Националния център за управление на трансплантацията "Бултрансплант" към Министерството на здравеопазването чрез отделяне на дейността по вземане, изследване, съхраняване, разпределяне и транспортиране на очна роговична тъкан за трансплант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разува публично здравно заведение "Очна банка" - юридическо лице - второстепенен разпоредител с бюджетни кредити към министъра на здравеопазването, със седалище София и с предмет на дейност: вземане, изследване, съхраняване, разпределяне и транспортиране на очна роговична тъкан за трансплант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Трудовите правоотношения с работещите в Националния център за управление на трансплантацията "Бултрансплант", които преминават към "Очна банка", се уреждат при условията и по реда на чл. 123 от Кодекса на тру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Трудовото правоотношение с директора на "Очна банка"  възниква въз основа на конкурс. Конкурсът се обявява от министъра на здравеопазването.</w:t>
      </w:r>
    </w:p>
    <w:p>
      <w:pPr>
        <w:pStyle w:val="TextBodyIndent"/>
        <w:spacing w:before="0" w:after="0"/>
        <w:rPr/>
      </w:pPr>
      <w:r>
        <w:rPr>
          <w:b/>
        </w:rPr>
        <w:t>Чл. 4.</w:t>
      </w:r>
      <w:r>
        <w:rPr/>
        <w:t xml:space="preserve"> Министърът на здравеопазването в срок един месец от влизането в сила на постановлението да утвърди разделителен протокол относно активите и пасивите, включително недвижими имоти и движимите вещи, предоставени безвъзмездно за управление на Националния център за управление на трансплантацията "Бултрансплант", които преминават към "Очна банка"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Устройството и дейността на "Очна банка" се уреждат с правилник на министъра на здравеопаз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здравеопазването да извърши съответните корекции по бюджета на Министерството на здравеопазването, произтичащи от отделянето по чл. 1, </w:t>
        <w:br/>
        <w:t>ал. 1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2 към чл. 3, ал. 2, т. 3 от Постановление N 218 на Министерския съвет от 1999 г. за приемане на Устройствен правилник на Министерството на здравеопазването (обн., ДВ, бр. 105 от 1999 г.; изм., бр. 40, 62, 81 и 84 от 2000 г. и бр. 9 от 2001 г.)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12 в графа "Численост на персонала" числото "22" се заменя с "12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2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63"/>
        <w:gridCol w:w="4917"/>
        <w:gridCol w:w="2112"/>
        <w:gridCol w:w="298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на ба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1а, ал. 1 от Правилника за прилагане на Закона за народното здраве, утвърден с Постановление N 23 на Министерския съвет от 1974 г. (обн., ДВ, бр. 31 от 1974 г.; изм. и доп., бр. 99 от 1980 г., бр. 101 от 1989 г., бр. 76 и 101 от 1990 г., бр. 81 от 1991 г., бр. 4 и 93 от 1992 г., бр. 65 от 1994 г., </w:t>
        <w:br/>
        <w:t>бр. 66 и 100 от 1995 г., бр. 54 от 1996 г., бр. 39 от 1998 г.; попр., бр. 42 от 1998 г.; изм. и доп., бр. 90 и 142 от 1998 г., бр. 61 от 2000 г. и бр. 66 и 76 от 2001 г.), след думите "за тяхното производство"се поставя запетая и се добавя "включително на роговица и роговична тъкан".</w:t>
      </w:r>
    </w:p>
    <w:p>
      <w:pPr>
        <w:pStyle w:val="TextBodyIndent"/>
        <w:spacing w:before="0" w:after="0"/>
        <w:rPr/>
      </w:pPr>
      <w:r>
        <w:rPr>
          <w:b/>
        </w:rPr>
        <w:t>§ 3.</w:t>
      </w:r>
      <w:r>
        <w:rPr/>
        <w:t xml:space="preserve"> Постановлението се приема на основание чл. 2, ал. 2 от Закона за народното здра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 юни 2002 г.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spacing w:lineRule="auto" w:line="216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uto" w:line="216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01:00Z</dcterms:created>
  <dc:creator>Бойка Владова</dc:creator>
  <dc:description/>
  <dc:language>en-US</dc:language>
  <cp:lastModifiedBy>Workstation</cp:lastModifiedBy>
  <cp:lastPrinted>2002-05-15T11:00:00Z</cp:lastPrinted>
  <dcterms:modified xsi:type="dcterms:W3CDTF">2002-05-23T08:54:00Z</dcterms:modified>
  <cp:revision>5</cp:revision>
  <dc:subject/>
  <dc:title>Р Е П У Б Л И К А   Б Ъ Л Г А Р И Я</dc:title>
</cp:coreProperties>
</file>