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2 на МС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списък на държавите с пазарен риск по</w:t>
        <w:br/>
        <w:t>чл. 5, ал. 1 от Закона за експортното застрахован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5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списък на държавите с пазарен риск по чл. 5, ал. 1 от Закона за експортното застраховане съгласно приложени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5, ал. 2 от Закона за експортното застрахо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иложение към член единствен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държавите с пазарен риск по чл. 5, ал. 1 от Закона за експортното застрахован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ВСТРАЛИЯ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ВСТРИЯ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ЕЛГИЯ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ЛИКОБРИТАНИЯ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РМАНИЯ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ЪРЦИЯ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ИЯ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СЛАНДИЯ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СПАНИЯ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РЛАНДИЯ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ТАЛИЯ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НАДА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ЮКСЕМБУРГ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ВА ЗЕЛАНДИЯ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РВЕГИЯ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ША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РТУГАЛИЯ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ОВЕНИЯ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ЕДИНЕНИ АМЕРИКАНСКИ ЩАТИ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НГАРИЯ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РАНЦИЯ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ЛАНДИЯ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ОЛАНДИЯ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ЕХИЯ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ВЕЙЦАРИЯ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ВЕЦИЯ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ЯПОНИЯ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56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2:07:00Z</dcterms:created>
  <dc:creator>Бойка Владова</dc:creator>
  <dc:description/>
  <dc:language>en-US</dc:language>
  <cp:lastModifiedBy>Workstation</cp:lastModifiedBy>
  <cp:lastPrinted>2002-05-18T14:07:00Z</cp:lastPrinted>
  <dcterms:modified xsi:type="dcterms:W3CDTF">2002-05-31T08:11:00Z</dcterms:modified>
  <cp:revision>5</cp:revision>
  <dc:subject/>
  <dc:title>Р Е П У Б Л И К А   Б Ъ Л Г А Р И Я</dc:title>
</cp:coreProperties>
</file>