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28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ов размер на социалната пенсия за старост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от 1 юни 2002 г. нов размер на социалната пенсия за старост 46,64 лв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есеч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9, ал. 2 от Кодекса за задължително обществено осигурява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Размерът на социалната пенсия за старост, определен 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ен единствен, се прилага и при осъвременяването на пенсиите от 1 юни 2002 г. по чл. 100 от Кодекса за задължително обществено осигурява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управителя на Националния осигурителен институт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59:00Z</dcterms:created>
  <dc:creator>Бойка Владова</dc:creator>
  <dc:description/>
  <dc:language>en-US</dc:language>
  <cp:lastModifiedBy>Workstation</cp:lastModifiedBy>
  <cp:lastPrinted>2002-05-18T13:59:00Z</cp:lastPrinted>
  <dcterms:modified xsi:type="dcterms:W3CDTF">2002-05-31T08:12:00Z</dcterms:modified>
  <cp:revision>5</cp:revision>
  <dc:subject/>
  <dc:title>Р Е П У Б Л И К А   Б Ъ Л Г А Р И Я</dc:title>
</cp:coreProperties>
</file>