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/>
      </w:pPr>
      <w:r>
        <w:rPr/>
        <w:t xml:space="preserve">ЗА </w:t>
      </w:r>
      <w:r>
        <w:rPr>
          <w:lang w:val="bg-BG"/>
        </w:rPr>
        <w:t>изменение на Наредбата за начина и реда за оценка на активите на пенсионните фондове и на пенсионноосигурителните дружества, приета с Постановление N 202 на Министерския съвет от 2000 г. (обн., ДВ, бр. 83 от 2000 г.; изм., бр. 15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5 от 2002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определяне на наличните нетни активи на пенсионните фондове и на реализирания нетен доход от инвестиции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2 ал. 1 се изменя така:</w:t>
      </w:r>
    </w:p>
    <w:p>
      <w:pPr>
        <w:pStyle w:val="TextBodyIndent"/>
        <w:rPr/>
      </w:pPr>
      <w:r>
        <w:rPr/>
        <w:t>“</w:t>
      </w:r>
      <w:r>
        <w:rPr/>
        <w:t>(1) Оценката на активите на пенсионните фондове се извършва от пенсионноосигурителното дружество в края на всеки месец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Член 3 се изменя така:</w:t>
      </w:r>
    </w:p>
    <w:p>
      <w:pPr>
        <w:pStyle w:val="TextBodyIndent"/>
        <w:rPr/>
      </w:pPr>
      <w:r>
        <w:rPr/>
        <w:t>“</w:t>
      </w:r>
      <w:r>
        <w:rPr/>
        <w:t>Чл. 3. Оценката на активите за целите по чл. 1 се извършва съгласно изискванията на Закона за счетоводството и на приложимите счетоводни стандарти, както и на наредб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>. 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 4 ал. 1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Оценката на активите на пенсионния фонд и на пенсионноосигурителното дружество се извършва в съответствие със следните изисква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първоначалното придобиване активите се оценяват по цена на придобиване, която се формира като сбор от покупната цена плюс всички разходи по привеждане на актива във вид, готов за използ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лед първоначалното им придобиване финансовите активи се оценяват по справедливата им цена, която не се коригира с очакваните разходи по продажбата, като се спазват изискванията на НСС 32 – Финансови инструменти, и се прилага принципът на предпазливост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ценните книжа, издадени или гарантирани от държавата, се оценяват на базата на цена ”купува”, която се котира постоянно за тях, или на базата на средната цена на сключените с тях сделки за най-близкия ден от края на отчетния период, в който са търгувани; когато цената “купува” се различава чувствително от средната цена на сключените сделки за най-близкия ден от края на отчетния период, в който са търгувани, приема се по-ниската от двете ц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ценните книжа, приети за търговия на регулираните пазари на ценни книжа, се оценяват по пазарна цена, която 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реднопретеглената цена на сключените с тях сделки на регулиран пазар на ценни книжа през предходния 30-дневен период, в който тези ценни книжа са се търгували, а за чуждестранните ценни книжа – последният им курс при затваряне на пазара с най-голям обем търговия с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ко не може да се определи цената по буква “а”, оценката се извършва по цена “купува”, която се котира за тях, при условие че е налице достатъчна сигурност за възможността притежаваните от фонда ценни книжа да бъдат продадени по тази ц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огато ценните книжа не са търгувани за период 3 месеца, стойността им се определя на базата на документирана оценка от лицензиран инвестиционен посредн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банковите депозити в левове се оценяват по номиналната им стойност плюс полагащата се съгласно договора натрупана лихва към момента на оцен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нвестиционните имоти се оценяват съгласно изискванията на приложимия национален счетоводен станда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едвижимото имущество се оценява съгласно изискванията на приложимия национален счетоводен станда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ругите инвестиционни инструменти се оценяват по текущата им пазарна стойност или по балансовата им стойност, което се посочва при оценк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 5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Пенсионноосигурителните дружества представят в Държавната агенция за осигурителен надзор справки за наличните нетни активи, за инвестициите и за реализирания нетен доход от инвестициите на управляваните от тях пенсионни фондове съгласно приложения № 1, 2 и 3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, т. 3 думите до “31 март” се заменят с “до 1 мар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3) Пенсионноосигурителните дружества представят ежегодно до </w:t>
        <w:br/>
        <w:t>15 март в Държавната агенция за осигурителен надзор годишните финансови отчети на дружеството и на управляваните от него пенсионни фондов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ал. 4 думите “ал. 1, т. 2” се заменят с “ал. 2, т. 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Arial Unicode MS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Приложения № 1, 2 и 3 към чл. 5, ал. 1 се изменя</w:t>
      </w:r>
      <w:r>
        <w:rPr>
          <w:rFonts w:cs="HebarU" w:ascii="HebarU" w:hAnsi="HebarU"/>
          <w:lang w:val="en-US"/>
        </w:rPr>
        <w:t>т</w:t>
      </w:r>
      <w:r>
        <w:rPr>
          <w:rFonts w:cs="HebarU" w:ascii="HebarU" w:hAnsi="HebarU"/>
          <w:lang w:val="bg-BG"/>
        </w:rPr>
        <w:t xml:space="preserve"> така:</w:t>
      </w:r>
    </w:p>
    <w:p>
      <w:pPr>
        <w:pStyle w:val="Normal"/>
        <w:ind w:firstLine="637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Приложение № 1 </w:t>
      </w:r>
    </w:p>
    <w:p>
      <w:pPr>
        <w:pStyle w:val="Normal"/>
        <w:ind w:firstLine="6379"/>
        <w:jc w:val="both"/>
        <w:rPr>
          <w:rFonts w:ascii="HebarU" w:hAnsi="HebarU" w:eastAsia="Arial Unicode MS" w:cs="HebarU"/>
          <w:lang w:val="bg-BG"/>
        </w:rPr>
      </w:pPr>
      <w:r>
        <w:rPr>
          <w:rFonts w:cs="HebarU" w:ascii="HebarU" w:hAnsi="HebarU"/>
          <w:lang w:val="bg-BG"/>
        </w:rPr>
        <w:t>към чл. 5, ал. 1</w:t>
      </w:r>
    </w:p>
    <w:p>
      <w:pPr>
        <w:pStyle w:val="Normal"/>
        <w:ind w:firstLine="1134"/>
        <w:jc w:val="both"/>
        <w:rPr>
          <w:rFonts w:ascii="HebarU" w:hAnsi="HebarU" w:eastAsia="Arial Unicode MS" w:cs="HebarU"/>
          <w:lang w:val="bg-BG"/>
        </w:rPr>
      </w:pPr>
      <w:r>
        <w:rPr>
          <w:rFonts w:eastAsia="Arial Unicode MS" w:cs="HebarU" w:ascii="HebarU" w:hAnsi="HebarU"/>
          <w:lang w:val="bg-BG"/>
        </w:rPr>
      </w:r>
    </w:p>
    <w:p>
      <w:pPr>
        <w:pStyle w:val="TextBody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пенсионноосигурителното дружество)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eastAsia="Arial Unicode MS" w:cs="HebarU"/>
          <w:lang w:val="bg-BG"/>
        </w:rPr>
      </w:pPr>
      <w:r>
        <w:rPr>
          <w:rFonts w:cs="HebarU" w:ascii="HebarU" w:hAnsi="HebarU"/>
          <w:lang w:val="bg-BG"/>
        </w:rPr>
        <w:t>С П Р А В К А</w:t>
      </w:r>
    </w:p>
    <w:p>
      <w:pPr>
        <w:pStyle w:val="Normal"/>
        <w:jc w:val="center"/>
        <w:rPr>
          <w:rFonts w:ascii="HebarU" w:hAnsi="HebarU" w:eastAsia="Arial Unicode MS" w:cs="HebarU"/>
          <w:lang w:val="bg-BG"/>
        </w:rPr>
      </w:pPr>
      <w:r>
        <w:rPr>
          <w:rFonts w:cs="HebarU" w:ascii="HebarU" w:hAnsi="HebarU"/>
          <w:lang w:val="bg-BG"/>
        </w:rPr>
        <w:t>за наличните нетни активи на</w:t>
      </w:r>
    </w:p>
    <w:p>
      <w:pPr>
        <w:pStyle w:val="Normal"/>
        <w:jc w:val="center"/>
        <w:rPr/>
      </w:pPr>
      <w:r>
        <w:rPr>
          <w:rFonts w:eastAsia="Arial Unicode MS" w:cs="HebarU" w:ascii="HebarU" w:hAnsi="HebarU"/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eastAsia="Arial Unicode MS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пенсионния фонд)</w:t>
      </w:r>
    </w:p>
    <w:p>
      <w:pPr>
        <w:pStyle w:val="BodyText2"/>
        <w:rPr>
          <w:rFonts w:ascii="HebarU" w:hAnsi="HebarU" w:eastAsia="Arial Unicode MS" w:cs="HebarU"/>
          <w:spacing w:val="0"/>
        </w:rPr>
      </w:pPr>
      <w:r>
        <w:rPr>
          <w:rFonts w:cs="HebarU" w:ascii="HebarU" w:hAnsi="HebarU"/>
          <w:spacing w:val="0"/>
        </w:rPr>
        <w:t>.............................................................</w:t>
      </w:r>
    </w:p>
    <w:p>
      <w:pPr>
        <w:pStyle w:val="Normal"/>
        <w:jc w:val="center"/>
        <w:rPr>
          <w:rFonts w:ascii="HebarU" w:hAnsi="HebarU" w:eastAsia="Arial Unicode MS" w:cs="HebarU"/>
          <w:sz w:val="20"/>
          <w:lang w:val="bg-BG"/>
        </w:rPr>
      </w:pPr>
      <w:r>
        <w:rPr>
          <w:rFonts w:eastAsia="Arial Unicode MS" w:cs="HebarU" w:ascii="HebarU" w:hAnsi="HebarU"/>
          <w:sz w:val="20"/>
          <w:lang w:val="bg-BG"/>
        </w:rPr>
        <w:t>(към края на месеца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0"/>
        <w:gridCol w:w="1260"/>
      </w:tblGrid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хил. лв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по ред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тойност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алични нетни активи на пенсионния фонд в началото на годин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стъпления в пенсионния фонд с натрупване от началото на годината – общо, в т. ч. от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1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игурителни внос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2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ализиран нетен доход от инвестиции на средствата на пенсионния фон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2.3.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стъпили суми в пенсионния фонд от пенсионни фондове, управлявани от други пенсионноосигурителни друж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тчисления от пенсионния фонд с натрупване от началото на годината – общо, в т.ч. за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1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числени дължими  пенс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2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Еднократно изплатени суми на осигурени лиц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3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нократно изплатени суми на наследници на осигурени лица, които не са получили наследствена пен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4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нократно изплатени суми на наследници на  пенсионе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3.5.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еведени суми на осигурени лица, преминали в пенсионни фондове, управлявани от други пенсионноосигурителни друж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6.</w:t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еведени суми на НОИ или на републиканския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3.7. 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Начислени такси за пенсионноосигурителното дружество – </w:t>
            </w:r>
          </w:p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що, в т. ч. за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7.1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акси от осигурителните внос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7.2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акси от доходността (инвестиционна такс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7.3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стъпителна так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7.4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руги такс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Налични нетни активи на пенсионния фонд в края на отчетния период </w:t>
            </w:r>
          </w:p>
          <w:p>
            <w:pPr>
              <w:pStyle w:val="Normal"/>
              <w:rPr>
                <w:rFonts w:ascii="HebarU" w:hAnsi="HebarU" w:eastAsia="Arial Unicode MS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(Р1 + Р2 -  Р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lang w:val="bg-BG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ind w:firstLine="1134"/>
        <w:jc w:val="both"/>
        <w:rPr>
          <w:rFonts w:ascii="HebarU" w:hAnsi="HebarU" w:eastAsia="Arial Unicode MS" w:cs="HebarU"/>
          <w:lang w:val="bg-BG"/>
        </w:rPr>
      </w:pPr>
      <w:r>
        <w:rPr>
          <w:rFonts w:eastAsia="Arial Unicode MS"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eastAsia="Arial Unicode MS" w:cs="HebarU"/>
          <w:lang w:val="bg-BG"/>
        </w:rPr>
      </w:pPr>
      <w:r>
        <w:rPr>
          <w:rFonts w:cs="HebarU" w:ascii="HebarU" w:hAnsi="HebarU"/>
          <w:lang w:val="bg-BG"/>
        </w:rPr>
        <w:t>Дата:</w:t>
      </w:r>
    </w:p>
    <w:p>
      <w:pPr>
        <w:pStyle w:val="Normal"/>
        <w:jc w:val="both"/>
        <w:rPr>
          <w:rFonts w:ascii="HebarU" w:hAnsi="HebarU" w:eastAsia="Arial Unicode MS" w:cs="HebarU"/>
          <w:lang w:val="bg-BG"/>
        </w:rPr>
      </w:pPr>
      <w:r>
        <w:rPr>
          <w:rFonts w:eastAsia="Arial Unicode MS"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eastAsia="Arial Unicode MS" w:cs="HebarU"/>
          <w:lang w:val="bg-BG"/>
        </w:rPr>
      </w:pPr>
      <w:r>
        <w:rPr>
          <w:rFonts w:cs="HebarU" w:ascii="HebarU" w:hAnsi="HebarU"/>
          <w:lang w:val="bg-BG"/>
        </w:rPr>
        <w:t xml:space="preserve">Гл. счетоводител:  </w:t>
      </w:r>
    </w:p>
    <w:p>
      <w:pPr>
        <w:pStyle w:val="Normal"/>
        <w:ind w:firstLine="3686"/>
        <w:jc w:val="both"/>
        <w:rPr>
          <w:rFonts w:ascii="HebarU" w:hAnsi="HebarU" w:eastAsia="Arial Unicode MS" w:cs="HebarU"/>
          <w:lang w:val="bg-BG"/>
        </w:rPr>
      </w:pPr>
      <w:r>
        <w:rPr>
          <w:rFonts w:cs="HebarU" w:ascii="HebarU" w:hAnsi="HebarU"/>
          <w:i/>
          <w:lang w:val="bg-BG"/>
        </w:rPr>
        <w:t>(име, фамилия, подпис)</w:t>
      </w:r>
    </w:p>
    <w:p>
      <w:pPr>
        <w:pStyle w:val="Normal"/>
        <w:jc w:val="both"/>
        <w:rPr>
          <w:rFonts w:ascii="HebarU" w:hAnsi="HebarU" w:eastAsia="Arial Unicode MS" w:cs="HebarU"/>
          <w:lang w:val="bg-BG"/>
        </w:rPr>
      </w:pPr>
      <w:r>
        <w:rPr>
          <w:rFonts w:cs="HebarU" w:ascii="HebarU" w:hAnsi="HebarU"/>
          <w:lang w:val="bg-BG"/>
        </w:rPr>
        <w:t xml:space="preserve">Ръководител: </w:t>
      </w:r>
    </w:p>
    <w:p>
      <w:pPr>
        <w:pStyle w:val="Normal"/>
        <w:ind w:firstLine="3686"/>
        <w:jc w:val="both"/>
        <w:rPr>
          <w:rFonts w:ascii="HebarU" w:hAnsi="HebarU" w:eastAsia="Arial Unicode MS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(име, фамилия, подпис, печат)</w:t>
      </w:r>
    </w:p>
    <w:p>
      <w:pPr>
        <w:pStyle w:val="Normal"/>
        <w:ind w:firstLine="1134"/>
        <w:jc w:val="both"/>
        <w:rPr>
          <w:rFonts w:ascii="HebarU" w:hAnsi="HebarU" w:eastAsia="Arial Unicode MS" w:cs="HebarU"/>
          <w:i/>
          <w:i/>
          <w:lang w:val="bg-BG"/>
        </w:rPr>
      </w:pPr>
      <w:r>
        <w:rPr>
          <w:rFonts w:eastAsia="Arial Unicode MS" w:cs="HebarU" w:ascii="HebarU" w:hAnsi="HebarU"/>
          <w:i/>
          <w:lang w:val="bg-BG"/>
        </w:rPr>
      </w:r>
    </w:p>
    <w:p>
      <w:pPr>
        <w:pStyle w:val="Normal"/>
        <w:ind w:firstLine="666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2</w:t>
      </w:r>
    </w:p>
    <w:p>
      <w:pPr>
        <w:pStyle w:val="Normal"/>
        <w:ind w:firstLine="666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5, ал. 1</w:t>
      </w:r>
    </w:p>
    <w:p>
      <w:pPr>
        <w:pStyle w:val="TextBody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пенсионноосигурителното дружество)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РАВК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инвестициите на пенсионния фонд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задължителен пенсионен фонд)</w:t>
      </w:r>
    </w:p>
    <w:p>
      <w:pPr>
        <w:pStyle w:val="BodyText2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към ....................................................................................</w:t>
      </w:r>
    </w:p>
    <w:p>
      <w:pPr>
        <w:pStyle w:val="Normal"/>
        <w:ind w:firstLine="7797"/>
        <w:jc w:val="both"/>
        <w:rPr/>
      </w:pPr>
      <w:r>
        <w:rPr/>
        <w:t>(хил. лв.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5"/>
        <w:gridCol w:w="1276"/>
        <w:gridCol w:w="1417"/>
        <w:gridCol w:w="1276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по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д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д на инвестиции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началото на годин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края на пери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ой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носите</w:t>
              <w:softHyphen/>
              <w:t>лен дя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ой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носите</w:t>
              <w:softHyphen/>
              <w:t>лен дя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І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нвестиции в страната – общо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Ценни книжа, издадени или гарантирани от държа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Ценни книжа, приети за търговия на регулираните пазари за ценни кни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щински облиг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анкови депозити –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общо, 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лев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чуждестранна вал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едвижимо имущество и ип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ІІ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нвестиции в чужбина – общо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ържавни ценни кни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щински облиг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Ценни книжа, допуснати за търговия на регулира</w:t>
              <w:softHyphen/>
              <w:t>ните пазари за ценни кни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що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Дата ..................</w:t>
      </w:r>
    </w:p>
    <w:p>
      <w:pPr>
        <w:pStyle w:val="Normal"/>
        <w:ind w:firstLine="1134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Главен счетоводител :..................</w:t>
        <w:tab/>
        <w:tab/>
        <w:tab/>
        <w:t>Ръководител:.......................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име, фамилия, подпис)</w:t>
        <w:tab/>
        <w:tab/>
        <w:tab/>
        <w:tab/>
        <w:t>(име, фамилия, подпис, печат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666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3</w:t>
      </w:r>
    </w:p>
    <w:p>
      <w:pPr>
        <w:pStyle w:val="Normal"/>
        <w:ind w:firstLine="666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5, ал.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rPr/>
      </w:pPr>
      <w:r>
        <w:rPr>
          <w:rFonts w:cs="HebarU" w:ascii="HebarU" w:hAnsi="HebarU"/>
          <w:spacing w:val="0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пенсионноосигурителното дружество)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 Р А В К 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реализирания нетен доход от инвестици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пенсионния фонд)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......................................</w:t>
      </w:r>
    </w:p>
    <w:p>
      <w:pPr>
        <w:pStyle w:val="Normal"/>
        <w:ind w:firstLine="7655"/>
        <w:jc w:val="both"/>
        <w:rPr/>
      </w:pPr>
      <w:r>
        <w:rPr/>
        <w:t>(хил. лв.)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354"/>
        <w:gridCol w:w="197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по ред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ойнос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ализиран нетен доход от инвестиции, в т.ч. от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ивиден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ихв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делки с инвести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делки с чуждестранна валу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нвестиционни имоти (наем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: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четоводител:</w:t>
        <w:tab/>
        <w:tab/>
        <w:tab/>
        <w:tab/>
        <w:tab/>
        <w:t>Ръководител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985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фамилия, подпис)</w:t>
        <w:tab/>
        <w:tab/>
        <w:tab/>
        <w:tab/>
        <w:t>(фамилия, подпис)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 xml:space="preserve">По смисъла на наредбата “налични нетни активи на пенсионен фонд” са активите на пенсионния фонд, намалени с всичките му пасиви, с изключение на задълженията към осигурените лица и пенсионер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Heading1"/>
        <w:keepNext w:val="false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 xml:space="preserve">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ok" w:hAnsi="Timok" w:cs="Timok"/>
      <w:b w:val="false"/>
      <w:i w:val="false"/>
      <w:sz w:val="28"/>
      <w:u w:val="none"/>
    </w:rPr>
  </w:style>
  <w:style w:type="character" w:styleId="WW8Num49z0">
    <w:name w:val="WW8Num49z0"/>
    <w:qFormat/>
    <w:rPr>
      <w:b/>
      <w:i w:val="false"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2:24:00Z</dcterms:created>
  <dc:creator>Бойка Владова</dc:creator>
  <dc:description/>
  <dc:language>en-US</dc:language>
  <cp:lastModifiedBy>Workstation</cp:lastModifiedBy>
  <cp:lastPrinted>2002-05-23T16:49:00Z</cp:lastPrinted>
  <dcterms:modified xsi:type="dcterms:W3CDTF">2002-06-07T08:00:00Z</dcterms:modified>
  <cp:revision>4</cp:revision>
  <dc:subject/>
  <dc:title>Р Е П У Б Л И К А   Б Ъ Л Г А Р И Я</dc:title>
</cp:coreProperties>
</file>