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17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 xml:space="preserve">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игуряване на допълнителни средства от репуб-ликанския бюджет за поемане на разходите, свързани с продължаване участието на Република България в операцията на Международните сили за поддържане на сигурността (ИСАФ) в Афганистан с военен контингент по мандат на Съвета за сигурност на ООН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на основание чл. 34, ал. 1 от Закона за устройството на държавния бюджет да осигури средства по бюджета на Министерството на отбраната в размер 4 205 892 лв. за поемане на разходите, свързани с продължаване участието на Република България в операцията на Международните сили за поддържане на сигурността (ИСАФ) в Афганистан с военен контингент по мандат на Съвета за сигурност на ООН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Средствата по чл. 1 да се осигурят от централния бюджет в рамките на одобрените средства в общодържавните разходи за 2002 г., предвидени за финансово осигуряване на дейностите по изпълнението на Националната програма за подготовка и присъединяване на Република България съм Северноатлантическия съюз и на Годишната национална програма на Република България по Плана за действие за членство в НАТО през 2002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 xml:space="preserve">Министърът на финансите да извърши произтичащите от </w:t>
        <w:br/>
        <w:t>чл. 1 промени по бюджета на Министерството на отбраната за 2002 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26:00Z</dcterms:created>
  <dc:creator>Бойка Владова</dc:creator>
  <dc:description/>
  <dc:language>en-US</dc:language>
  <cp:lastModifiedBy>Workstation</cp:lastModifiedBy>
  <cp:lastPrinted>2002-06-07T10:22:00Z</cp:lastPrinted>
  <dcterms:modified xsi:type="dcterms:W3CDTF">2002-06-14T08:12:00Z</dcterms:modified>
  <cp:revision>4</cp:revision>
  <dc:subject/>
  <dc:title>Р Е П У Б Л И К А   Б Ъ Л Г А Р И Я</dc:title>
</cp:coreProperties>
</file>