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470" w:hanging="426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Постановление N 45 на Министерския съвет от 2001 г. за определяне на Военномедицинската академия като лечебно заведение по чл. 5, ал. 1 от Закона за лечебните заведения и на нейните специфични функции (обн., ДВ, бр. 18 от 2001 г.; изм. и доп., бр. 25 и 64 от 2001 г. и бр. 9 от 2002 г.)</w:t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наименованието на постановлението накрая се добавя “и за приемане на Правилник за устройството и дейността на Военномедицинската академия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, ал. 3 се създава т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разработване на медицински комплекти и допълнителни модули за военновременните медицински пунктове, роти, полеви подвижни болници, автосанитарни роти и военномедицинския отряд за бързо реагир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Създават се чл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Определя Военномедицинската академия за национално лечебно заведение за болнична помо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6. Приема Правилник за устройството и дейността на Военномедицинската академия.”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§ 4 от Заключителните разпоредби накрая се добавя “и чл. 9, ал. 4 от Закона за лечебните заведения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</w:t>
      </w:r>
      <w:r>
        <w:rPr>
          <w:rFonts w:cs="HebarU" w:ascii="HebarU" w:hAnsi="HebarU"/>
          <w:b/>
          <w:lang w:val="bg-BG"/>
        </w:rPr>
        <w:t>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АВИЛНИК</w:t>
      </w:r>
    </w:p>
    <w:p>
      <w:pPr>
        <w:pStyle w:val="Heading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ТРОЙСТВОТО И ДЕЙНОСТТА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ВОЕННОМЕДИЦИНСКАТА АКАДЕМ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ърва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ind w:firstLine="1134"/>
        <w:jc w:val="both"/>
        <w:rPr/>
      </w:pPr>
      <w:r>
        <w:rPr>
          <w:rFonts w:cs="HebarU" w:ascii="HebarU" w:hAnsi="HebarU"/>
          <w:sz w:val="24"/>
        </w:rPr>
        <w:t>Чл. 1.</w:t>
      </w:r>
      <w:r>
        <w:rPr>
          <w:rFonts w:cs="HebarU" w:ascii="HebarU" w:hAnsi="HebarU"/>
          <w:b w:val="false"/>
          <w:sz w:val="24"/>
        </w:rPr>
        <w:t xml:space="preserve"> С правилника се уреждат устройството, дейността, управлението и финансирането на Военномедицинската академия.</w:t>
      </w:r>
    </w:p>
    <w:p>
      <w:pPr>
        <w:pStyle w:val="Heading4"/>
        <w:spacing w:before="80" w:after="0"/>
        <w:ind w:firstLine="1134"/>
        <w:jc w:val="both"/>
        <w:rPr/>
      </w:pPr>
      <w:r>
        <w:rPr>
          <w:rFonts w:cs="HebarU" w:ascii="HebarU" w:hAnsi="HebarU"/>
          <w:sz w:val="24"/>
        </w:rPr>
        <w:t>Чл. 2.</w:t>
      </w:r>
      <w:r>
        <w:rPr>
          <w:rFonts w:cs="HebarU" w:ascii="HebarU" w:hAnsi="HebarU"/>
          <w:b w:val="false"/>
          <w:sz w:val="24"/>
        </w:rPr>
        <w:t xml:space="preserve"> Военномедицинската академия е лечебно заведение за извънболнична и болнична помощ и за</w:t>
      </w:r>
      <w:r>
        <w:rPr>
          <w:rFonts w:cs="HebarU" w:ascii="HebarU" w:hAnsi="HebarU"/>
          <w:b w:val="false"/>
          <w:color w:val="000000"/>
          <w:sz w:val="24"/>
        </w:rPr>
        <w:t xml:space="preserve"> военно-научна, военно-учебна и военно-</w:t>
      </w:r>
      <w:r>
        <w:rPr>
          <w:rFonts w:cs="HebarU" w:ascii="HebarU" w:hAnsi="HebarU"/>
          <w:b w:val="false"/>
          <w:sz w:val="24"/>
        </w:rPr>
        <w:t>експертизна</w:t>
      </w:r>
      <w:r>
        <w:rPr>
          <w:rFonts w:cs="HebarU" w:ascii="HebarU" w:hAnsi="HebarU"/>
          <w:b w:val="false"/>
          <w:color w:val="000000"/>
          <w:sz w:val="24"/>
        </w:rPr>
        <w:t xml:space="preserve"> дейност</w:t>
      </w:r>
      <w:r>
        <w:rPr>
          <w:rFonts w:cs="HebarU" w:ascii="HebarU" w:hAnsi="HebarU"/>
          <w:b w:val="false"/>
          <w:sz w:val="24"/>
        </w:rPr>
        <w:t xml:space="preserve"> по чл. 5, ал. 1 от Закона за лечебните заведения към Министерството на отбраната.</w:t>
      </w:r>
    </w:p>
    <w:p>
      <w:pPr>
        <w:pStyle w:val="Heading4"/>
        <w:spacing w:before="80" w:after="0"/>
        <w:ind w:firstLine="1134"/>
        <w:jc w:val="both"/>
        <w:rPr/>
      </w:pPr>
      <w:r>
        <w:rPr>
          <w:rFonts w:cs="HebarU" w:ascii="HebarU" w:hAnsi="HebarU"/>
          <w:sz w:val="24"/>
        </w:rPr>
        <w:t>Чл. 3. (1)</w:t>
      </w:r>
      <w:r>
        <w:rPr>
          <w:rFonts w:cs="HebarU" w:ascii="HebarU" w:hAnsi="HebarU"/>
          <w:b w:val="false"/>
          <w:sz w:val="24"/>
        </w:rPr>
        <w:t xml:space="preserve"> Военномедицинската академия е юридическо лице на бюджетна издръжка със седалище София. </w:t>
      </w:r>
    </w:p>
    <w:p>
      <w:pPr>
        <w:pStyle w:val="Heading4"/>
        <w:spacing w:before="80" w:after="0"/>
        <w:ind w:firstLine="1134"/>
        <w:jc w:val="both"/>
        <w:rPr/>
      </w:pPr>
      <w:r>
        <w:rPr>
          <w:rFonts w:cs="HebarU" w:ascii="HebarU" w:hAnsi="HebarU"/>
          <w:sz w:val="24"/>
        </w:rPr>
        <w:t>(2)</w:t>
      </w:r>
      <w:r>
        <w:rPr>
          <w:rFonts w:cs="HebarU" w:ascii="HebarU" w:hAnsi="HebarU"/>
          <w:b w:val="false"/>
          <w:sz w:val="24"/>
        </w:rPr>
        <w:t xml:space="preserve"> Военномедицинската академия има свое знаме, печат и празник - 1 декември.</w:t>
      </w:r>
    </w:p>
    <w:p>
      <w:pPr>
        <w:pStyle w:val="Heading4"/>
        <w:spacing w:before="80" w:after="0"/>
        <w:ind w:firstLine="1134"/>
        <w:jc w:val="both"/>
        <w:rPr/>
      </w:pPr>
      <w:r>
        <w:rPr>
          <w:rFonts w:cs="HebarU" w:ascii="HebarU" w:hAnsi="HebarU"/>
          <w:sz w:val="24"/>
        </w:rPr>
        <w:t>(3)</w:t>
      </w:r>
      <w:r>
        <w:rPr>
          <w:rFonts w:cs="HebarU" w:ascii="HebarU" w:hAnsi="HebarU"/>
          <w:b w:val="false"/>
          <w:sz w:val="24"/>
        </w:rPr>
        <w:t xml:space="preserve"> Военномедицинската академия включва в структурата си:</w:t>
      </w:r>
    </w:p>
    <w:p>
      <w:pPr>
        <w:pStyle w:val="Heading4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. Многопрофилната болнична база за активно лечение - София;</w:t>
      </w:r>
    </w:p>
    <w:p>
      <w:pPr>
        <w:pStyle w:val="Heading4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>2. Болничната база за активно лечение</w:t>
      </w:r>
      <w:r>
        <w:rPr>
          <w:rFonts w:cs="HebarU" w:ascii="HebarU" w:hAnsi="HebarU"/>
          <w:b w:val="false"/>
          <w:color w:val="000000"/>
          <w:sz w:val="24"/>
        </w:rPr>
        <w:t xml:space="preserve"> - </w:t>
      </w:r>
      <w:r>
        <w:rPr>
          <w:rFonts w:cs="HebarU" w:ascii="HebarU" w:hAnsi="HebarU"/>
          <w:b w:val="false"/>
          <w:sz w:val="24"/>
        </w:rPr>
        <w:t>Варна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олничната база за активно лечение - Пловдив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Болничната база за активно лечение - Плевен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Болничната база за активно лечение - Сливен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Болничната база по балнеология, рехабилитация и профилактика - </w:t>
        <w:br/>
        <w:t xml:space="preserve">Хисар; 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Болничната база по балнеология,  рехабилитация и профилактика - Поморие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Болничната база по балнеология, рехабилитация и профилактика Банкя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Центъра по военномедицинска експертиза и авиационна медицина - София; 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Центъра по военна епидемиология и хигиена - София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аучноизследователския център по радиологична, биологична и химическа защита - София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оенномедицинския отряд за бързо реагиране - София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Медицински пунктове към служба “Военна информация”, служба “Сигурност - Военна полиция и военно контраразузнаване” и Военната академия “Г. С. Раковски”;</w:t>
      </w:r>
    </w:p>
    <w:p>
      <w:pPr>
        <w:pStyle w:val="TextBody"/>
        <w:spacing w:before="8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14. Медицинските пунктове във войсковите единици от Българската армия и във висшите военни училищ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ислеността на персонала на Военномедицинската академия се определя с акт на Министерския съвет.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оенномедицинската академия е второстепенен разпоредител с бюджетни кредити към министъра на отбраната.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Щатното разписание на Военномедицинската академия се утвърждава от министъра на отбраната по предложение на началника на академията. 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Структурата, организацията на дейността и вътрешният ред в звената по чл. 3, ал. 3, т. 2-14 се определят с правилници, както следва: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ал. 3, т. 2-13 - утвърдени от началника на Военномедицинската академия;</w:t>
      </w:r>
    </w:p>
    <w:p>
      <w:pPr>
        <w:pStyle w:val="TextBody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т. 14 – утвърден от началника на Генералния щаб на Българската армия съгласувано с началника на Военномедицинската академ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Военномедицинската академия извършва уникални за страната диагностично-лечебни и научноприложни дейности по прилагането на съвременни медицински технологии, за защита на Българската армия и населението от ядрени, химически и биологически фактори на поражение, подготовка на медицински кадри за ликвидиране на последици от природни бедствия, промишлени аварии, катастрофи и опасни замърсявания, участие в международни мисии, военномедицинска подготовка на личния състав от Българската армия, поддържане в готовност за незабавно действие на Военномедицинския отряд за бързо реагиране и полеви подвижни болници, обучение по военномедицински специалности и на санитарни инструктор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6</w:t>
      </w:r>
      <w:r>
        <w:rPr>
          <w:rFonts w:cs="HebarU" w:ascii="HebarU" w:hAnsi="HebarU"/>
          <w:lang w:val="bg-BG"/>
        </w:rPr>
        <w:t>. Военномедицинската академия извършва профилактика, диагностика, лечение и рехабилитация и за други български или чужди граждани, както и по договори с юридически лица срещу заплащане по ценоразпис, утвърден от началника на Военномедицинската академия.</w:t>
      </w:r>
    </w:p>
    <w:p>
      <w:pPr>
        <w:pStyle w:val="Heading3"/>
        <w:spacing w:before="80" w:after="0"/>
        <w:ind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3"/>
        <w:spacing w:before="8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втор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УПРАВЛЕНИE НА ВОЕННОМЕДИЦИНСКАТА АКАДЕМИЯ</w:t>
      </w:r>
    </w:p>
    <w:p>
      <w:pPr>
        <w:pStyle w:val="Heading3"/>
        <w:ind w:firstLine="1134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3"/>
        <w:ind w:firstLine="1134"/>
        <w:rPr/>
      </w:pPr>
      <w:r>
        <w:rPr>
          <w:rFonts w:cs="HebarU" w:ascii="HebarU" w:hAnsi="HebarU"/>
          <w:sz w:val="24"/>
        </w:rPr>
        <w:t>Чл. 7. (1)</w:t>
      </w:r>
      <w:r>
        <w:rPr>
          <w:rFonts w:cs="HebarU" w:ascii="HebarU" w:hAnsi="HebarU"/>
          <w:b w:val="false"/>
          <w:sz w:val="24"/>
        </w:rPr>
        <w:t xml:space="preserve"> Военномедицинската академия се ръководи от началник, който се подпомага от заместник-началник по ресурсите и планиране на медицинското осигуряване и от заместник-началник по лечебната дейност и превенция на здрав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и заместник-началниците на Военномедицинската академия са лекари с призната специалност – кадрови военнослужещи, които се назначават и освобождават от длъжност по реда на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началник на Военномедицинската академия се назначава лице, което:</w:t>
      </w:r>
    </w:p>
    <w:p>
      <w:pPr>
        <w:pStyle w:val="TextBodyIndent"/>
        <w:spacing w:before="0" w:after="0"/>
        <w:rPr/>
      </w:pPr>
      <w:r>
        <w:rPr/>
        <w:t>1. е хабилитирано или е завършило стратегически курс във Военната академия “Г. С. Раковски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тежава квалификация по здравен мениджмънт.</w:t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заместник-началници на Военномедицинската академия се назначават лица, които притежават квалификация по здравен мениджмън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Началникът на Военномедицинската академия е пряко подчинен на министъра на отбран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на Военномедицинската академия е пряк началник на целия личен състав на академ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чалникът на Военномедицинската академия:</w:t>
      </w:r>
    </w:p>
    <w:p>
      <w:pPr>
        <w:pStyle w:val="TextBody"/>
        <w:spacing w:before="8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Военномедицинската академия;</w:t>
      </w:r>
    </w:p>
    <w:p>
      <w:pPr>
        <w:pStyle w:val="TextBody"/>
        <w:spacing w:before="8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непосредствено ръководи и отговаря за дейността на Военномедицинската академия;  </w:t>
      </w:r>
    </w:p>
    <w:p>
      <w:pPr>
        <w:pStyle w:val="TextBody"/>
        <w:spacing w:before="8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основни направления за развитието и ресурсното осигуряване на диагностично-лечебните и профилактичните дейности във Военномедицинската академия в съответствие със съвременните стандарти в извънболничната и болничната медицинска помощ, изискванията на провеждащия се в нея учебно-научен процес и пазара на здравни услуг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съставя програма за развитие на Военномедицинската академия и ежегодно изготвя и представя на министъра на отбраната план за дейността на академията;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твърждава икономическата програма на Военномедицинската академия и контролира изпълнението й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ъководи годишното и месечното планиране на дейността на Военномедицинската академия и контролира изпълнението на плановете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7. ръководи бойната и специалната подготовка на личния състав на Военномедицинската академия;</w:t>
      </w:r>
    </w:p>
    <w:p>
      <w:pPr>
        <w:pStyle w:val="TextBody"/>
        <w:spacing w:before="8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ъководи разработването на плана за бойна и мобилизационна готовност на Военномедицинската академия и поддържането й в определена степен на готовност;</w:t>
      </w:r>
    </w:p>
    <w:p>
      <w:pPr>
        <w:pStyle w:val="TextBody"/>
        <w:spacing w:before="8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лага по установения в Закона за отбраната и въоръжените сили на Република България ред за назначаване, повишаване в звание и освобождаване на офицери и сержанти на кадрова военна служба от Военномедицинската академия;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0. сключва и прекратява трудовите договори с гражданските лица от Военномедицинската академия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твърждава длъжностните характеристики на личния състав на Военномедицинската академия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организира подбора, подготовката, повишаването на квалификацията и ефективното използване на човешките ресурси;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приема вътрешни актове, осигуряващи изпълнението на задачите, включени в предмета на дейност на Военномедицинската академия; 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14. предоставя при поискване информация за медицинските дейности и разходваните ресурси и анализ на дейността на академията по ред, определен от министъра на отбраната и министъра на здравеопазването;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ключва договори с физически и юридически лица за изпълнение на задачи, включени в предмета на дейност на Военномедицинската академ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ъздава помощни и консултативни органи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координира и контролира взаимодействието по медицинското осигуряване на Българската армия;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8. ръководи и организира взаимодействието с Министерството на здравеопазването и с Националната здравноосигурителна каса;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19. ръководи научното сътрудничество с други научни учреждения в Република България;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тговаря за стопанисването и управлението на недвижимите имоти и движимите вещи, предоставени на Военномедицинската академия;</w:t>
      </w:r>
    </w:p>
    <w:p>
      <w:pPr>
        <w:pStyle w:val="TextBodyIndent"/>
        <w:spacing w:before="80" w:after="0"/>
        <w:rPr/>
      </w:pPr>
      <w:r>
        <w:rPr/>
        <w:t>21. изпълнява и други функции, произтичащи от законите и другите нормативни актов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чалникът на Военномедицинската академия разпределя функциите на заместник-началниците в определените им рес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отсъствие на началника на Военномедицинската академия той се замества от определен от него с писмена заповед заместник-началник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Общото събрание е колективен орган на Военномеди-цинска академия, който се състои от всички хабилитирани лица и представители на нехабилитирания научно-преподавателски състав, които не могат да бъдат повече от 15 на сто от числения му състав. Последните се избират от Общото събрание на нехабилитираните научно-преподавателски специалисти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на общото събрание се обявява със заповед на началника на Военномедицинската академия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бщото събрание на Военномедицинската академия се свиква най-малко веднъж годишно от председателя по негова инициатива, по искане на началника на академията или на една четвърт от списъчния състав на събранието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свикването на общото събрание членовете му се уведомяват не по-късно от 7 дни преди датата на заседанието. 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бщото събрание е редовно, ако до 30 минути след обявеното начало са регистрирани не по-малко от две трети от списъчния му състав. При определяне на кворума от списъчния състав се изключват лицата в отпуск поради временна неработоспособност, бременност, раждане и осиновяване и за отглеждане на малко дете или в командировка извън страната. Общият брой на тези лица не може да бъде повече от една четвърт от броя на лицата в списъчния състав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и липса на кворум по ал. 5 заседанието се отлага с един час. Ако и тогава няма кворум, заседанието се отсрочва с една седми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Заседанията на общото събрание са открити за всички членове на академичната общност. Те се ръководят от неговия председател, а в негово отсъствие - от заместник-председателя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Решенията се вземат с обикновено мнозинство от присъстващите с явно гласуване, а при избор на академичния съвет - с тайно гласуване.     </w:t>
        <w:tab/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9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Общото събрание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съжда и прави предложения по програмата за развитие на академията;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избира председател и заместник-председател на общото събрание измежду хабилитираните лица по предложение на началника на Военномедицинската академия;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числеността на академичния съвет и избира неговите членове;</w:t>
      </w:r>
    </w:p>
    <w:p>
      <w:pPr>
        <w:pStyle w:val="TextBodyIndent"/>
        <w:tabs>
          <w:tab w:val="clear" w:pos="720"/>
          <w:tab w:val="left" w:pos="284" w:leader="none"/>
          <w:tab w:val="left" w:pos="568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rPr/>
      </w:pPr>
      <w:r>
        <w:rPr/>
        <w:t>4. обсъжда и приема годишния отчет на началника на Военномедицинската академия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10)</w:t>
      </w:r>
      <w:r>
        <w:rPr>
          <w:rFonts w:cs="HebarU" w:ascii="HebarU" w:hAnsi="HebarU"/>
          <w:lang w:val="bg-BG"/>
        </w:rPr>
        <w:t xml:space="preserve"> За всяко заседание на общото събрание се съставя протокол, който се подписва от председателя и от водещия протокол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Академичният съвет е орган за ръководство на учебната и научната дейност на Военномедицинската академия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адемичният съвет се състои от 25 до 45 членове, избрани от общото събрание, като не по-малко от три четвърти от членовете му са хабилитирани ли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адемичният съвет се избира за срок 4 години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Академичният съвет:</w:t>
      </w:r>
    </w:p>
    <w:p>
      <w:pPr>
        <w:pStyle w:val="TextBody"/>
        <w:tabs>
          <w:tab w:val="clear" w:pos="720"/>
          <w:tab w:val="left" w:pos="852" w:leader="none"/>
          <w:tab w:val="left" w:pos="1136" w:leader="none"/>
          <w:tab w:val="left" w:pos="1704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съжда и прави предложения по основни въпроси в приоритетни направления на научноизследователската и учебната работа във Военномедицинската академия;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и предложения за подготовката и развитието на научно-преподавателския състав;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зема решения за обявяване на конкурси и избиране на научно-преподавателски кадри; предлага на началника на Военномедицинската академия тяхното освобождаване, повишаване или понижаване на научно-преподавателска длъжност;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отчита работата на докторантите и специализантите;</w:t>
      </w:r>
    </w:p>
    <w:p>
      <w:pPr>
        <w:pStyle w:val="TextBody"/>
        <w:tabs>
          <w:tab w:val="clear" w:pos="720"/>
          <w:tab w:val="left" w:pos="852" w:leader="none"/>
          <w:tab w:val="left" w:pos="1136" w:leader="none"/>
          <w:tab w:val="left" w:pos="1704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 реда за повишаване квалификацията на докторантите, специализантите и научно-преподавателските кадри в чужбина;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бира началниците на департаменти, катедри, клиники и лаборатории и катедрените съвети с тайно гласуване с обикновено мнозинство от присъстващите; в случай че никой от предложените за съответната длъжност не получи необходимото мнозинство, в 7-дневен срок се провежда нов избор между двама от кандидатите с най-много гласове;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структурния състав на общото събрание и организацията за избора на неговите членове;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избира извънредни професори и извънредни доценти; </w:t>
      </w:r>
    </w:p>
    <w:p>
      <w:pPr>
        <w:pStyle w:val="TextBody"/>
        <w:tabs>
          <w:tab w:val="clear" w:pos="720"/>
          <w:tab w:val="left" w:pos="1704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исъжда на български и чуждестранни специалисти с принос към диагностично-лечебната и научната дейност на Военномедицинската академия  почетното звание  “доктор хонорис кауза”.</w:t>
      </w:r>
    </w:p>
    <w:p>
      <w:pPr>
        <w:pStyle w:val="TextBody"/>
        <w:tabs>
          <w:tab w:val="clear" w:pos="720"/>
          <w:tab w:val="left" w:pos="1704" w:leader="none"/>
        </w:tabs>
        <w:ind w:firstLine="1134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ачалникът на Военномедицинската академия ръководи дейността на академичния съвет и по право е негов член и председател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25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Академичният съвет провежда редовни заседания най-малко  веднъж  на 2 месе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25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За свикването на заседание на академичния съвет членовете му се уведомяват не по-късно от 7 дни преди датата на заседанието, като им се съобщава и дневният ред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Заседанието на академичния съвет е редовно, ако присъстват не по-малко от две трети от списъчния му състав. При определяне на кворума от списъчния състав се изключват лицата в отпуск поради временна неработоспособност, бременност, раждане и осиновяване и за отглеждане на малко дете или в командировка извън страната. Общият брой на тези лица не може да бъде повече от една пета от броя на лицата в списъчния състав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 xml:space="preserve"> При липса на кворум по ал. 8 заседанието се отлага с един час. Ако и тогава няма кворум, заседанието се отсрочва с 3 работни дни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10)</w:t>
      </w:r>
      <w:r>
        <w:rPr>
          <w:rFonts w:cs="HebarU" w:ascii="HebarU" w:hAnsi="HebarU"/>
          <w:lang w:val="bg-BG"/>
        </w:rPr>
        <w:t xml:space="preserve"> Заседанията на академичния съвет се ръководят от неговия председател, а в негово отсъствие - от избрано от членовете на академичния съвет лице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11)</w:t>
      </w:r>
      <w:r>
        <w:rPr>
          <w:rFonts w:cs="HebarU" w:ascii="HebarU" w:hAnsi="HebarU"/>
          <w:lang w:val="bg-BG"/>
        </w:rPr>
        <w:t xml:space="preserve"> Академичният съвет приема решения с обикновено мнозинство от присъстващите на заседанието чрез явно гласуване освен в случаите по ал. 4, т. 6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12)</w:t>
      </w:r>
      <w:r>
        <w:rPr>
          <w:rFonts w:cs="HebarU" w:ascii="HebarU" w:hAnsi="HebarU"/>
          <w:lang w:val="bg-BG"/>
        </w:rPr>
        <w:t xml:space="preserve"> За всяко заседание на академичния съвет се съставя протокол, който се подписва от председателя на съвета и от водещия протокол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.</w:t>
      </w:r>
      <w:r>
        <w:rPr>
          <w:rFonts w:cs="HebarU" w:ascii="HebarU" w:hAnsi="HebarU"/>
          <w:lang w:val="bg-BG"/>
        </w:rPr>
        <w:t xml:space="preserve"> Военномедицинският съвет е консултативен орган на Военномедицинската академия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на Военномедицинската академия ръководи Военномедицинския съвет, определя неговия състав и начина на функционирането му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оенномедицинският съвет подпомага началника на Военномедицинската академия при организирането и вземането на решения п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160" w:leader="none"/>
          <w:tab w:val="left" w:pos="2272" w:leader="none"/>
          <w:tab w:val="left" w:pos="2730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просите, отнасящи се до бойната готовност и мобилизация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160" w:leader="none"/>
          <w:tab w:val="left" w:pos="2272" w:leader="none"/>
          <w:tab w:val="left" w:pos="2730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плана за диагностично-лечебната дейност и неговата икономическа ефективно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160" w:leader="none"/>
          <w:tab w:val="left" w:pos="2272" w:leader="none"/>
          <w:tab w:val="left" w:pos="2730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оженията на началниците на болнични бази, департаменти, катедри, клиники, лаборатории и отделения за подобряване дейността на техните структур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160" w:leader="none"/>
          <w:tab w:val="left" w:pos="2272" w:leader="none"/>
          <w:tab w:val="left" w:pos="2730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формационната дейност на Военномедицинската академия и повишаването на ефективността й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160" w:leader="none"/>
          <w:tab w:val="left" w:pos="2272" w:leader="none"/>
          <w:tab w:val="left" w:pos="2730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еждането на нови медицински методи и технологии, повишаващи ефективността и качеството на медицинските услуг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и въпроси от дейността на Военномедицинската академ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8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трета</w:t>
      </w:r>
    </w:p>
    <w:p>
      <w:pPr>
        <w:pStyle w:val="Heading9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9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НОГОПРОФИЛНА БОЛНИЧНА БАЗА ЗА АКТИВНО ЛЕЧЕНИЕ - </w:t>
      </w:r>
    </w:p>
    <w:p>
      <w:pPr>
        <w:pStyle w:val="Normal"/>
        <w:spacing w:before="80" w:after="0"/>
        <w:ind w:left="-9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ОФИЯ</w:t>
      </w:r>
    </w:p>
    <w:p>
      <w:pPr>
        <w:pStyle w:val="Normal"/>
        <w:spacing w:before="80" w:after="0"/>
        <w:ind w:left="-9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80" w:after="0"/>
        <w:ind w:left="-9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ПРАВЛЕНИЕ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Многопрофилната болнична база за активно лечение – София, се ръководи от началник, който се подпомага от заместник-началник по диагностично-лечебната дейност, от заместник-началник по учебно-научната дейност и от главна медицинска сест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началник на Многопрофилната болнична база за активно лечение – София, се назначава лице, кое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е кадрови военнослужещ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 лекар с призната специал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тежава квалификация по здравен мениджмън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 хабилитирано или е завършило стратегически курс във Военната академия “Г. С. Раковск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чалникът на Многопрофилната болнична база за активно лечение – София, се назначава и освобождава от длъжност по реда на Закона за отбраната и въоръжените сили на Република Българ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местник-началниците на Многопрофилната болнична база за активно лечение -  София,  са лекари с призната специалност и квалификация по здравен мениджмънт, които се назначават и освобождават от длъжност по реда на Закона за отбраната и въоръжените сили на Република България или на Кодекса на труд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Началникът на Многопрофилната болнична база за активно лечение – София, е пряко подчинен на началника на Военномедицинската академ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на Многопрофилната болнична база за активно лечение - София:</w:t>
      </w:r>
    </w:p>
    <w:p>
      <w:pPr>
        <w:pStyle w:val="TextBody"/>
        <w:spacing w:before="8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епосредствено ръководи и отговаря за дейността на Многопрофилна болнична база за активно лечение - София;  </w:t>
      </w:r>
    </w:p>
    <w:p>
      <w:pPr>
        <w:pStyle w:val="TextBody"/>
        <w:spacing w:before="8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направления за развитието на диагностично-лечебните дейности в Многопрофилната болнична база за активно лечение – София, в съответствие със съвременните стандарти в болничното дело, изискванията на провеждащия се в нея учебно-научен процес и пазара на здравни услуг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ъставя програма за развитие на Многопрофилната болнична база за активно лечение – София; ежегодно изготвя и представя на началника на Военномедицинската академия план за дейността на болничната база;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нтролира изпълнението на икономическата  програма на Многопрофилната болнична база за активно лечение - София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ъководи и организира годишното и месечно планиране на дейността на Многопрофилната болнична база за активно лечение – София, и контролира изпълнението на плановете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6. организира и ръководи бойната и специалната подготовка на личния състав на Многопрофилната болнична база за активно лечение - София;</w:t>
      </w:r>
    </w:p>
    <w:p>
      <w:pPr>
        <w:pStyle w:val="TextBody"/>
        <w:spacing w:before="8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разработването на плана за бойна и мобилизационна готовност в касаещия го обем;</w:t>
      </w:r>
    </w:p>
    <w:p>
      <w:pPr>
        <w:pStyle w:val="TextBody"/>
        <w:spacing w:before="8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предлага на началника на Военномедицинската академия назначаването и освобождаването на граждански лица от Многопрофилната болнична база за активно лечение - София;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длъжностните характеристики на личния състав на Многопрофилната болнична база за активно лечение – София, и ги представя на началника на Военномедицинската академия за утвърждаване;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10. организира изготвянето на тримесечни и годишни анализи на диагностично-лечебната дейност; 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тговаря за стопанисването и управлението на недвижимите имоти и движимите вещи, предоставени на Многопрофилната болнична база за активно лечение - София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пълнява и други функции, произтичащи от законите и другите нормативни актове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чалникът на Многопрофилната болнична база за активно лечение – София, разпределя функциите на заместник-началниците в определените им рес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отсъствие на началника на Многопрофилната болнична база за активно лечение – София, той се замества от определен от него с писмена заповед заместник-началник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Главната медицинска сестра на Многопрофилната болнична база за активно лечение – София, е гражданско лице с образователно-квалификационна степен “бакалавър” и се назначава с конкурс, проведен при условията и по реда на Кодекса на труда.</w:t>
      </w:r>
    </w:p>
    <w:p>
      <w:pPr>
        <w:pStyle w:val="Normal"/>
        <w:tabs>
          <w:tab w:val="clear" w:pos="720"/>
          <w:tab w:val="left" w:pos="284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ата медицинска сестра:</w:t>
      </w:r>
    </w:p>
    <w:p>
      <w:pPr>
        <w:pStyle w:val="TextBody"/>
        <w:tabs>
          <w:tab w:val="clear" w:pos="720"/>
          <w:tab w:val="left" w:pos="852" w:leader="none"/>
          <w:tab w:val="left" w:pos="1136" w:leader="none"/>
          <w:tab w:val="left" w:pos="1704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координира и отговаря за качеството на здравните грижи в лечебното заведение;</w:t>
      </w:r>
    </w:p>
    <w:p>
      <w:pPr>
        <w:pStyle w:val="Normal"/>
        <w:tabs>
          <w:tab w:val="clear" w:pos="720"/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ява разпределението, изразходването, съхраняването и отчета на медикаментите и превързочните материали в лечебното заведение;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ира, координира и контролира следдипломното обучение на медицинските специалисти с образователно-квалификационна степен по-ниска от “магистър”;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говаря за хигиенното състояние, за дезинфекцията, дезинсекцията и дератизацията в лечебното заведение;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567"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ъководи Съвета по здравни гриж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ставя на началника на Многопрофилната болнична база за активно лечение – София, анализ и информация за състоянието на здравните грижи в лечебното заведение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Лечебно-контролната комисия е контролен орган по диагностично-лечебния процес. Съставът й се определя със заповед на  началника на Многопрофилната болнична база за активно лечение - София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ечебно-контролната комисия се състои от председател и членове – началници на катедри, клиники, лаборатории и отделения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ечебно-контролната комис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160" w:leader="none"/>
          <w:tab w:val="left" w:pos="2272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проверки по ефективността и качеството на диагностично-лечебните дейности в структурните зве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160" w:leader="none"/>
          <w:tab w:val="left" w:pos="2272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284"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изнася се по трудни за диагностика и лечение случа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160" w:leader="none"/>
          <w:tab w:val="left" w:pos="2272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ира спазването на правилата за добра медицинска прак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160" w:leader="none"/>
          <w:tab w:val="left" w:pos="2272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ира несъвпадането на клиничната с патолого-анатомичната диагноза на починали пациенти в структурните звена;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ва становища и следи за спазване изискванията на здравното законодателство;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2274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проверки при значителни усложнения на здравето на пациенти, при или след оказване на медицинска помощ, както и по повод постъпили от тях жалби за нарушаване на правата им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2274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нстатациите и заключенията на Лечебно-контролната комисия по ал. 3, т. 6 при необходимост  се представят в комисията по професионална етика на Районната колегия на Българския лекарски съюз, съответно на Съюза на стоматолозите в България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2274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Членовете на Лечебно-контролната комисия нямат право по какъвто и да е начин да разгласяват данни от извършени проверки, отнасящи се за личността на пациента или медицинското лице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2274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и извършване на проверки и обсъждания на констатации, отнасящи се за дейността на лекар, могат да участват само лекари и юрист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Лечебно-контролната комисия се свиква от нейния председател. Заседанието е редовно, ако на него присъстват най-малко половината плюс един от членовете на комисият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544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За заседанията на Лечебно-контролната комисия се води  протокол, който се  подписва от нейния председател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Комисията за борба с вътреболничните инфекции се състои от председател и най-малко четирима членове. Съставът й се определя със заповед на началника на Многопрофилната болнична база за активно лечение - София.</w:t>
      </w:r>
    </w:p>
    <w:p>
      <w:pPr>
        <w:pStyle w:val="TextBodyIndent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828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rPr/>
      </w:pPr>
      <w:r>
        <w:rPr>
          <w:b/>
        </w:rPr>
        <w:t>(2)</w:t>
      </w:r>
      <w:r>
        <w:rPr/>
        <w:t xml:space="preserve"> Комисията за борба с вътреболничните инфек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694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, обсъжда и приема планове за профилактика на вътреболничните инфекции въз основа на извършени проверки и проучва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4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жнява системен контрол върху състоянието на болничната хигиена и противоепидемичния режи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4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ира заболеваемостта от вътреболнични инфекции и предлага решения на ръководството на Многопрофилната болнична база за активно лечение - Соф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4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антибиотичната и дезинфекционната политика на Многопрофилната болнична база за активно лечение – София, и контролира изпълнението 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4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ира регистрацията на вътреболничните инфекции и организира проверки за активното им издирва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4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програми за повишаване квалификацията на кадрите за недопускане на   вътреболнични инфекции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исията за борба с вътреболничните инфекции се свиква от председателя й най-малко два пъти месечно. Заседанието е редовно, ако на него присъстват най-малко половината плюс един от членовете на комисията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544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заседанията на Комисията за борба с вътреболничните инфекции  се води  протокол, който се  подписва от нейния председател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284" w:firstLine="850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Местната комисия по етика:</w:t>
      </w:r>
    </w:p>
    <w:p>
      <w:pPr>
        <w:pStyle w:val="TextBodyIndent"/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rPr/>
      </w:pPr>
      <w:r>
        <w:rPr/>
        <w:t xml:space="preserve">1. обсъжда предложения и дава становища за изпитване на лекарствени средства в клинични условия; 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непосредствен контрол върху клиничните изпитвания, за които е дала положително становище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на комисията по ал. 1 се определя със заповед на началника на Многопрофилната болнична база за активно лечение - Соф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8" w:leader="none"/>
          <w:tab w:val="left" w:pos="1136" w:leader="none"/>
          <w:tab w:val="left" w:pos="1420" w:leader="none"/>
          <w:tab w:val="left" w:pos="1704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необходимост председателят на комисията може да привлича и други специалисти в качеството им на експерти по въпроси, които подлежат на обсъждан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8" w:leader="none"/>
          <w:tab w:val="left" w:pos="1136" w:leader="none"/>
          <w:tab w:val="left" w:pos="1420" w:leader="none"/>
          <w:tab w:val="left" w:pos="1704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словията и редът за работа на местната комисия по етика се определят с правилник, утвърден от началника на Многопрофилната болнична база за активно лечение - София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24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Съветът по здравни грижи е консултативен орган на главната медицинска сестра. Той се състои от старшите сестри (акушерки, лаборанти) на клиниките, лабораториите и отделенията. Председател на съвета по здравни грижи е главната медицинска сестр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ветът по здравни грижи изпълнява следните функ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495" w:leader="none"/>
          <w:tab w:val="left" w:pos="1704" w:leader="none"/>
          <w:tab w:val="left" w:pos="1988" w:leader="none"/>
          <w:tab w:val="left" w:pos="2272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, координира и оценява качеството на сестринските гриж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495" w:leader="none"/>
          <w:tab w:val="left" w:pos="1704" w:leader="none"/>
          <w:tab w:val="left" w:pos="1988" w:leader="none"/>
          <w:tab w:val="left" w:pos="2272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ира и организира провеждането на следдипломно обучение на сестринските кадри.</w:t>
      </w:r>
    </w:p>
    <w:p>
      <w:pPr>
        <w:pStyle w:val="Normal"/>
        <w:tabs>
          <w:tab w:val="clear" w:pos="720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ветът по здравни грижи се свиква от неговия председател най-малко веднъж месечно. Заседанието е редовно, ако на него присъстват най-малко половината плюс един от членовете на съвета.</w:t>
      </w:r>
    </w:p>
    <w:p>
      <w:pPr>
        <w:pStyle w:val="TextBodyIndent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704" w:leader="none"/>
          <w:tab w:val="left" w:pos="2010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rPr/>
      </w:pPr>
      <w:r>
        <w:rPr>
          <w:b/>
        </w:rPr>
        <w:t>(4)</w:t>
      </w:r>
      <w:r>
        <w:rPr/>
        <w:t xml:space="preserve"> За заседанията на съвета по здравни грижи се водят протоколи, които се подписват от председателя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730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8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І</w:t>
      </w:r>
    </w:p>
    <w:p>
      <w:pPr>
        <w:pStyle w:val="Heading3"/>
        <w:spacing w:before="80" w:after="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ТРУКТУРА</w:t>
      </w:r>
    </w:p>
    <w:p>
      <w:pPr>
        <w:pStyle w:val="TextBody"/>
        <w:spacing w:before="80" w:after="0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Многопрофилната болнична база за активно лечение – София, включ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агностично-консултативен блок, състоящ се от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онсултативно-приемно отделени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лаборат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за спешна медицинска помощ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тационарен блок, състоящ се от департаменти, катедри, клиники, лаборатории, отделения и сектор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лнична апт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но-стопански блок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0. (1)</w:t>
      </w:r>
      <w:r>
        <w:rPr>
          <w:rFonts w:cs="HebarU" w:ascii="HebarU" w:hAnsi="HebarU"/>
          <w:color w:val="000000"/>
          <w:lang w:val="bg-BG"/>
        </w:rPr>
        <w:t xml:space="preserve"> Основните болнични диагностично-лечебни и учебно-научни структури на </w:t>
      </w:r>
      <w:r>
        <w:rPr>
          <w:rFonts w:cs="HebarU" w:ascii="HebarU" w:hAnsi="HebarU"/>
          <w:lang w:val="bg-BG"/>
        </w:rPr>
        <w:t>Многопрофилната болнична база за активно лечение - София,</w:t>
      </w:r>
      <w:r>
        <w:rPr>
          <w:rFonts w:cs="HebarU" w:ascii="HebarU" w:hAnsi="HebarU"/>
          <w:color w:val="000000"/>
          <w:lang w:val="bg-BG"/>
        </w:rPr>
        <w:t xml:space="preserve"> с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</w:t>
      </w:r>
      <w:r>
        <w:rPr>
          <w:rFonts w:cs="HebarU" w:ascii="HebarU" w:hAnsi="HebarU"/>
          <w:color w:val="000000"/>
          <w:lang w:val="bg-BG"/>
        </w:rPr>
        <w:t>епартаменти</w:t>
      </w:r>
      <w:r>
        <w:rPr>
          <w:rFonts w:cs="HebarU" w:ascii="HebarU" w:hAnsi="HebarU"/>
          <w:lang w:val="bg-BG"/>
        </w:rPr>
        <w:t>, катедри, клиники и  лаборатории;</w:t>
      </w:r>
    </w:p>
    <w:p>
      <w:pPr>
        <w:pStyle w:val="TextBody"/>
        <w:spacing w:before="8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ения и сектор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Към клиниките и отделенията, в които се извършват оперативни дейности, могат да се създават операционни зал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ординацията на диагностично-лечебния процес в клиниките и/или лабораториите в състава на департамента или катедрата се осъществява от съответния ръководител.</w:t>
      </w:r>
    </w:p>
    <w:p>
      <w:pPr>
        <w:pStyle w:val="TextBody"/>
        <w:tabs>
          <w:tab w:val="clear" w:pos="720"/>
          <w:tab w:val="left" w:pos="852" w:leader="none"/>
          <w:tab w:val="left" w:pos="1136" w:leader="none"/>
          <w:tab w:val="left" w:pos="1704" w:leader="none"/>
        </w:tabs>
        <w:spacing w:before="8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Департаментът е звено, състоящо се от катедри за провеждане на учебно-научна дейност по специфични военномедицински направления.</w:t>
      </w:r>
    </w:p>
    <w:p>
      <w:pPr>
        <w:pStyle w:val="TextBody"/>
        <w:tabs>
          <w:tab w:val="clear" w:pos="720"/>
          <w:tab w:val="left" w:pos="852" w:leader="none"/>
          <w:tab w:val="left" w:pos="1136" w:leader="none"/>
          <w:tab w:val="left" w:pos="1704" w:leader="none"/>
        </w:tabs>
        <w:spacing w:before="8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lang w:val="bg-BG"/>
        </w:rPr>
        <w:t xml:space="preserve"> Катедрата е звено, състоящо се от клиники и/или лаборатории за осъществяване на учебно-научна дейност по сходни военномедицински специалности и база за специализация на кадри.</w:t>
      </w:r>
    </w:p>
    <w:p>
      <w:pPr>
        <w:pStyle w:val="TextBody"/>
        <w:tabs>
          <w:tab w:val="clear" w:pos="720"/>
          <w:tab w:val="left" w:pos="852" w:leader="none"/>
          <w:tab w:val="left" w:pos="1136" w:leader="none"/>
          <w:tab w:val="left" w:pos="1704" w:leader="none"/>
        </w:tabs>
        <w:spacing w:before="80" w:after="0"/>
        <w:ind w:firstLine="1134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Началникът на департамента или катедрата е хабилитирано лице в съответното научно направление.</w:t>
      </w:r>
    </w:p>
    <w:p>
      <w:pPr>
        <w:pStyle w:val="TextBody"/>
        <w:tabs>
          <w:tab w:val="clear" w:pos="720"/>
          <w:tab w:val="left" w:pos="852" w:leader="none"/>
          <w:tab w:val="left" w:pos="1136" w:leader="none"/>
          <w:tab w:val="left" w:pos="1704" w:leader="none"/>
        </w:tabs>
        <w:spacing w:before="8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чалникът на департамента или катедрата организира провеждането на учебния процес и изпълнението на научноизследователския план, методически ръководи диагностично-лечебната дейност и отговаря за цялостната дейност на звеното.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1136" w:leader="none"/>
          <w:tab w:val="left" w:pos="1704" w:leader="none"/>
        </w:tabs>
        <w:spacing w:before="80" w:after="0"/>
        <w:ind w:firstLine="1134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чалникът на департамент или катедра е председател на научния съвет.</w:t>
        <w:tab/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23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тационарният блок  осигурява цялостно диагностично и лечебно поведение при всеки  пациент и включва клиники и/или отделения с легла и лаборатор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абораторията е болнично звено без болнични легла, в което се извършват дейности, пряко свързани с диагностично-лечебния процес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В с</w:t>
      </w:r>
      <w:r>
        <w:rPr>
          <w:rFonts w:cs="HebarU" w:ascii="HebarU" w:hAnsi="HebarU"/>
          <w:color w:val="000000"/>
          <w:lang w:val="bg-BG"/>
        </w:rPr>
        <w:t xml:space="preserve">тационарния блок </w:t>
      </w:r>
      <w:r>
        <w:rPr>
          <w:rFonts w:cs="HebarU" w:ascii="HebarU" w:hAnsi="HebarU"/>
          <w:lang w:val="bg-BG"/>
        </w:rPr>
        <w:t>могат да се създават и други звен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Клиниката или лабораторията е болнично звено по определена специалност, ръководено от хабилитирано лице по съответната специалност, в което се извършва диагностично-лечебна дейност и се провежда обучение на докторанти, специализанти и/или продължителна квалифик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Отделението е болнично звено по определена специалност, ръководено от лекар с призната медицинска и/или военномедицинска специалност, в което се извършва диагностично-лечебна дейност. В отделението може да се извършва следдипломно обучение на специализанти и/или продължителна квалификаци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Броят на леглата в клиниката, отделението или сектора се определя от началника на лечебното заведение в зависимост от профила на звеното, вида и тежестта на лекуваните заболявания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Видът и броят на клиниките, лабораториите, отделенията и секторите на параклиничните звена, както и броят на леглата може да се променя на основата на обосновани разчети за медицинска, учебна и икономическа ефективнос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8. (1)</w:t>
      </w:r>
      <w:r>
        <w:rPr>
          <w:rFonts w:cs="HebarU" w:ascii="HebarU" w:hAnsi="HebarU"/>
          <w:color w:val="000000"/>
          <w:lang w:val="bg-BG"/>
        </w:rPr>
        <w:t xml:space="preserve"> Болничната аптека осигурява снабдяването с медикаменти, медицински консумативи и други необходими за дейността материали, пособия и други консуматив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Болничната аптека осигурява приготвянето на лекарствени продукти по лекарско предписание, както и на екстемпорални форм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9.</w:t>
      </w:r>
      <w:r>
        <w:rPr>
          <w:rFonts w:cs="HebarU" w:ascii="HebarU" w:hAnsi="HebarU"/>
          <w:color w:val="000000"/>
          <w:lang w:val="bg-BG"/>
        </w:rPr>
        <w:t xml:space="preserve"> Админитративно-стопанският блок осъществява административното и стопанското обслужване на лечебното заведение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5"/>
        <w:spacing w:before="80" w:after="0"/>
        <w:ind w:hanging="0"/>
        <w:rPr/>
      </w:pPr>
      <w:r>
        <w:rPr>
          <w:rFonts w:cs="HebarU" w:ascii="HebarU" w:hAnsi="HebarU"/>
          <w:caps/>
          <w:sz w:val="24"/>
        </w:rPr>
        <w:t>Г</w:t>
      </w:r>
      <w:r>
        <w:rPr>
          <w:rFonts w:cs="HebarU" w:ascii="HebarU" w:hAnsi="HebarU"/>
          <w:sz w:val="24"/>
        </w:rPr>
        <w:t>лава четвърта</w:t>
      </w:r>
    </w:p>
    <w:p>
      <w:pPr>
        <w:pStyle w:val="Heading3"/>
        <w:ind w:left="284"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</w:r>
    </w:p>
    <w:p>
      <w:pPr>
        <w:pStyle w:val="Heading3"/>
        <w:ind w:left="284"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Взаимодействие на ВОЕННОМЕДИЦИНСКАТА АКАДЕМИЯ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0" w:after="240"/>
        <w:ind w:left="284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с МИНИСТЕРСТВОТО НА ОТБРАНАТА, С БЪЛГАРСКАТА АРМИЯ И С лечебни заведения и организации в странат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Военномедицинската академия осъществява дейността си самостоятелно, както и във взаимодействие със структури и звена от Министерството на отбраната, Българската армия, Министерството на здравеопазването,</w:t>
      </w:r>
      <w:r>
        <w:rPr>
          <w:rFonts w:cs="HebarU" w:ascii="HebarU" w:hAnsi="HebarU"/>
          <w:color w:val="000000"/>
          <w:lang w:val="bg-BG"/>
        </w:rPr>
        <w:t xml:space="preserve"> лечебни и здравни заведения, ведомства и организации в страната и в чужбин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1. </w:t>
      </w:r>
      <w:r>
        <w:rPr>
          <w:rFonts w:cs="HebarU" w:ascii="HebarU" w:hAnsi="HebarU"/>
          <w:lang w:val="bg-BG"/>
        </w:rPr>
        <w:t>Военномедицинската академия поддържа постоянно взаимодействие с командирите (началниците) п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роприятия, свързани с изпълнението на задачи в мирно време и при военновременни условия, с природни бедствия, промишлени аварии, катастрофи и опасни замърся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ята на медицинското осигуряване, профилактика, диспансеризация и други съвместни меро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дицинското осигуряване на военнослужещите, свързано с учебно-бойната дейност (военнополеви учения, пеши маршове, стрелби, спортни състезания и друг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ейността на личния състав от медицинските пунктове във войсковите единици от Българската армия и във висшите военни училищ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Военномедицинската академия осъществява международната си дейност</w:t>
      </w:r>
      <w:r>
        <w:rPr>
          <w:rFonts w:cs="HebarU" w:ascii="HebarU" w:hAnsi="HebarU"/>
          <w:color w:val="FF00FF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и сътрудничество чрез</w:t>
      </w:r>
      <w:r>
        <w:rPr>
          <w:rFonts w:cs="HebarU" w:ascii="HebarU" w:hAnsi="HebarU"/>
          <w:color w:val="FF00FF"/>
          <w:lang w:val="bg-BG"/>
        </w:rPr>
        <w:t xml:space="preserve"> </w:t>
      </w:r>
      <w:r>
        <w:rPr>
          <w:rFonts w:cs="HebarU" w:ascii="HebarU" w:hAnsi="HebarU"/>
          <w:lang w:val="bg-BG"/>
        </w:rPr>
        <w:t>началника на Военномедицинската академия по ред, определен от министъра на отбранат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В свободни помещения на територията на Военномедицинската академия могат да се разкриват лечебни заведения за извънболнична помощ, създадени от юридически лица или от физически лица, работили в Министерството на отбраната или в Българската армия, аптеки, както и търговски обекти за продажба на печатни издания, хранителни продукти и предмети за битово обслужване чрез конкурс за отдаване под наем по ред, определен от началника на Военномедицинската академия.</w:t>
      </w:r>
    </w:p>
    <w:p>
      <w:pPr>
        <w:pStyle w:val="Heading2"/>
        <w:spacing w:before="480" w:after="0"/>
        <w:ind w:left="142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пе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0" w:after="240"/>
        <w:ind w:left="142" w:hanging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Финансиране на ВОЕННОМЕДИЦИНСКАТА АКАДЕМИЯ</w:t>
      </w:r>
    </w:p>
    <w:p>
      <w:pPr>
        <w:pStyle w:val="BodyText3"/>
        <w:ind w:firstLine="1134"/>
        <w:jc w:val="both"/>
        <w:rPr/>
      </w:pPr>
      <w:r>
        <w:rPr>
          <w:color w:val="000000"/>
        </w:rPr>
        <w:t>Чл. 34.</w:t>
      </w:r>
      <w:r>
        <w:rPr>
          <w:b w:val="false"/>
          <w:color w:val="000000"/>
        </w:rPr>
        <w:t xml:space="preserve"> Финансовите средства за осъществяване на специфичните функции на Военномедицинската академия се осигуряват от държавния бюджет чрез бюджета на Министерството на отбранат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5. (1)</w:t>
        <w:tab/>
      </w:r>
      <w:r>
        <w:rPr>
          <w:rFonts w:cs="HebarU" w:ascii="HebarU" w:hAnsi="HebarU"/>
          <w:color w:val="000000"/>
          <w:lang w:val="bg-BG"/>
        </w:rPr>
        <w:t>Бюджетът на Военномедицинската академия се формира о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убсидията от републиканския бюджет, ежегодно определяна със Закона за държавния бюджет на Република Българ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целеви субсид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обствени приходи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Целеви субсидии, одобрени със Закона за държавния бюджет на Република България за съответната година, се предоставят з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1215" w:hanging="81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идобиване на дълготрайни материални актив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1215" w:hanging="81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сновни ремон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left="1215" w:hanging="81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граждане на информационни системи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Военномедицинската академия набира приходи о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договори с Националната здравноосигурителна кас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договори с доброволни здравноосигурителни фондове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медицинска помощ, оказана на български и/или чужди граждани, както и по договори с юридически лица срещу заплащане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отдаване под наем на оборудване, помещения и площи съгласно действащата нормативна уредб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  <w:tab w:val="left" w:pos="9940" w:leader="none"/>
          <w:tab w:val="left" w:pos="10224" w:leader="none"/>
          <w:tab w:val="left" w:pos="10508" w:leader="none"/>
          <w:tab w:val="left" w:pos="10792" w:leader="none"/>
          <w:tab w:val="left" w:pos="11076" w:leader="none"/>
          <w:tab w:val="left" w:pos="11360" w:leader="none"/>
        </w:tabs>
        <w:spacing w:before="6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5. дарения, завещания, помощи и други източници в съответствие с действащата нормативна уредба.</w:t>
      </w:r>
    </w:p>
    <w:p>
      <w:pPr>
        <w:pStyle w:val="Heading3"/>
        <w:keepNext w:val="false"/>
        <w:ind w:firstLine="1134"/>
        <w:rPr>
          <w:rFonts w:ascii="HebarU" w:hAnsi="HebarU" w:cs="HebarU"/>
          <w:b w:val="false"/>
          <w:b w:val="false"/>
          <w:caps/>
          <w:sz w:val="24"/>
          <w:lang w:val="bg-BG"/>
        </w:rPr>
      </w:pPr>
      <w:r>
        <w:rPr>
          <w:rFonts w:cs="HebarU" w:ascii="HebarU" w:hAnsi="HebarU"/>
          <w:b w:val="false"/>
          <w:caps/>
          <w:sz w:val="24"/>
          <w:lang w:val="bg-BG"/>
        </w:rPr>
      </w:r>
    </w:p>
    <w:p>
      <w:pPr>
        <w:pStyle w:val="Heading3"/>
        <w:keepNext w:val="false"/>
        <w:ind w:firstLine="1134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равилникът се приема на основание чл. 35, ал. 3, т. 2 от Закона за лечебните заведения.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" w:hAnsi="Times New Roman" w:cs="Times New Roman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ok" w:hAnsi="Timok" w:cs="Timok"/>
      <w:b w:val="false"/>
      <w:i w:val="false"/>
      <w:sz w:val="28"/>
      <w:u w:val="non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25:00Z</dcterms:created>
  <dc:creator>Бойка Владова</dc:creator>
  <dc:description/>
  <dc:language>en-US</dc:language>
  <cp:lastModifiedBy>Workstation</cp:lastModifiedBy>
  <cp:lastPrinted>2002-06-14T10:28:00Z</cp:lastPrinted>
  <dcterms:modified xsi:type="dcterms:W3CDTF">2002-06-21T09:28:00Z</dcterms:modified>
  <cp:revision>5</cp:revision>
  <dc:subject/>
  <dc:title>Р Е П У Б Л И К А   Б Ъ Л Г А Р И Я</dc:title>
</cp:coreProperties>
</file>