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before="120" w:after="0"/>
        <w:ind w:left="1701" w:right="186" w:hanging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финансово осигуряване на организирането и провеждането на среща на Работна маса ІІ по икономическо възстановяване, развитие и сътрудничество на Пакта за стабилност за Югоизточна Европа, която ще се проведе от 20 до 21 юни 2002 г. в Соф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1 от Закона за устройството на държавния бюджет да осигури допълнителни средства по бюджета на Министерството на икономиката за 2002 г. в размер 20 000 лв. за финансово осигуряване на организирането и провеждането на среща на Работна маса ІІ по икономическо възстановяване, развитие и сътрудничество на Пакта за стабилност за Югоизточна Европа, която ще се проведе от 20 до 21 юн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други разходи по централния бюджет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икономиката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Неизразходваните средства да се възстановят по централния бюджет след приключването на сре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20:00Z</dcterms:created>
  <dc:creator>Бойка Владова</dc:creator>
  <dc:description/>
  <dc:language>en-US</dc:language>
  <cp:lastModifiedBy>Workstation</cp:lastModifiedBy>
  <cp:lastPrinted>2002-06-14T10:20:00Z</cp:lastPrinted>
  <dcterms:modified xsi:type="dcterms:W3CDTF">2002-06-21T09:29:00Z</dcterms:modified>
  <cp:revision>5</cp:revision>
  <dc:subject/>
  <dc:title>Р Е П У Б Л И К А   Б Ъ Л Г А Р И Я</dc:title>
</cp:coreProperties>
</file>