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1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2 към чл. 2, ал. 3 от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бр. 26, 65 и 90 от 2000 г., бр. 35, 87 и 97 от 2001 г. и бр. 19 от 2002 г.) т. 1 и 2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1. Изпълнителна агенция “Главна инспекция по труда”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от 1 януари 2002 г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от 1 март 2002 г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Агенция по заетостта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от 1 януари 2002 г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4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от 1 март 2002 г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400”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N 1 към чл. 1, ал. 1, т. 1 от Постановление N 22 Министерския съвет от 2002 г. за работната заплата в бюджетните организации и дейности (обн., ДВ, бр. 15 от 2002 г.; изм. и доп., бр. 26 и 36 от 2002 г.)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колони 5, 6 и 7, а в антетките над тях се добавя съответно “1 март”, “1 април” и “1 май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реден N 3, в колона 3 числото “243,59” се заменя с “243,19”, а в колона 6 се добавя числото “243,60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ореден N 3.1, в колона 3 числото “242,93” се заменя с “242,54”, а в колона 6 се добавя числото “242,95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ореден N 4, в колона 7 се добавя числото “277,89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пореден N 4.1, в колона 7 се добавя числото “378,04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пореден N 5, в колона 3 числото “338,27” се заменя с “338,68”, а в колона 5 се добавя числото “338,99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пореден N 5.1, в колона 3 числото “415,96” се заменя с “416,22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пореден N 11, в колона 3 числото “362,68” се заменя с “368,90”, а в колона 6 се добавя числото “362,68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пореден N 12, в колона 3 числото “324,54” се заменя с “325,27”, а в колона 5 се добавя числото “326,30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пореден N 13, в колона 3 числото “355,19” се заменя с “356,43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В пореден N 15.3, в колона 3 числото “773,52” се заменя </w:t>
        <w:br/>
        <w:t>със “736,68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 агенция “Главна инспекция по труда”, приет с Постановление N 92 на Министерския съвет от 2000 г. за преобразуване на Главната инспекция по труда към Министерството на труда и социалната политика в Изпълнителна агенция “Главна инспекция по труда” към министъра на труда и социалната политика и за приемане на нейния устройствен правилник (обн., ДВ, бр. 44 от 2000 г.; изм. и доп., бр. 87 от 2001 г. и бр. 19 от 2002 г.),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Заключителна разпоредба” се заменят със “Заключителни разпоредб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ят параграф единствен става §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§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2. Член 8, ал. 1 и 2, приложение към чл. 8, ал. 3, чл. 12, т. 2 и чл. 13, ал. 2 влизат в сила от 1 март 2002 г.”.</w:t>
      </w:r>
    </w:p>
    <w:p>
      <w:pPr>
        <w:pStyle w:val="HeadName"/>
        <w:spacing w:before="120" w:after="120"/>
        <w:ind w:left="567" w:right="567" w:hanging="567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одобрените със Закона за държавния бюджет на Република България за 2002 г. средства по бюджетите на първостепенните разпоредители с бюджетни креди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7:36:00Z</dcterms:created>
  <dc:creator>Бойка Владова</dc:creator>
  <dc:description/>
  <dc:language>en-US</dc:language>
  <cp:lastModifiedBy>Workstation</cp:lastModifiedBy>
  <cp:lastPrinted>2002-06-21T09:33:00Z</cp:lastPrinted>
  <dcterms:modified xsi:type="dcterms:W3CDTF">2002-07-02T08:46:00Z</dcterms:modified>
  <cp:revision>4</cp:revision>
  <dc:subject/>
  <dc:title>Р Е П У Б Л И К А   Б Ъ Л Г А Р И Я</dc:title>
</cp:coreProperties>
</file>