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123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таксите за кандидатстване и обучение в държавните висши училища за учебната 2002-2003 г</w:t>
      </w:r>
      <w:r>
        <w:rPr>
          <w:rFonts w:cs="HebarU" w:ascii="HebarU" w:hAnsi="HebarU"/>
          <w:b/>
          <w:smallCaps/>
          <w:lang w:val="en-US"/>
        </w:rPr>
        <w:t>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пределя такси за кандидатстване в държавните висши училища в размер 15 лв. за първи изпит и 10 лв. за всеки следващ изпит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Определя годишни такси за обучение на студентите, приети през учебните 1999-2000 г., 2000-2001 г., 2001-2002 г. и 2002-2003 г., съгласно приложение N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Определя годишни такси за обучение на студентите, приети за обучение срещу заплащане в държавните висши училища, съгласно приложение N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 xml:space="preserve">. Определя годишни такси за обучение на студентите за степен “магистър” след придобита образователно-квалификационна степен “бакалавър” за учебната 2002-2003 г. съгласно приложение N 3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5.</w:t>
      </w:r>
      <w:r>
        <w:rPr>
          <w:rFonts w:cs="HebarU" w:ascii="HebarU" w:hAnsi="HebarU"/>
        </w:rPr>
        <w:t xml:space="preserve"> Определя годишни такси за обучение на докторанти</w:t>
      </w:r>
      <w:r>
        <w:rPr>
          <w:rFonts w:cs="HebarU" w:ascii="HebarU" w:hAnsi="HebarU"/>
          <w:lang w:val="bg-BG"/>
        </w:rPr>
        <w:t>те по научни области</w:t>
      </w:r>
      <w:r>
        <w:rPr>
          <w:rFonts w:cs="HebarU" w:ascii="HebarU" w:hAnsi="HebarU"/>
        </w:rPr>
        <w:t xml:space="preserve"> съгласно прилож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4</w:t>
      </w:r>
      <w:r>
        <w:rPr>
          <w:rFonts w:cs="HebarU" w:ascii="HebarU" w:hAnsi="HebarU"/>
        </w:rPr>
        <w:t>.</w:t>
      </w:r>
    </w:p>
    <w:p>
      <w:pPr>
        <w:pStyle w:val="TextBodyIndent"/>
        <w:spacing w:before="120" w:after="120"/>
        <w:rPr/>
      </w:pPr>
      <w:r>
        <w:rPr>
          <w:b/>
        </w:rPr>
        <w:t>Чл. 6.</w:t>
      </w:r>
      <w:r>
        <w:rPr/>
        <w:t xml:space="preserve"> Определя годишни такси за обучение на чуждестранните студенти, докторанти и специализанти съгласно приложение N 5. Чуждестранните специализанти със срок на обучение по-малък от една година заплащат такси  в намалени размери, определени от висшите  училища в съответствие с правилниците им.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 xml:space="preserve">. Отменя се Постановление N 153 на Министерския съвет от 2001 г. за определяне на таксите за кандидатстване и обучение в държавните висши училища за учебната 2001- 2002 г.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обн., ДВ, бр. 58 от 2001 г.; изм. и доп., бр. 88 и 96 от 2001 г.</w:t>
      </w:r>
      <w:r>
        <w:rPr>
          <w:rFonts w:cs="HebarU" w:ascii="HebarU" w:hAnsi="HebarU"/>
        </w:rPr>
        <w:t>).</w:t>
      </w:r>
    </w:p>
    <w:p>
      <w:pPr>
        <w:pStyle w:val="TextBodyIndent"/>
        <w:spacing w:before="120" w:after="120"/>
        <w:rPr/>
      </w:pPr>
      <w:r>
        <w:rPr>
          <w:b/>
        </w:rPr>
        <w:t>§ 2.</w:t>
      </w:r>
      <w:r>
        <w:rPr/>
        <w:t xml:space="preserve"> Чуждестранните студенти, докторанти и специализанти, приети за обучение преди учебната 2002-2003 г., довършват обучението си, като заплащат досега утвърдените такси за обучение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3</w:t>
      </w:r>
      <w:r>
        <w:rPr>
          <w:rFonts w:cs="HebarU" w:ascii="HebarU" w:hAnsi="HebarU"/>
          <w:i w:val="false"/>
          <w:sz w:val="24"/>
        </w:rPr>
        <w:t>. Лица с двойно гражданство, едно от което е българско,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i w:val="false"/>
          <w:sz w:val="24"/>
        </w:rPr>
        <w:t>заплащат половината от размера на определените по приложение N 5 такси, когато кандидатстват и са приети при условията и по реда, определени в раздел VІ от Наредбата за държавните изисквания за приемане на студенти във висшите училища на Република България, приета с Постановление N 79 на Министерския съвет от 2000 г. (ДВ, бр. 40 от 2000 г.), и в раздел ІІІ от Наредбата за държавните изисквания за приемане и обучение на докторанти, приета с Постановление N 222 на Министерския съвет от 2000 г. (ДВ, бр. 90 от 2000 г.)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Студентите, докторантите и специализантите, приети за обучение преди учебната 1999-2000 г. при условията и по реда на Постановление N 103 на Министерския съвет от 1993 г. за осъществяване на образователна дейност сред българите в чужбина (обн., ДВ, бр. 48 от </w:t>
        <w:br/>
        <w:t xml:space="preserve">1993 г.; попр., бр. 52 от 1993 г.; изм. и доп., бр. 54 от 1995 г., бр. 20 от 1996 г. и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бр. 38 и 73 от 1999 г.), продължават обучението си при условията, при които са приети.</w:t>
      </w:r>
    </w:p>
    <w:p>
      <w:pPr>
        <w:pStyle w:val="TextBodyIndent"/>
        <w:spacing w:before="120" w:after="120"/>
        <w:rPr/>
      </w:pPr>
      <w:r>
        <w:rPr>
          <w:b/>
        </w:rPr>
        <w:t>§ 5.</w:t>
      </w:r>
      <w:r>
        <w:rPr/>
        <w:t xml:space="preserve"> Висшите училища могат да уреждат в правилниците си освобождаване или заплащане в намален размер на таксите по чл. 1 от лицата по чл. 70, ал. 2 от Закона за висшето образование.</w:t>
      </w:r>
    </w:p>
    <w:p>
      <w:pPr>
        <w:pStyle w:val="TextBodyIndent"/>
        <w:spacing w:before="120" w:after="120"/>
        <w:rPr/>
      </w:pPr>
      <w:r>
        <w:rPr>
          <w:b/>
        </w:rPr>
        <w:t>§ 6.</w:t>
      </w:r>
      <w:r>
        <w:rPr/>
        <w:t xml:space="preserve"> Постановлението се приема на основание чл. 9, ал. 3, т. 7 от Закона за висшето образование. 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eastAsia="HebarU"/>
        </w:rPr>
      </w:pPr>
      <w:r>
        <w:rPr>
          <w:rFonts w:eastAsia="HebarU"/>
        </w:rPr>
        <w:t xml:space="preserve"> </w:t>
      </w:r>
    </w:p>
    <w:tbl>
      <w:tblPr>
        <w:tblW w:w="122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241"/>
        <w:gridCol w:w="1241"/>
        <w:gridCol w:w="1241"/>
        <w:gridCol w:w="1241"/>
        <w:gridCol w:w="1241"/>
        <w:gridCol w:w="599"/>
        <w:gridCol w:w="2897"/>
        <w:gridCol w:w="420"/>
        <w:gridCol w:w="1639"/>
      </w:tblGrid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956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ложение N 1 към чл. 2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15" w:hRule="atLeast"/>
        </w:trPr>
        <w:tc>
          <w:tcPr>
            <w:tcW w:w="122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одишни такси за обучение на студентите, приети през учебните  1999</w:t>
            </w:r>
            <w:r>
              <w:rPr>
                <w:rFonts w:cs="HebarU" w:ascii="HebarU" w:hAnsi="HebarU"/>
                <w:b/>
                <w:lang w:val="bg-BG"/>
              </w:rPr>
              <w:t xml:space="preserve"> -</w:t>
            </w:r>
            <w:r>
              <w:rPr>
                <w:rFonts w:cs="HebarU" w:ascii="HebarU" w:hAnsi="HebarU"/>
                <w:b/>
              </w:rPr>
              <w:t xml:space="preserve">2000 г.,  </w:t>
            </w:r>
          </w:p>
        </w:tc>
      </w:tr>
      <w:tr>
        <w:trPr>
          <w:trHeight w:val="315" w:hRule="atLeast"/>
        </w:trPr>
        <w:tc>
          <w:tcPr>
            <w:tcW w:w="122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0-2001 г.,  2001-2002 г. и 2002-2003 г.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N 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Наименование и N на професионалните области съгласно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едов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Задочно, вечерно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cs="HebarU" w:ascii="HebarU" w:hAnsi="HebarU"/>
                <w:lang w:val="bg-BG"/>
              </w:rPr>
              <w:t>по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държавния регистър на образователно-квалификационните 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учение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и дистанционно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3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степени по специалности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учение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Образование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)</w:t>
            </w:r>
            <w:r>
              <w:rPr>
                <w:rFonts w:cs="HebarU" w:ascii="HebarU" w:hAnsi="HebarU"/>
              </w:rPr>
              <w:t xml:space="preserve">; Икономика и управление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Обществознание и хуманитаристика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)</w:t>
            </w:r>
            <w:r>
              <w:rPr>
                <w:rFonts w:cs="HebarU" w:ascii="HebarU" w:hAnsi="HebarU"/>
              </w:rPr>
              <w:t>;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62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Обществени комуникации и документация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Математика и естествознание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6</w:t>
            </w:r>
            <w:r>
              <w:rPr>
                <w:rFonts w:cs="HebarU" w:ascii="HebarU" w:hAnsi="HebarU"/>
                <w:lang w:val="bg-BG"/>
              </w:rPr>
              <w:t>)</w:t>
            </w:r>
            <w:r>
              <w:rPr>
                <w:rFonts w:cs="HebarU" w:ascii="HebarU" w:hAnsi="HebarU"/>
              </w:rPr>
              <w:t xml:space="preserve">;   Техника и 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технологии (8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Земеделие (9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3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Здравеопазване (7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7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6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Изкуства (2)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84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48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6237"/>
        <w:gridCol w:w="2098"/>
        <w:gridCol w:w="73"/>
      </w:tblGrid>
      <w:tr>
        <w:trPr>
          <w:trHeight w:val="315" w:hRule="atLeast"/>
        </w:trPr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риложение N 2 към чл. 3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15" w:hRule="atLeast"/>
        </w:trPr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00" w:hRule="atLeast"/>
        </w:trPr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Годишни такси за обучение на студентите,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риети за обучение срещу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заплащане в държавните висши у</w:t>
            </w:r>
            <w:r>
              <w:rPr>
                <w:rFonts w:cs="HebarU" w:ascii="HebarU" w:hAnsi="HebarU"/>
                <w:lang w:val="bg-BG"/>
              </w:rPr>
              <w:t>ч</w:t>
            </w:r>
            <w:r>
              <w:rPr>
                <w:rFonts w:cs="HebarU" w:ascii="HebarU" w:hAnsi="HebarU"/>
              </w:rPr>
              <w:t>илища (лева</w:t>
            </w:r>
            <w:r>
              <w:rPr>
                <w:rFonts w:cs="HebarU" w:ascii="HebarU" w:hAnsi="HebarU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300" w:hRule="atLeast"/>
        </w:trPr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635"/>
        <w:gridCol w:w="1559"/>
        <w:gridCol w:w="1600"/>
      </w:tblGrid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  <w:r>
              <w:rPr>
                <w:rFonts w:cs="HebarU" w:ascii="HebarU" w:hAnsi="HebarU"/>
              </w:rPr>
              <w:t xml:space="preserve"> по ред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ВИСШИ УЧИЛИЩА,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Редовно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обучение</w:t>
            </w:r>
            <w:r>
              <w:rPr>
                <w:rFonts w:cs="HebarU" w:ascii="HebarU" w:hAnsi="HebarU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Задочно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обучение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740" w:leader="none"/>
          <w:tab w:val="left" w:pos="5200" w:leader="none"/>
          <w:tab w:val="left" w:pos="6800" w:leader="none"/>
          <w:tab w:val="left" w:pos="8480" w:leader="none"/>
        </w:tabs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tbl>
      <w:tblPr>
        <w:tblW w:w="8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536"/>
        <w:gridCol w:w="1559"/>
        <w:gridCol w:w="1659"/>
      </w:tblGrid>
      <w:tr>
        <w:trPr>
          <w:tblHeader w:val="true"/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ОФИЙСКИ УНИВЕРСИТЕТ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СВ. КЛИМЕНТ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ОХРИДСКИ</w:t>
            </w:r>
            <w:r>
              <w:rPr>
                <w:rFonts w:cs="HebarU" w:ascii="HebarU" w:hAnsi="HebarU"/>
              </w:rPr>
              <w:t xml:space="preserve"> "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12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ЮГОЗАПАДЕН УНИВЕРСИТЕТ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НЕОФИТ РИЛСКИ</w:t>
            </w:r>
            <w:r>
              <w:rPr>
                <w:rFonts w:cs="HebarU" w:ascii="HebarU" w:hAnsi="HebarU"/>
              </w:rPr>
              <w:t xml:space="preserve">" </w:t>
            </w:r>
            <w:r>
              <w:rPr>
                <w:rFonts w:cs="HebarU" w:ascii="HebarU" w:hAnsi="HebarU"/>
              </w:rPr>
              <w:t>- Благоевград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510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ЛОВДИВСКИ УНИВЕРСИТЕТ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ПАИСИЙ ХИЛЕНДАРСКИ</w:t>
            </w:r>
            <w:r>
              <w:rPr>
                <w:rFonts w:cs="HebarU" w:ascii="HebarU" w:hAnsi="HebarU"/>
              </w:rPr>
              <w:t xml:space="preserve">"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12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ЕЛИКОТЪРНОВСКИ УНИВЕРСИТЕТ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СВ.СВ. КИРИЛ И МЕТОДИЙ</w:t>
            </w:r>
            <w:r>
              <w:rPr>
                <w:rFonts w:cs="HebarU" w:ascii="HebarU" w:hAnsi="HebarU"/>
              </w:rPr>
              <w:t xml:space="preserve">"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12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ШУМЕНСКИ УНИВЕРСИТЕТ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ЕПИСКОП КОНСТАНТИН ПРЕСЛАВСКИ</w:t>
            </w:r>
            <w:r>
              <w:rPr>
                <w:rFonts w:cs="HebarU" w:ascii="HebarU" w:hAnsi="HebarU"/>
              </w:rPr>
              <w:t xml:space="preserve">"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510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6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НА СПОРТНА АКАДЕМИЯ - Соф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714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 xml:space="preserve">356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7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ТЕХНИЧЕСКИ УНИВЕРСИТЕТ - Соф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12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8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ТЕХНИЧЕСКИ УНИВЕРСИТЕТ - Соф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ФАКУЛТЕТ -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Пловдив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12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9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ТЕХНИЧЕСКИ УНИВЕРСИТЕТ</w:t>
            </w:r>
            <w:r>
              <w:rPr>
                <w:rFonts w:cs="HebarU" w:ascii="HebarU" w:hAnsi="HebarU"/>
              </w:rPr>
              <w:t xml:space="preserve">  -  </w:t>
            </w:r>
            <w:r>
              <w:rPr>
                <w:rFonts w:cs="HebarU" w:ascii="HebarU" w:hAnsi="HebarU"/>
              </w:rPr>
              <w:t>Варн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0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ТЕХНИЧЕСКИ УНИВЕРСИТЕТ</w:t>
            </w:r>
            <w:r>
              <w:rPr>
                <w:rFonts w:cs="HebarU" w:ascii="HebarU" w:hAnsi="HebarU"/>
              </w:rPr>
              <w:t xml:space="preserve">  - </w:t>
            </w:r>
            <w:r>
              <w:rPr>
                <w:rFonts w:cs="HebarU" w:ascii="HebarU" w:hAnsi="HebarU"/>
              </w:rPr>
              <w:t>Габрово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12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1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РУСЕНСКИ УНИВЕРСИТЕТ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АНГЕЛ КЪНЧЕВ</w:t>
            </w:r>
            <w:r>
              <w:rPr>
                <w:rFonts w:cs="HebarU" w:ascii="HebarU" w:hAnsi="HebarU"/>
              </w:rPr>
              <w:t xml:space="preserve">"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12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2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ХИМИКО-ТЕХНОЛОГИЧЕН 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ТАЛУРГИЧЕН УНИВЕРСИТЕТ - Соф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1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5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3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УНИВЕРСИТЕТ</w:t>
            </w:r>
            <w:r>
              <w:rPr>
                <w:rFonts w:cs="HebarU" w:ascii="HebarU" w:hAnsi="HebarU"/>
              </w:rPr>
              <w:t xml:space="preserve">  "</w:t>
            </w:r>
            <w:r>
              <w:rPr>
                <w:rFonts w:cs="HebarU" w:ascii="HebarU" w:hAnsi="HebarU"/>
              </w:rPr>
              <w:t>ПРОФ. Д-Р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АСЕН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ЗЛАТАРОВ</w:t>
            </w:r>
            <w:r>
              <w:rPr>
                <w:rFonts w:cs="HebarU" w:ascii="HebarU" w:hAnsi="HebarU"/>
              </w:rPr>
              <w:t xml:space="preserve">" </w:t>
            </w:r>
            <w:r>
              <w:rPr>
                <w:rFonts w:cs="HebarU" w:ascii="HebarU" w:hAnsi="HebarU"/>
              </w:rPr>
              <w:t>- Бургас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12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4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ЛЕСОТЕХНИЧЕСКИ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УНИВЕРСИТЕТ - Соф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 xml:space="preserve">816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408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5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ИННО-ГЕОЛОЖКИ УНИВЕРСИТЕТ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СВЕТИ ИВАН РИЛСКИ</w:t>
            </w:r>
            <w:r>
              <w:rPr>
                <w:rFonts w:cs="HebarU" w:ascii="HebarU" w:hAnsi="HebarU"/>
              </w:rPr>
              <w:t xml:space="preserve">" </w:t>
            </w:r>
            <w:r>
              <w:rPr>
                <w:rFonts w:cs="HebarU" w:ascii="HebarU" w:hAnsi="HebarU"/>
              </w:rPr>
              <w:t>- Соф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 xml:space="preserve">714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 xml:space="preserve">356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6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УНИВЕРСИТЕТ ПО АРХИТЕКТУРА,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ТРОИТЕЛСТВО И ГЕОДЕЗИЯ - Соф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12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7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ИСШ ИНСТИТУТ ПО ХРАНИТЕЛН</w:t>
            </w:r>
            <w:r>
              <w:rPr>
                <w:rFonts w:cs="HebarU" w:ascii="HebarU" w:hAnsi="HebarU"/>
                <w:lang w:val="bg-BG"/>
              </w:rPr>
              <w:t>А 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КУСОВА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ПРОМИШЛЕНОСТ -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ловдив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12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8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УНИВЕРСИТЕТ ЗА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НАЦИОНАЛНО</w:t>
            </w:r>
            <w:r>
              <w:rPr>
                <w:rFonts w:cs="HebarU" w:ascii="HebarU" w:hAnsi="HebarU"/>
              </w:rPr>
              <w:t xml:space="preserve">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И СВЕТОВНО СТОПАНСТВО -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Соф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 xml:space="preserve">510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254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9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ИКОНОМИЧЕСКИ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УНИВЕРСИТЕТ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Варн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 xml:space="preserve">510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254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20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ТОПАНСКА АКАДЕМ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Д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  <w:r>
              <w:rPr>
                <w:rFonts w:cs="HebarU" w:ascii="HebarU" w:hAnsi="HebarU"/>
              </w:rPr>
              <w:t>А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ЦЕНОВ</w:t>
            </w:r>
            <w:r>
              <w:rPr>
                <w:rFonts w:cs="HebarU" w:ascii="HebarU" w:hAnsi="HebarU"/>
              </w:rPr>
              <w:t xml:space="preserve">" </w:t>
            </w:r>
            <w:r>
              <w:rPr>
                <w:rFonts w:cs="HebarU" w:ascii="HebarU" w:hAnsi="HebarU"/>
              </w:rPr>
              <w:t>-  Свищов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 xml:space="preserve">510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254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21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АГРАРЕН УНИВЕРСИТЕТ - Пловдив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714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56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22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ТРАКИЙСКИ УНИВЕРСИТЕТ - Стара Загор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2.1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дицин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816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2.2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етеринарна медицин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816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2.3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останал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510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23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ЪРЖАВНА МУЗИКАЛНА АКАДЕМИЯ</w:t>
            </w:r>
          </w:p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АНЧО ВЛАДИГЕРОВ”</w:t>
            </w:r>
            <w:r>
              <w:rPr>
                <w:rFonts w:cs="HebarU" w:ascii="HebarU" w:hAnsi="HebarU"/>
              </w:rPr>
              <w:t xml:space="preserve"> - Соф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3.1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алетна педагогик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5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3.2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останал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916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24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АКАДЕМИЯ ЗА МУЗИКАЛНО 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ТАНЦОВО ИЗКУСТВО - Пловдив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4.1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Изобразително изкуство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916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4.2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алетна педагогик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356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4.3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останал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816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408   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25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</w:t>
            </w:r>
            <w:r>
              <w:rPr>
                <w:rFonts w:cs="HebarU" w:ascii="HebarU" w:hAnsi="HebarU"/>
                <w:lang w:val="bg-BG"/>
              </w:rPr>
              <w:t>ЛНА</w:t>
            </w:r>
            <w:r>
              <w:rPr>
                <w:rFonts w:cs="HebarU" w:ascii="HebarU" w:hAnsi="HebarU"/>
              </w:rPr>
              <w:t xml:space="preserve"> АКАДЕМИЯ ЗА ТЕАТРАЛНО 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ФИЛМОВО ИЗКУСТВО</w:t>
            </w:r>
            <w:r>
              <w:rPr>
                <w:rFonts w:cs="HebarU" w:ascii="HebarU" w:hAnsi="HebarU"/>
              </w:rPr>
              <w:t xml:space="preserve"> "</w:t>
            </w:r>
            <w:r>
              <w:rPr>
                <w:rFonts w:cs="HebarU" w:ascii="HebarU" w:hAnsi="HebarU"/>
              </w:rPr>
              <w:t>КРЪСТЬО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АРАФОВ</w:t>
            </w:r>
            <w:r>
              <w:rPr>
                <w:rFonts w:cs="HebarU" w:ascii="HebarU" w:hAnsi="HebarU"/>
              </w:rPr>
              <w:t xml:space="preserve">"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5.1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Театралн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816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5.2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ино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1 120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26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ЦИОНАЛНА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ХУДОЖЕСТВЕН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АКАДЕМИЯ -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Соф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1 018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27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ДИЦИНСКИ УНИВЕРСИТЕТ - Соф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7.1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дицин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916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7.2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Фармац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916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458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7.3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томатолог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 xml:space="preserve">1 120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7.4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Здравни гриж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</w:t>
            </w:r>
            <w:r>
              <w:rPr>
                <w:rFonts w:cs="HebarU" w:ascii="HebarU" w:hAnsi="HebarU"/>
              </w:rPr>
              <w:t xml:space="preserve">254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28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ДИЦИНСКИ УНИВЕРСИТЕТ</w:t>
            </w:r>
            <w:r>
              <w:rPr>
                <w:rFonts w:cs="HebarU" w:ascii="HebarU" w:hAnsi="HebarU"/>
              </w:rPr>
              <w:t xml:space="preserve">  - </w:t>
            </w:r>
            <w:r>
              <w:rPr>
                <w:rFonts w:cs="HebarU" w:ascii="HebarU" w:hAnsi="HebarU"/>
              </w:rPr>
              <w:t>Варн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8.1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дицин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816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28.2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топанско управление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510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254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29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ИСШ МЕДИЦИНСКИ ИНСТИТУТ</w:t>
            </w:r>
            <w:r>
              <w:rPr>
                <w:rFonts w:cs="HebarU" w:ascii="HebarU" w:hAnsi="HebarU"/>
              </w:rPr>
              <w:t xml:space="preserve">   -  </w:t>
            </w:r>
            <w:r>
              <w:rPr>
                <w:rFonts w:cs="HebarU" w:ascii="HebarU" w:hAnsi="HebarU"/>
              </w:rPr>
              <w:t>Плевен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816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30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ИСШЕ ТРАНСПОРТНО УЧИЛИЩЕ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ТОДОР КАБЛЕШКОВ</w:t>
            </w: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  <w:lang w:val="bg-BG"/>
              </w:rPr>
              <w:t xml:space="preserve"> - Соф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510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 xml:space="preserve">254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31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ИСШЕ СТРОИТЕЛНО УЧИЛИЩЕ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ЛЮБЕН КАРАВЕЛОВ</w:t>
            </w:r>
            <w:r>
              <w:rPr>
                <w:rFonts w:cs="HebarU" w:ascii="HebarU" w:hAnsi="HebarU"/>
              </w:rPr>
              <w:t xml:space="preserve">" </w:t>
            </w:r>
            <w:r>
              <w:rPr>
                <w:rFonts w:cs="HebarU" w:ascii="HebarU" w:hAnsi="HebarU"/>
                <w:lang w:val="bg-BG"/>
              </w:rPr>
              <w:t>- Соф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специалн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510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 xml:space="preserve">254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32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ИСШЕ ВОЕННО ОБЩОВОЙСКОВ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УЧИЛИЩЕ</w:t>
            </w:r>
            <w:r>
              <w:rPr>
                <w:rFonts w:cs="HebarU" w:ascii="HebarU" w:hAnsi="HebarU"/>
              </w:rPr>
              <w:t xml:space="preserve"> "</w:t>
            </w:r>
            <w:r>
              <w:rPr>
                <w:rFonts w:cs="HebarU" w:ascii="HebarU" w:hAnsi="HebarU"/>
              </w:rPr>
              <w:t>ВАСИЛ ЛЕВСКИ</w:t>
            </w:r>
            <w:r>
              <w:rPr>
                <w:rFonts w:cs="HebarU" w:ascii="HebarU" w:hAnsi="HebarU"/>
              </w:rPr>
              <w:t xml:space="preserve">" - </w:t>
            </w:r>
            <w:r>
              <w:rPr>
                <w:rFonts w:cs="HebarU" w:ascii="HebarU" w:hAnsi="HebarU"/>
              </w:rPr>
              <w:t>Велико Търнов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оенни специал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 xml:space="preserve">306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33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ИСШЕ ВОЕНН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ОРСКО УЧИЛИЩ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Н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Й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АПЦАРОВ</w:t>
            </w:r>
            <w:r>
              <w:rPr>
                <w:rFonts w:cs="HebarU" w:ascii="HebarU" w:hAnsi="HebarU"/>
              </w:rPr>
              <w:t xml:space="preserve">" </w:t>
            </w:r>
            <w:r>
              <w:rPr>
                <w:rFonts w:cs="HebarU" w:ascii="HebarU" w:hAnsi="HebarU"/>
              </w:rPr>
              <w:t>- Вар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оенни специал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 xml:space="preserve">306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Граждански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специал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12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 xml:space="preserve">306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34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ИСШЕ ВОЕННО ВЪЗДУШНО УЧИЛИЩ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ГЕОРГИ БЕНКОВСКИ</w:t>
            </w:r>
            <w:r>
              <w:rPr>
                <w:rFonts w:cs="HebarU" w:ascii="HebarU" w:hAnsi="HebarU"/>
              </w:rPr>
              <w:t xml:space="preserve">" </w:t>
            </w:r>
            <w:r>
              <w:rPr>
                <w:rFonts w:cs="HebarU" w:ascii="HebarU" w:hAnsi="HebarU"/>
              </w:rPr>
              <w:t>- Долн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итропол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оенни специал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 xml:space="preserve">306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35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ИСШЕ ВОЕННО УЧИЛИЩЕ</w:t>
            </w:r>
            <w:r>
              <w:rPr>
                <w:rFonts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ЗА АРТИЛЕР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И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РОТИВОВЪЗДУШНА ОТБРАН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"</w:t>
            </w:r>
            <w:r>
              <w:rPr>
                <w:rFonts w:cs="HebarU" w:ascii="HebarU" w:hAnsi="HebarU"/>
              </w:rPr>
              <w:t>П. ВОЛОВ</w:t>
            </w:r>
            <w:r>
              <w:rPr>
                <w:rFonts w:cs="HebarU" w:ascii="HebarU" w:hAnsi="HebarU"/>
              </w:rPr>
              <w:t xml:space="preserve">" </w:t>
            </w:r>
            <w:r>
              <w:rPr>
                <w:rFonts w:cs="HebarU" w:ascii="HebarU" w:hAnsi="HebarU"/>
              </w:rPr>
              <w:t>- Шуме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оенни специал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 xml:space="preserve">306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Граждански специал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1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 xml:space="preserve">254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36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ЕДИЦИНСКИ КОЛЕЖ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Зъботехника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816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Фармация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612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сички останали специалности</w:t>
            </w:r>
            <w:r>
              <w:rPr>
                <w:rFonts w:cs="HebarU" w:ascii="HebarU" w:hAnsi="HebarU"/>
              </w:rPr>
              <w:t xml:space="preserve">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408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37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ТЕХНИЧЕСКИ И ТЕХНОЛОГИЧНИ КОЛЕЖИ,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ЕДАГОГИЧЕСКИ КОЛЕЖИ, ИКОНОМИЧЕСКИ КОЛЕЖИ, КОЛЕЖИ ПО ТУРИЗЪМ, КОЛЕЖ ПО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ИБЛИОТЕЧНО ДЕЛО, КОЛЕЖ ПО ТЕЛЕКОМУНИКАЦИИ И ПОЩ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408   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 xml:space="preserve">204    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134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46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88"/>
        <w:gridCol w:w="1188"/>
        <w:gridCol w:w="1188"/>
        <w:gridCol w:w="1188"/>
        <w:gridCol w:w="1188"/>
        <w:gridCol w:w="866"/>
        <w:gridCol w:w="3158"/>
        <w:gridCol w:w="420"/>
        <w:gridCol w:w="1639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5217" w:type="dxa"/>
            <w:gridSpan w:val="3"/>
            <w:tcBorders/>
            <w:vAlign w:val="bottom"/>
          </w:tcPr>
          <w:p>
            <w:pPr>
              <w:pStyle w:val="Heading5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иложение N 3 към чл. 4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20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Годишни такси за обучение на студентите за степен </w:t>
            </w: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</w:rPr>
              <w:t>магистър</w:t>
            </w:r>
            <w:r>
              <w:rPr>
                <w:rFonts w:cs="HebarU" w:ascii="HebarU" w:hAnsi="HebarU"/>
                <w:b/>
                <w:lang w:val="bg-BG"/>
              </w:rPr>
              <w:t>”</w:t>
            </w:r>
            <w:r>
              <w:rPr>
                <w:rFonts w:cs="HebarU" w:ascii="HebarU" w:hAnsi="HebarU"/>
                <w:b/>
              </w:rPr>
              <w:t xml:space="preserve"> след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0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 xml:space="preserve">придобита образователно-квалификационна степен </w:t>
            </w: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</w:rPr>
              <w:t>бакалавър</w:t>
            </w:r>
            <w:r>
              <w:rPr>
                <w:rFonts w:cs="HebarU" w:ascii="HebarU" w:hAnsi="HebarU"/>
                <w:b/>
                <w:lang w:val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20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учебната 2002</w:t>
            </w: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b/>
              </w:rPr>
              <w:t>2003 г. (лева)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8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Наименование и N на професионалните области съгласно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ържавния регистър на образователно-квалификационните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тепени по специалности</w:t>
            </w:r>
          </w:p>
        </w:tc>
        <w:tc>
          <w:tcPr>
            <w:tcW w:w="3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Редовно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обучение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Задочно, вечерно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и дистанционно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учение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Образование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)</w:t>
            </w:r>
            <w:r>
              <w:rPr>
                <w:rFonts w:cs="HebarU" w:ascii="HebarU" w:hAnsi="HebarU"/>
              </w:rPr>
              <w:t xml:space="preserve">; Икономика и управление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mmentText"/>
              <w:spacing w:before="120" w:after="0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Обществознание и хуманитаристика </w:t>
            </w:r>
            <w:r>
              <w:rPr>
                <w:rFonts w:cs="HebarU" w:ascii="HebarU" w:hAnsi="HebarU"/>
                <w:sz w:val="24"/>
                <w:lang w:val="bg-BG"/>
              </w:rPr>
              <w:t>(</w:t>
            </w:r>
            <w:r>
              <w:rPr>
                <w:rFonts w:cs="HebarU" w:ascii="HebarU" w:hAnsi="HebarU"/>
                <w:sz w:val="24"/>
              </w:rPr>
              <w:t>3</w:t>
            </w:r>
            <w:r>
              <w:rPr>
                <w:rFonts w:cs="HebarU" w:ascii="HebarU" w:hAnsi="HebarU"/>
                <w:sz w:val="24"/>
                <w:lang w:val="bg-BG"/>
              </w:rPr>
              <w:t>)</w:t>
            </w:r>
            <w:r>
              <w:rPr>
                <w:rFonts w:cs="HebarU" w:ascii="HebarU" w:hAnsi="HebarU"/>
                <w:sz w:val="24"/>
              </w:rPr>
              <w:t>;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3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Обществени комуникации и документация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mmentText"/>
              <w:spacing w:before="120" w:after="0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Математика и естествознание </w:t>
            </w:r>
            <w:r>
              <w:rPr>
                <w:rFonts w:cs="HebarU" w:ascii="HebarU" w:hAnsi="HebarU"/>
                <w:sz w:val="24"/>
                <w:lang w:val="bg-BG"/>
              </w:rPr>
              <w:t>(</w:t>
            </w:r>
            <w:r>
              <w:rPr>
                <w:rFonts w:cs="HebarU" w:ascii="HebarU" w:hAnsi="HebarU"/>
                <w:sz w:val="24"/>
              </w:rPr>
              <w:t>6</w:t>
            </w:r>
            <w:r>
              <w:rPr>
                <w:rFonts w:cs="HebarU" w:ascii="HebarU" w:hAnsi="HebarU"/>
                <w:sz w:val="24"/>
                <w:lang w:val="bg-BG"/>
              </w:rPr>
              <w:t>)</w:t>
            </w:r>
            <w:r>
              <w:rPr>
                <w:rFonts w:cs="HebarU" w:ascii="HebarU" w:hAnsi="HebarU"/>
                <w:sz w:val="24"/>
              </w:rPr>
              <w:t xml:space="preserve">;   Техника и 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3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технологии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8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9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Военно дело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10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mmentText"/>
              <w:spacing w:lineRule="auto" w:line="360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 xml:space="preserve">Земеделие </w:t>
            </w:r>
            <w:r>
              <w:rPr>
                <w:rFonts w:cs="HebarU" w:ascii="HebarU" w:hAnsi="HebarU"/>
                <w:sz w:val="24"/>
                <w:lang w:val="bg-BG"/>
              </w:rPr>
              <w:t>(</w:t>
            </w:r>
            <w:r>
              <w:rPr>
                <w:rFonts w:cs="HebarU" w:ascii="HebarU" w:hAnsi="HebarU"/>
                <w:sz w:val="24"/>
              </w:rPr>
              <w:t>9</w:t>
            </w:r>
            <w:r>
              <w:rPr>
                <w:rFonts w:cs="HebarU" w:ascii="HebarU" w:hAnsi="HebarU"/>
                <w:sz w:val="24"/>
                <w:lang w:val="bg-BG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6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Здравеопазване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7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6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7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Изкуства (2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4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1134" w:gutter="0" w:header="1021" w:top="212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28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21"/>
        <w:gridCol w:w="1037"/>
        <w:gridCol w:w="1334"/>
        <w:gridCol w:w="1334"/>
        <w:gridCol w:w="1334"/>
        <w:gridCol w:w="218"/>
        <w:gridCol w:w="1681"/>
        <w:gridCol w:w="1682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3581" w:type="dxa"/>
            <w:gridSpan w:val="3"/>
            <w:tcBorders/>
            <w:vAlign w:val="bottom"/>
          </w:tcPr>
          <w:p>
            <w:pPr>
              <w:pStyle w:val="Heading5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Приложение N 4 към чл. 5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</w:rPr>
            </w:pPr>
            <w:r>
              <w:rPr>
                <w:rFonts w:eastAsia="Arial Unicode MS" w:cs="HebarU" w:ascii="HebarU" w:hAnsi="HebarU"/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Годишни такси за обучение на докторанти</w:t>
            </w:r>
            <w:r>
              <w:rPr>
                <w:rFonts w:cs="HebarU" w:ascii="HebarU" w:hAnsi="HebarU"/>
                <w:b/>
                <w:lang w:val="bg-BG"/>
              </w:rPr>
              <w:t>те по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научни области </w:t>
            </w:r>
            <w:r>
              <w:rPr>
                <w:rFonts w:cs="HebarU" w:ascii="HebarU" w:hAnsi="HebarU"/>
                <w:b/>
              </w:rPr>
              <w:t xml:space="preserve"> за учебната 2002</w:t>
            </w: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b/>
              </w:rPr>
              <w:t>2003 г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N 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Шифър на научните</w:t>
            </w:r>
          </w:p>
        </w:tc>
        <w:tc>
          <w:tcPr>
            <w:tcW w:w="42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Научни области, групи специалности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Редовно 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Задочно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 </w:t>
            </w: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  <w:r>
              <w:rPr>
                <w:rFonts w:cs="HebarU" w:ascii="HebarU" w:hAnsi="HebarU"/>
              </w:rPr>
              <w:t>области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учени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учени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05.0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Обществени науки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01.00.00; 02.00.00      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pacing w:lineRule="auto" w:line="360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стествени науки; Технически наук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5.12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оенни науки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04.0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елскостопански науки</w:t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03.0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едицински науки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97" w:right="1134" w:gutter="0" w:header="1021" w:top="198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73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78"/>
        <w:gridCol w:w="6555"/>
        <w:gridCol w:w="1151"/>
        <w:gridCol w:w="1151"/>
        <w:gridCol w:w="1151"/>
        <w:gridCol w:w="1239"/>
        <w:gridCol w:w="1151"/>
        <w:gridCol w:w="1239"/>
        <w:gridCol w:w="1151"/>
        <w:gridCol w:w="1151"/>
        <w:gridCol w:w="875"/>
      </w:tblGrid>
      <w:tr>
        <w:trPr>
          <w:trHeight w:val="340" w:hRule="atLeast"/>
        </w:trPr>
        <w:tc>
          <w:tcPr>
            <w:tcW w:w="17393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Приложение </w:t>
            </w: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cs="HebarU" w:ascii="HebarU" w:hAnsi="HebarU"/>
                <w:b/>
              </w:rPr>
              <w:t xml:space="preserve"> 5 към чл.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6    </w:t>
            </w:r>
          </w:p>
        </w:tc>
      </w:tr>
      <w:tr>
        <w:trPr>
          <w:trHeight w:val="340" w:hRule="atLeast"/>
        </w:trPr>
        <w:tc>
          <w:tcPr>
            <w:tcW w:w="1739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7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72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ОДИШНИ</w:t>
            </w:r>
            <w:r>
              <w:rPr>
                <w:rFonts w:cs="HebarU" w:ascii="HebarU" w:hAnsi="HebarU"/>
                <w:b/>
              </w:rPr>
              <w:t xml:space="preserve"> ТАКСИ ЗА ОБУЧЕНИЕ НА ЧУЖДЕСТРАННИ</w:t>
            </w:r>
            <w:r>
              <w:rPr>
                <w:rFonts w:cs="HebarU" w:ascii="HebarU" w:hAnsi="HebarU"/>
                <w:b/>
                <w:lang w:val="bg-BG"/>
              </w:rPr>
              <w:t>ТЕ</w:t>
            </w:r>
            <w:r>
              <w:rPr>
                <w:rFonts w:cs="HebarU" w:ascii="HebarU" w:hAnsi="HebarU"/>
                <w:b/>
              </w:rPr>
              <w:t xml:space="preserve"> СТУДЕНТИ, ДОКТОРАНТИ И СПЕЦИАЛИЗАНТИ ЗА УЧЕБНАТА 2002-2003 Г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Щатски долари)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Е УЧИЛИЩЕ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степен "Специалист"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степен "Бакалавър"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За степен "Магистър" 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докторанти и специализанти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 езиков курс</w:t>
            </w:r>
          </w:p>
        </w:tc>
      </w:tr>
      <w:tr>
        <w:trPr>
          <w:trHeight w:val="19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141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 обуч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 обуч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 обу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, вечерно и дистанци-онно обуч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 обу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, вечерно и дистанци-онно обуч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о обуч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о обучение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офийски университет  “Св. Климент Охридски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Обучение на чужд ези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ловдивски университет  “Паисий Хилендарски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3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Великотърновски университет  “Св. </w:t>
            </w:r>
            <w:r>
              <w:rPr>
                <w:rFonts w:cs="HebarU" w:ascii="HebarU" w:hAnsi="HebarU"/>
                <w:lang w:val="bg-BG"/>
              </w:rPr>
              <w:t>с</w:t>
            </w:r>
            <w:r>
              <w:rPr>
                <w:rFonts w:cs="HebarU" w:ascii="HebarU" w:hAnsi="HebarU"/>
              </w:rPr>
              <w:t>в. Кирил и Методий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4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Шуменски университет  “Eп</w:t>
            </w:r>
            <w:r>
              <w:rPr>
                <w:rFonts w:cs="HebarU" w:ascii="HebarU" w:hAnsi="HebarU"/>
                <w:lang w:val="bg-BG"/>
              </w:rPr>
              <w:t>ископ</w:t>
            </w:r>
            <w:r>
              <w:rPr>
                <w:rFonts w:cs="HebarU" w:ascii="HebarU" w:hAnsi="HebarU"/>
              </w:rPr>
              <w:t xml:space="preserve"> Константин Преславски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5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Югозападен университет  “Неофит Рилски” - Благоевгра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6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ехнически университет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*1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7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ехнически университет - София, филиал Пловди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8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ехнически университет - София, филиал Сливе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9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ехнически университет - Вар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0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ехнически университет - Габро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1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Университет по архитектура, строителство и геодезия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2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Висш институт по хранителна и вкусова промишленост – Пловди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900</w:t>
            </w:r>
          </w:p>
        </w:tc>
      </w:tr>
      <w:tr>
        <w:trPr>
          <w:trHeight w:val="345" w:hRule="atLeast"/>
        </w:trPr>
        <w:tc>
          <w:tcPr>
            <w:tcW w:w="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3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Русенски университет  "Ангел Кънчев"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 xml:space="preserve">Машинно-инженерни специалност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Педагогически специал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Кинезитерап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Всички други специал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Специалности в колеж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4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инно-геоложки университет  "Св. Иван Рилски"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5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Лесотехнически университет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6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Химико-технологичен и металургичен университет - Софи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</w:tr>
      <w:tr>
        <w:trPr>
          <w:trHeight w:val="345" w:hRule="atLeast"/>
        </w:trPr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*1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4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7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Университет  "Проф. д-р Асe</w:t>
            </w:r>
            <w:r>
              <w:rPr>
                <w:rFonts w:cs="HebarU" w:ascii="HebarU" w:hAnsi="HebarU"/>
                <w:lang w:val="bg-BG"/>
              </w:rPr>
              <w:t>н</w:t>
            </w:r>
            <w:r>
              <w:rPr>
                <w:rFonts w:cs="HebarU" w:ascii="HebarU" w:hAnsi="HebarU"/>
              </w:rPr>
              <w:t xml:space="preserve"> Златаров" - Бурга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8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Университет за национално и световно стопанство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Специалности в Стопанск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коле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9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Икономически университет - Вар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0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топанска академия  “Д</w:t>
            </w:r>
            <w:r>
              <w:rPr>
                <w:rFonts w:cs="HebarU" w:ascii="HebarU" w:hAnsi="HebarU"/>
                <w:lang w:val="bg-BG"/>
              </w:rPr>
              <w:t>. А.</w:t>
            </w:r>
            <w:r>
              <w:rPr>
                <w:rFonts w:cs="HebarU" w:ascii="HebarU" w:hAnsi="HebarU"/>
              </w:rPr>
              <w:t xml:space="preserve"> Ценов” - Свищ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1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Национална спортна академия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2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грарен университет - Пловди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3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едицински университет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Медиц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Стоматолог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9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Фармация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Здравни гриж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Специалности в Медицинск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коле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4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 xml:space="preserve">Медицински университет - Пловдив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Медиц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Стоматолог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Здравни гриж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Специалности в Медицинск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коле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5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исш медицински институт - Плеве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Специалности в Медицинск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коле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6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Медицински университет - Вар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Медиц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Стопанско управл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Специалности в Медицинск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коле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7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Тракийски университет - Стара Заго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Медиц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Ветеринарна медиц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Всички други специал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Специалности в Медицинск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коле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Специалности в други колеж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8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Национална художествена академия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9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Държавна музикална академия  "Панчо Владигеров"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Балетно изку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Всички други специал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30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</w:rPr>
              <w:t>Национална академия за театрално и филмово изкуство "Кръстьо Сарафов"</w:t>
            </w:r>
            <w:r>
              <w:rPr>
                <w:rFonts w:cs="HebarU" w:ascii="HebarU" w:hAnsi="HebarU"/>
                <w:lang w:val="bg-BG"/>
              </w:rPr>
              <w:t xml:space="preserve">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Киноспециал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eastAsia="Arial Unicode MS" w:cs="HebarU" w:ascii="HebarU" w:hAnsi="HebarU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 xml:space="preserve">Театрални специалност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Теоретични специал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31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Академия за музикално и танцово изкуство - Пловди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Балетно изку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Всички други специал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32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исше строително училище  "Любен Каравелов" - Соф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33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Висше транспортно училище  "Тодор Каблешков"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6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34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олеж по телекомуникации и пощи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</w:rPr>
            </w:pPr>
            <w:r>
              <w:rPr>
                <w:rFonts w:eastAsia="Arial Unicode MS" w:cs="HebarU" w:ascii="HebarU" w:hAnsi="Heba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35</w:t>
            </w:r>
            <w:r>
              <w:rPr>
                <w:rFonts w:cs="HebarU" w:ascii="HebarU" w:hAnsi="HebarU"/>
                <w:b/>
                <w:lang w:val="bg-BG"/>
              </w:rPr>
              <w:t>.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Колеж по библиотечно дело - Со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HebarU" w:ascii="HebarU" w:hAnsi="HebarU"/>
          <w:lang w:val="en-US"/>
        </w:rPr>
        <w:t xml:space="preserve">* </w:t>
      </w:r>
      <w:r>
        <w:rPr>
          <w:rFonts w:cs="HebarU" w:ascii="HebarU" w:hAnsi="HebarU"/>
          <w:lang w:val="bg-BG"/>
        </w:rPr>
        <w:t>Таксите по т. 6, колона 5 в размер 1500 щ. д., по т. 13, колона 7 в размер 750 щ. д. и по т. 16, колона 5 в размер 1500 щ. д. са за обучение на студенти от Република България, Босна и Херцеговина, Съюзна република Югославия и Република Македония, финансирано от Германската служба за академичен обмен чрез Пакта за стабилност.</w:t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20" w:gutter="0" w:header="1021" w:top="1134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7:40:00Z</dcterms:created>
  <dc:creator>Бойка Владова</dc:creator>
  <dc:description/>
  <dc:language>en-US</dc:language>
  <cp:lastModifiedBy>Workstation</cp:lastModifiedBy>
  <cp:lastPrinted>2002-06-21T09:37:00Z</cp:lastPrinted>
  <dcterms:modified xsi:type="dcterms:W3CDTF">2002-07-02T09:09:00Z</dcterms:modified>
  <cp:revision>4</cp:revision>
  <dc:subject/>
  <dc:title>Р Е П У Б Л И К А   Б Ъ Л Г А Р И Я</dc:title>
</cp:coreProperties>
</file>