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Класификатор на областите на висше образование и професионалните направл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</w:t>
      </w:r>
      <w:r>
        <w:rPr>
          <w:rFonts w:cs="HebarU" w:ascii="HebarU" w:hAnsi="HebarU"/>
          <w:b/>
          <w:lang w:val="bg-BG"/>
        </w:rPr>
        <w:t>;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изменен от Решение </w:t>
      </w:r>
      <w:r>
        <w:rPr>
          <w:rFonts w:cs="HebarU" w:ascii="HebarU" w:hAnsi="HebarU"/>
          <w:b/>
          <w:lang w:val="en-US"/>
        </w:rPr>
        <w:t>N 10827 на ВАС от 27.11.2003 г. –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en-US"/>
        </w:rPr>
        <w:t>обн., ДВ, бр. 106 от 2003 г.</w:t>
      </w:r>
      <w:r>
        <w:rPr>
          <w:rFonts w:cs="HebarU" w:ascii="HebarU" w:hAnsi="HebarU"/>
          <w:b/>
        </w:rPr>
        <w:t>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Утвърждава Класификатор на областите на висше образование и професионалните направления съгласно приложението.</w:t>
      </w:r>
    </w:p>
    <w:p>
      <w:pPr>
        <w:pStyle w:val="Heading1"/>
        <w:widowControl/>
        <w:spacing w:before="120" w:after="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Постановление N 86 на Министерския съвет от </w:t>
        <w:br/>
        <w:t xml:space="preserve">1997 г. за утвърждаване на Държавен регистър на специалностите по образователно-квалификационни степени във висшите училища на Република България (обн., ДВ, бр. 24 от 1997 г.; изм. и доп., бр. 42 от 1997 г., бр. 76 от </w:t>
        <w:br/>
        <w:t>1998 г., бр. 39 и 86 от 1999 г. и бр. 31 от 2000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9, ал. 3, т. 4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член единстве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 Л А С И Ф И К А Т О 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бластите на висше образование и професионалните направления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43"/>
        <w:gridCol w:w="4260"/>
      </w:tblGrid>
      <w:tr>
        <w:trPr>
          <w:tblHeader w:val="true"/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-фъ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И НА ВИСШЕ ОБРАЗОВА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Ши-фъ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ОФЕСИОНАЛНИ НА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чески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и управление на образованиет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дагогика на обучението по 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уманитарни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лог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тория и археолог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лософ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лигия и те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, стопански и правни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ология, антропология и науки за култур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ихолог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итически нау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дейност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ествени комуникации и информационни нау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министрация и управле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одни науки, математика и инфор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чески нау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и нау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логически наук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уки за земя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мат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форматика и компютърн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и нау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о инженерст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ка, електроника и автомат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уникационна и компютърна техн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етик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, корабоплаване и ави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 и материалознани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хитектура, строителство и геодез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учване, добив и обработка на полезни изкопаем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ни технолог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иотехнолог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ителни технологи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инженер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грарни науки и ветеринарна медиц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тениевъдст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стителна защи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ивотновъдст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еринарна медици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ско стопан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еопазване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ци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матолог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м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и гриж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незитерапия и рехабилит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ку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ия на изкустват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образително изкуст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узикално и танцово изкуств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атрално и филмово изку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гурност и отбр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ционална сигурнос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енно дело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35:00Z</dcterms:created>
  <dc:creator>403</dc:creator>
  <dc:description/>
  <dc:language>en-US</dc:language>
  <cp:lastModifiedBy>Workstation</cp:lastModifiedBy>
  <cp:lastPrinted>2002-06-20T14:43:00Z</cp:lastPrinted>
  <dcterms:modified xsi:type="dcterms:W3CDTF">2003-12-08T13:34:00Z</dcterms:modified>
  <cp:revision>6</cp:revision>
  <dc:subject/>
  <dc:title>Р Е П У Б Л И К А   Б Ъ Л Г А Р И Я</dc:title>
</cp:coreProperties>
</file>