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7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470" w:hanging="567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оставяне на средства от централния бюджет за организиране и провеждане на националното честване на 165-годишнината от рождението на Васил Левски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6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Министърът на финансите на основание чл. 34, ал. 1 от Закона за устройството на държавния бюджет да предостави средства в размер 14 500 лв. за организиране и провеждане на националното честване на 165-годишнината от рождението на Васил Левски, разпределени съгласно приложението.</w:t>
      </w:r>
    </w:p>
    <w:p>
      <w:pPr>
        <w:pStyle w:val="Heading6"/>
        <w:spacing w:lineRule="auto" w:line="240"/>
        <w:ind w:firstLine="1134"/>
        <w:rPr/>
      </w:pPr>
      <w:r>
        <w:rPr>
          <w:rFonts w:cs="HebarU" w:ascii="HebarU" w:hAnsi="HebarU"/>
          <w:b/>
          <w:sz w:val="24"/>
        </w:rPr>
        <w:t>Чл. 2.</w:t>
      </w:r>
      <w:r>
        <w:rPr>
          <w:rFonts w:cs="HebarU" w:ascii="HebarU" w:hAnsi="HebarU"/>
          <w:sz w:val="24"/>
        </w:rPr>
        <w:t xml:space="preserve"> Министърът на финансите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 xml:space="preserve">във връзка с чл. 1 да извърши налагащите се промени по бюджета на Министерството на културата за 2002 г. </w:t>
      </w:r>
    </w:p>
    <w:p>
      <w:pPr>
        <w:pStyle w:val="TextBody"/>
        <w:ind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TextBody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720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 xml:space="preserve">Постановлението се приема на основание </w:t>
        <w:br/>
        <w:t>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103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1"/>
        <w:ind w:left="576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към чл. 1</w:t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Н–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разходите, свързани с организирането и провеждането на честването на 165-годишнината от рождението на Васил Левски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ставрация на родната къща на Васил Левски в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рлово</w:t>
        <w:tab/>
        <w:tab/>
        <w:tab/>
        <w:tab/>
        <w:tab/>
        <w:tab/>
        <w:tab/>
        <w:tab/>
        <w:tab/>
        <w:tab/>
        <w:t>3000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Реконструкция на музея “Васил Левски” в с. Голям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ор</w:t>
        <w:tab/>
        <w:tab/>
        <w:tab/>
        <w:tab/>
        <w:tab/>
        <w:tab/>
        <w:tab/>
        <w:tab/>
        <w:tab/>
        <w:tab/>
        <w:tab/>
        <w:t>3000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печатване на том V от годишника “Българско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раждане – идеи, личности, събития”</w:t>
        <w:tab/>
        <w:tab/>
        <w:tab/>
        <w:tab/>
        <w:tab/>
        <w:t>3000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печатване на юбилеен вестник и диплянка,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светени на 165-годишнината от рождението на Васил Левски</w:t>
        <w:tab/>
        <w:t>2500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рганизиране и провеждане на национален ученически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курс – награден фонд</w:t>
        <w:tab/>
        <w:tab/>
        <w:tab/>
        <w:tab/>
        <w:tab/>
        <w:tab/>
        <w:tab/>
        <w:tab/>
        <w:t>3000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</w:t>
      </w:r>
    </w:p>
    <w:p>
      <w:pPr>
        <w:pStyle w:val="Normal"/>
        <w:ind w:left="648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6480" w:right="259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Общо 14 500 лв.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2" w:right="1021" w:gutter="0" w:header="964" w:top="1440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9:58:00Z</dcterms:created>
  <dc:creator>Бойка Владова</dc:creator>
  <dc:description/>
  <dc:language>en-US</dc:language>
  <cp:lastModifiedBy>Workstation</cp:lastModifiedBy>
  <cp:lastPrinted>2002-06-20T14:53:00Z</cp:lastPrinted>
  <dcterms:modified xsi:type="dcterms:W3CDTF">2002-07-02T09:10:00Z</dcterms:modified>
  <cp:revision>4</cp:revision>
  <dc:subject/>
  <dc:title>Р Е П У Б Л И К А   Б Ъ Л Г А Р И Я</dc:title>
</cp:coreProperties>
</file>