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128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създаване на Център за подводна археология като държавен културен институ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5 от 2002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Създава Център за подводна археология като държавен културен институт - юридическо лице, със седалище Созопол.</w:t>
      </w:r>
    </w:p>
    <w:p>
      <w:pPr>
        <w:pStyle w:val="TextBodyIndent"/>
        <w:rPr/>
      </w:pPr>
      <w:r>
        <w:rPr>
          <w:b/>
        </w:rPr>
        <w:t xml:space="preserve">Чл. 2. </w:t>
      </w:r>
      <w:r>
        <w:rPr/>
        <w:t>Центърът за подводна археология е с предмет на дейност: проучване, документиране и опазване на подводното археологическо наследство на Република България (българското Черноморско крайбрежие, реки и езера) чрез прилагане на интердисциплинарни научноизследователски методи; научна обработка и интерпретация на данните и находките от подводните археологически проучвания; научна, научно-информационна, експертна и консултантска дейност в областта на подводните археологически проучвания; организиране и провеждане на национални и международни научни прояви по подводна археология, експозиционна, популяризаторска и издателска дейност в страната и в чужбина; подготовка и квалификация на кадри по подводна археология.</w:t>
      </w:r>
    </w:p>
    <w:p>
      <w:pPr>
        <w:pStyle w:val="TextBodyIndent"/>
        <w:rPr/>
      </w:pPr>
      <w:r>
        <w:rPr>
          <w:b/>
        </w:rPr>
        <w:t xml:space="preserve">Чл. 3. </w:t>
      </w:r>
      <w:r>
        <w:rPr/>
        <w:t>Устройството и дейността на Центъра за подводна археология се уреждат с правилник на министъра на културата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Министърът на културата в срок до един месец от влизането в сила на постановлението издава устройствен правилник на Центъра за подводна археология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 xml:space="preserve">В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</w:t>
        <w:br/>
        <w:t xml:space="preserve">бр. 105 от 1999 г.; изм. и доп., бр. 112 от 1999 г., бр. 24, 49, 64 и 94 от 2000 г., </w:t>
        <w:br/>
        <w:t>бр. 24, 28 и 88 от 2001 г. и бр. 9 и 26 от 2002 г.) се създава т. 4.10:</w:t>
      </w:r>
    </w:p>
    <w:p>
      <w:pPr>
        <w:pStyle w:val="TextBodyIndent"/>
        <w:rPr/>
      </w:pPr>
      <w:r>
        <w:rPr/>
        <w:t>“</w:t>
      </w:r>
      <w:r>
        <w:rPr/>
        <w:t>4.10. Център за подводна археология.”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се приема на основание чл. 5, ал. 1 от Закона за закрила и развитие на културата.</w:t>
      </w:r>
    </w:p>
    <w:p>
      <w:pPr>
        <w:pStyle w:val="TextBodyIndent"/>
        <w:rPr/>
      </w:pPr>
      <w:r>
        <w:rPr>
          <w:b/>
        </w:rPr>
        <w:t xml:space="preserve">§ 4. </w:t>
      </w:r>
      <w:r>
        <w:rPr/>
        <w:t>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firstLine="1134"/>
      <w:outlineLvl w:val="4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8:56:00Z</dcterms:created>
  <dc:creator>Бойка Владова</dc:creator>
  <dc:description/>
  <dc:language>en-US</dc:language>
  <cp:lastModifiedBy>Workstation</cp:lastModifiedBy>
  <cp:lastPrinted>2002-06-28T10:54:00Z</cp:lastPrinted>
  <dcterms:modified xsi:type="dcterms:W3CDTF">2002-07-08T14:15:00Z</dcterms:modified>
  <cp:revision>4</cp:revision>
  <dc:subject/>
  <dc:title>Р Е П У Б Л И К А   Б Ъ Л Г А Р И Я</dc:title>
</cp:coreProperties>
</file>